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UCHWAŁA  Nr XX/164/2005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Rady Gminy Z a k r z e w o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 dnia 30 sierp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zgody na zaciągnięcie zobowiązania w zakresie wydatków bieżących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zekraczających rok budżetow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R a d a   G m i n y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 c h w a l a , co następuj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</w:t>
      </w:r>
      <w:r>
        <w:rPr/>
        <w:t>Na podstawie art.18 ust.2 pkt 10 ustawy z dnia 8 marca 1990 r. o samorządzie gminnym (Dz.U. z 2001 r.,Nr 142,poz.1591 z p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zić zgodę na zaciągnięcie przez Wójta Gminy Zakrzewo zobowiązania w zakresie </w:t>
      </w:r>
    </w:p>
    <w:p>
      <w:pPr>
        <w:pStyle w:val="Normal"/>
        <w:rPr/>
      </w:pPr>
      <w:r>
        <w:rPr/>
        <w:t>wydatków bieżących przekraczających rok budżetowy -  na sfinansowanie w okresie od</w:t>
      </w:r>
    </w:p>
    <w:p>
      <w:pPr>
        <w:pStyle w:val="Normal"/>
        <w:rPr/>
      </w:pPr>
      <w:r>
        <w:rPr/>
        <w:t>stycznia do końca czerwca 2006 roku nauki języka angielskiego w szkołach podstawowych i gimnaz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ewnić środki finansowe w roku 2006 w wysokości  do 63.000,- na realizację umowy </w:t>
      </w:r>
    </w:p>
    <w:p>
      <w:pPr>
        <w:pStyle w:val="Normal"/>
        <w:rPr/>
      </w:pPr>
      <w:r>
        <w:rPr/>
        <w:t>zawieranej w 2005 roku z firmą zajmującą się nauczaniem języków obcych wybraną w</w:t>
      </w:r>
    </w:p>
    <w:p>
      <w:pPr>
        <w:pStyle w:val="Normal"/>
        <w:rPr/>
      </w:pPr>
      <w:r>
        <w:rPr/>
        <w:t xml:space="preserve">drodze przetargu nieograniczoneg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 uwagi na trudności w pozyskaniu nauczyciela do nauczania języka angielskiego, postanowiono przeprowadzić przetarg nieograniczony na wyłonienie firmy, która realizować będzie nauka języka angielskiego w roku szkolnym 2005-2006, w szkołach podstawowych i gimnazj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01:00Z</dcterms:created>
  <dc:creator>Urząd Gminy Zakrzewo</dc:creator>
  <dc:description/>
  <cp:keywords/>
  <dc:language>en-US</dc:language>
  <cp:lastModifiedBy>ULA</cp:lastModifiedBy>
  <cp:lastPrinted>2005-08-25T14:42:00Z</cp:lastPrinted>
  <dcterms:modified xsi:type="dcterms:W3CDTF">2005-08-31T11:01:00Z</dcterms:modified>
  <cp:revision>2</cp:revision>
  <dc:subject/>
  <dc:title>                                                                                                                   PROJEKT</dc:title>
</cp:coreProperties>
</file>