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XIV /191/2006</w:t>
      </w:r>
    </w:p>
    <w:p>
      <w:pPr>
        <w:pStyle w:val="Normal"/>
        <w:jc w:val="center"/>
        <w:rPr/>
      </w:pPr>
      <w:r>
        <w:rPr>
          <w:b/>
          <w:bCs/>
        </w:rPr>
        <w:t>R a d y   G m i n y  w   Z a k r z e w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4 kwiet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1 </w:t>
      </w:r>
      <w:r>
        <w:rPr>
          <w:bCs/>
        </w:rPr>
        <w:t xml:space="preserve">pkt 1 zmienia się dochody budżetu z kwoty 8 729 194,00 na kwotę </w:t>
      </w:r>
      <w:r>
        <w:rPr>
          <w:b/>
          <w:bCs/>
        </w:rPr>
        <w:t>8 849 536,0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W </w:t>
      </w:r>
      <w:r>
        <w:rPr>
          <w:b/>
          <w:bCs/>
        </w:rPr>
        <w:t>§ 1</w:t>
      </w:r>
      <w:r>
        <w:rPr>
          <w:bCs/>
        </w:rPr>
        <w:t xml:space="preserve"> pkt 1 lit.c zmienia się subwencję ogólną z kwoty 2 491 318,00 na kwotę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2 539 660,00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z tego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część wyrównawcza subwencji ogólnej                  299 434,00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część oświatowa subwencji ogólnej                     2 240 226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W </w:t>
      </w:r>
      <w:r>
        <w:rPr>
          <w:b/>
          <w:bCs/>
        </w:rPr>
        <w:t xml:space="preserve">§ 2 </w:t>
      </w:r>
      <w:r>
        <w:rPr>
          <w:bCs/>
        </w:rPr>
        <w:t xml:space="preserve">pkt 1 zmienia się wydatki budżetu z kwoty 9 462 920,00 na kwotę          </w:t>
      </w:r>
      <w:r>
        <w:rPr>
          <w:b/>
          <w:bCs/>
        </w:rPr>
        <w:t>9 583 262,00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2 </w:t>
      </w:r>
      <w:r>
        <w:rPr>
          <w:bCs/>
        </w:rPr>
        <w:t xml:space="preserve">pkt 1 zmienia się wydatki bieżące z kwoty       7 270 583,00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na kwotę 7 350 872,00</w:t>
      </w:r>
      <w:r>
        <w:rPr>
          <w:b/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W pkt 2 lit.b) </w:t>
      </w:r>
      <w:r>
        <w:rPr>
          <w:b/>
          <w:bCs/>
        </w:rPr>
        <w:t>§ 2</w:t>
      </w:r>
      <w:r>
        <w:rPr>
          <w:bCs/>
        </w:rPr>
        <w:t xml:space="preserve"> zmienia się wydatki majątkowe z kwoty 2 217 590,00 na kwotę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 232 390,00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</w:rPr>
        <w:t xml:space="preserve"> </w:t>
      </w:r>
      <w:r>
        <w:rPr>
          <w:b/>
          <w:bCs/>
          <w:i/>
        </w:rPr>
        <w:t>nr 2.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W </w:t>
      </w:r>
      <w:r>
        <w:rPr>
          <w:b/>
          <w:bCs/>
        </w:rPr>
        <w:t>§ 4</w:t>
      </w:r>
      <w:r>
        <w:rPr>
          <w:bCs/>
        </w:rPr>
        <w:t xml:space="preserve"> pkt 2 zmienia się wysokość przychodów i rozchodów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rzychody z kwoty  1 203 726,00 na kwotę                                           1 208 512,00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rozchody z kwoty 470 000,00 na kwotę                                                    474 786,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godnie z załącznikiem nr 3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kreśla się limity wydatków wykazanych w </w:t>
      </w:r>
      <w:r>
        <w:rPr>
          <w:b/>
          <w:bCs/>
        </w:rPr>
        <w:t xml:space="preserve">§ 6 </w:t>
      </w:r>
      <w:r>
        <w:rPr>
          <w:bCs/>
        </w:rPr>
        <w:t xml:space="preserve">na wieloletnie programy inwestycyjne,        </w:t>
      </w:r>
      <w:r>
        <w:rPr>
          <w:b/>
          <w:bCs/>
          <w:i/>
        </w:rPr>
        <w:t>zgodnie z załącznikiem nr 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Nr XXIV/191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 xml:space="preserve">    </w:t>
      </w:r>
      <w:r>
        <w:rPr/>
        <w:t xml:space="preserve">- zwiększa się planowaną subwencję ogólną o kwotę                                              48 342,00 </w:t>
      </w:r>
    </w:p>
    <w:p>
      <w:pPr>
        <w:pStyle w:val="Normal"/>
        <w:rPr/>
      </w:pPr>
      <w:r>
        <w:rPr/>
        <w:t xml:space="preserve">    </w:t>
      </w:r>
      <w:r>
        <w:rPr/>
        <w:t xml:space="preserve">(Pismo Ministerstwa Finansów Nr ST3-4820-5/2006 z 14.03.2006 r.w sprawie  </w:t>
      </w:r>
    </w:p>
    <w:p>
      <w:pPr>
        <w:pStyle w:val="Normal"/>
        <w:rPr/>
      </w:pPr>
      <w:r>
        <w:rPr/>
        <w:t xml:space="preserve">     </w:t>
      </w:r>
      <w:r>
        <w:rPr/>
        <w:t xml:space="preserve">ustalenia subwencji ogólnej na rok 2006 ) </w:t>
      </w:r>
    </w:p>
    <w:p>
      <w:pPr>
        <w:pStyle w:val="Normal"/>
        <w:rPr/>
      </w:pPr>
      <w:r>
        <w:rPr/>
        <w:t xml:space="preserve">    </w:t>
      </w:r>
      <w:r>
        <w:rPr/>
        <w:t>-  dotacja z funduszu rekultywacji gruntów na budowę drogi w Zarębowie           70 000,00</w:t>
      </w:r>
    </w:p>
    <w:p>
      <w:pPr>
        <w:pStyle w:val="Normal"/>
        <w:rPr/>
      </w:pPr>
      <w:r>
        <w:rPr/>
        <w:t xml:space="preserve">    </w:t>
      </w:r>
      <w:r>
        <w:rPr/>
        <w:t xml:space="preserve">-  Darowizna z Fundacji „Centrum Edukacji Obywatelskiej”  dla PSP Sędzin na program         </w:t>
      </w:r>
    </w:p>
    <w:p>
      <w:pPr>
        <w:pStyle w:val="Normal"/>
        <w:rPr/>
      </w:pPr>
      <w:r>
        <w:rPr/>
        <w:t xml:space="preserve">       „</w:t>
      </w:r>
      <w:r>
        <w:rPr/>
        <w:t xml:space="preserve">Akademia Szkoły z klasą”                                                                                     2 000,00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Zwiększa się plan wydatków na zakupy inwestycyjne w administracji z przeznaczeniem na zakup kserokopiarki dla Urzęd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01 – Oświata i wychowanie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Zwiększa się plan wydatków o kwotę 2 000,00 dla PSP Sędzin na przeprowadzenie projektu „ To jest wieś moja – dalej kościół i cmentarz – takie obrazy trzeba mieć w duszy – w oczach ich nie spamiętasz – lokalny patriotyzm wyrażony słowem, obrazem” zgodnie z programem „Akademia  Szkoły z klasą”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900 – Gospodarka Komunalna i Ochrona Środowiska.</w:t>
      </w:r>
    </w:p>
    <w:p>
      <w:pPr>
        <w:pStyle w:val="Normal"/>
        <w:rPr/>
      </w:pPr>
      <w:r>
        <w:rPr/>
        <w:t xml:space="preserve">        </w:t>
      </w:r>
      <w:r>
        <w:rPr/>
        <w:t>Zwiększa się plan wydatków inwestycyjnych o kwotę 1 300,00 zł z przeznaczeniem na pomoc przy konsultacjach w sprawie opracowania wniosku potencjalnego przedsięwzięcia oraz 10 000,00 dotacji na opracowanie wniosku i karty potencjalnego przedsięwzięcia dotyczącego Unormowania gospodarki wodno – ściekowej w ramach Funduszu Spójności, realizowanego przez Związek Gmin Ziemi Kuja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większa się plan wydatków na współfinansowanie remontu Domu Kultury o kwotę 103 542 zł z przeznaczeniem na finansowanie robót budowlanych niezbędnych do wykonania insta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IV/191/200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06"/>
        <w:gridCol w:w="1164"/>
        <w:gridCol w:w="1080"/>
        <w:gridCol w:w="1267"/>
        <w:gridCol w:w="130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FOG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1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rogram  „Szkoła z klasą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chod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29 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49 53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 6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 społe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.i wyposaż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1 6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3 6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 3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8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finan. remon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5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5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1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8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4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62 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 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83 26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0"/>
        </w:rPr>
        <w:t>Załącznik nr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Nr XXIV/191//200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PRZYCHODY  I  ROZCHODY  NA   2 0 0 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40"/>
        <w:gridCol w:w="3465"/>
        <w:gridCol w:w="1234"/>
        <w:gridCol w:w="940"/>
        <w:gridCol w:w="979"/>
        <w:gridCol w:w="166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§,§,§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P R Z Y C H O D 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chwał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lan  po   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zaciąganych pożycz.na finans. zad. realiz.z udziałem. śr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zedaż innych papier. wartościowych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ku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kredytów udzielonych z środk.samor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kredyty długo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pożyczki długote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30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 z tyt rozlic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redyt. i pożyc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okrycie deficyt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 4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18 2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43 42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owa z l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bieg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przy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03 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8 5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łata  pożyczek na finans. zad. reali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 udziałem śr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prefinansowanie śr. uni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acji skarbo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innych papier.wartości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 przez samorzą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kredyt.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długotermin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Razem roz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74 786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Pokrycie deficytu (niedoboru) budżetowego                                                                                        733 726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1/kredytem długoterminowym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Pożyczkę długoterminową                                                                                                                      290 30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dwyżką budżetową z lat ubiegłych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/ Wolnymi środkami z tyt. lat ubiegłych                                                                                                   443 425 Przychodami ze sprzedaży papierów wartościowych                                                           ................................. zł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/ Przychodami z prywatyzacji majątku                                                                              ............................. ....zł.</w:t>
      </w:r>
    </w:p>
    <w:p>
      <w:pPr>
        <w:pStyle w:val="Heading1"/>
        <w:rPr/>
      </w:pPr>
      <w:r>
        <w:rPr/>
        <w:t>II  Przeznaczenie planowanej nadwyżki budżetu bieżącego roku (różnica dochodów nad wyda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1/Spłata kredytów i pożyczek w przyszłych latach                                                                                      366 173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Wykup papierów wartościowych w przyszłych latach                                               .................................. .....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 zadania przyszłych okresów                                                                                 ........................................zł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5:00Z</dcterms:created>
  <dc:creator>Urząd Gminy Zakrzewo</dc:creator>
  <dc:description/>
  <cp:keywords/>
  <dc:language>en-US</dc:language>
  <cp:lastModifiedBy>ULA</cp:lastModifiedBy>
  <cp:lastPrinted>2006-04-25T09:16:00Z</cp:lastPrinted>
  <dcterms:modified xsi:type="dcterms:W3CDTF">2006-04-26T07:55:00Z</dcterms:modified>
  <cp:revision>2</cp:revision>
  <dc:subject/>
  <dc:title>                                                                                                                             P</dc:title>
</cp:coreProperties>
</file>