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/201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ZAKRZ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1 czerwca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przyjęcia </w:t>
      </w:r>
      <w:r>
        <w:rPr>
          <w:b/>
          <w:bCs/>
          <w:sz w:val="28"/>
        </w:rPr>
        <w:t>„Programu wyrównywania szans edukacyjnych dzieci i młodzieży  na rok 2006 r.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Na podstawie art. 18 ust. 2 pkt 15 ustawy z dnia 8 marca 1990 r. o samorządzie gminnym (tekst jednolity  Dz. U. z 2001 r. Nr 142, poz. 1591</w:t>
      </w:r>
      <w:r>
        <w:rPr>
          <w:sz w:val="28"/>
          <w:vertAlign w:val="superscript"/>
        </w:rPr>
        <w:t>1</w:t>
      </w:r>
      <w:r>
        <w:rPr>
          <w:sz w:val="28"/>
        </w:rPr>
        <w:t>) oraz art. 90 t ust. 1 pkt 1 ustawy z dnia 7 września 1991 r. o systemie oświaty (tekst jednolity Dz. U. z 2004 r. Nr 25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Zakrze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e się „Program wyrównywania szans edukacyjnych dzieci i młodzieży na rok 2006”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, Dz. U. z 2005 r. Nr 172, poz. 1441, Nr 175, poz. 1457, Dz. U. z 2006 r. Nr 17, poz. 128</w:t>
      </w:r>
    </w:p>
    <w:p>
      <w:pPr>
        <w:pStyle w:val="Normal"/>
        <w:rPr/>
      </w:pPr>
      <w:r>
        <w:rPr>
          <w:i/>
          <w:sz w:val="22"/>
          <w:szCs w:val="22"/>
        </w:rPr>
        <w:t>2/ zmiany tekstu jednolitego wymienionej ustawy zostały ogłoszone w Dz. U. z 2004 r. Nr 256, poz. 2572, Nr 273, poz. 2703 i Nr 281, poz. 2781 oraz z 2005 r. Nr 17, poz. 141, Nr 94, poz. 788, Nr 122, poz. 1020, Nr 131, poz. 1091, Nr 167, poz. 1400 i Nr 249, poz. 210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Załącznik do uchwały Nr XXV/201/2006</w:t>
      </w:r>
    </w:p>
    <w:p>
      <w:pPr>
        <w:pStyle w:val="Normal"/>
        <w:ind w:left="3540" w:hanging="0"/>
        <w:rPr>
          <w:i/>
          <w:i/>
          <w:sz w:val="22"/>
          <w:szCs w:val="22"/>
        </w:rPr>
      </w:pPr>
      <w:r>
        <w:rPr>
          <w:i/>
          <w:sz w:val="28"/>
          <w:szCs w:val="22"/>
        </w:rPr>
        <w:t>Rady Gminy  Zakrzewo  z dnia 21 czerwca 2006 roku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 xml:space="preserve">PROGRAM </w:t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 xml:space="preserve">WYRÓWNYWANIA SZANS EDUKACYJNYCH DZIECI I MŁODZIEŻY </w:t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NA ROK 2006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Rada Gminy Zakrzewo tworzy lokalny „Program wyrównywania szans edukacyjnych dzieci i młodzieży”. </w:t>
      </w:r>
    </w:p>
    <w:p>
      <w:pPr>
        <w:pStyle w:val="Normal"/>
        <w:jc w:val="both"/>
        <w:rPr/>
      </w:pPr>
      <w:r>
        <w:rPr>
          <w:sz w:val="28"/>
        </w:rPr>
        <w:tab/>
        <w:t>Gmina Zakrzewo jest gminą wiejską, typowo rolniczą. Wiele rodzin znajduje się w trudnej sytuacji materialnej. Pomoc stypendialna realizowana w ramach dotacji z budżetu Państwa jest niewystarczająca w stosunku do potrzeb. Środki własne Gminy  poszerzają pomoc stypendialną.</w:t>
      </w:r>
    </w:p>
    <w:p>
      <w:pPr>
        <w:pStyle w:val="Normal"/>
        <w:jc w:val="both"/>
        <w:rPr/>
      </w:pPr>
      <w:r>
        <w:rPr>
          <w:sz w:val="28"/>
        </w:rPr>
        <w:tab/>
        <w:t>Uczniowie pochodzący z rodzin o niskich dochodach mają trudniejszy dostęp do źródeł wiedzy. Brak środków finansowych powoduje zmniejszone możliwości pełnego uczestnictwa w życiu szkoły, np. udział w wycieczkach i innych odpłatnych zajęciach. Niejednokrotnie uczniowie ci czują się wyizolowani ze społeczności szkolnej, co ma niekorzystny wpływ na wyniki nauczania.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el Program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Wyrównywanie szans edukacyjnych dzieci i młodzieży pochodzącej z rodzin ubogich poprzez stwarzanie możliwości równego uczestnictwa w życiu społeczności szkolnej, rozwijanie umiejętności, zmniejszanie różnic w dostępie do edukacji na wyższym poziomi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resaci Program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/>
      </w:pPr>
      <w:r>
        <w:rPr/>
        <w:t>Adresatami Programu  są  uczniowie  szkół  wymienionych  w art.  90 b ust. 3 i 4</w:t>
      </w:r>
    </w:p>
    <w:p>
      <w:pPr>
        <w:pStyle w:val="TextBody"/>
        <w:rPr/>
      </w:pPr>
      <w:r>
        <w:rPr/>
        <w:t>ustawy o systemie oświaty (Dz. U. z 2004 r. Nr 256, poz. 2572 z późn. zm.) zamieszkali na terenie Gminy Zakrzewo.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alizatorzy Programu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rPr/>
      </w:pPr>
      <w:r>
        <w:rPr/>
        <w:t>Rada Gminy Zakrzewo.</w:t>
      </w:r>
    </w:p>
    <w:p>
      <w:pPr>
        <w:pStyle w:val="TextBody"/>
        <w:numPr>
          <w:ilvl w:val="1"/>
          <w:numId w:val="4"/>
        </w:numPr>
        <w:rPr/>
      </w:pPr>
      <w:r>
        <w:rPr/>
        <w:t>Wójt Gminy Zakrzewo.</w:t>
      </w:r>
    </w:p>
    <w:p>
      <w:pPr>
        <w:pStyle w:val="TextBody"/>
        <w:numPr>
          <w:ilvl w:val="1"/>
          <w:numId w:val="4"/>
        </w:numPr>
        <w:rPr/>
      </w:pPr>
      <w:r>
        <w:rPr/>
        <w:t>Zespół Obsługi Szkół w Zakrzewi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ormy realizacji Program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rogram realizowany jest w formie pomocy stypendialnej. </w:t>
      </w:r>
    </w:p>
    <w:p>
      <w:pPr>
        <w:pStyle w:val="TextBody"/>
        <w:rPr/>
      </w:pPr>
      <w:r>
        <w:rPr/>
        <w:t>Przyznane środki finansowe mogą być wykorzystane wyłącznie na cele edukacyjne, w szczególności: udział w wycieczkach o charakterze edukacyjnym, wyjazdach na basen, zakup podręczników, pomocy naukowych, w tym edukacyjnych programów komputerowych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iCs/>
          <w:szCs w:val="28"/>
        </w:rPr>
      </w:pPr>
      <w:r>
        <w:rPr>
          <w:b/>
          <w:bCs/>
        </w:rPr>
        <w:t>Zasady realizacji Programu</w:t>
      </w:r>
    </w:p>
    <w:p>
      <w:pPr>
        <w:pStyle w:val="TextBody"/>
        <w:ind w:left="30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rPr/>
      </w:pPr>
      <w:r>
        <w:rPr/>
        <w:t xml:space="preserve">1. Do pomocy w ramach Programu kwalifikowani są uczniowie pochodzący z rodzin, w których dochód na osobę nie przekracza kryterium dochodowego, określonego w art. 8 ust. 1 ustawy z dnia 12 marca 2004 r. o pomocy społecznej (Dz. U. Nr 64, poz. 593 z późn. zm.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typendia udzielane są według zasad określonych w regulaminie udzielania pomocy materialnej o charakterze socjalnym dla uczniów przyjętym uchwałą Nr XVII/137/2005 Rady Gminy Zakrzewo z dnia 31 marca 2005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W budżecie Gminy na rok 2006 przewidziano środki własne w wysokości 20.000,00 zł z przeznaczeniem na pomoc stypendialną, która realizowana będzie w ramach Program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47" w:right="794" w:gutter="0" w:header="0" w:top="147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4:00Z</dcterms:created>
  <dc:creator>Anna Cerak</dc:creator>
  <dc:description/>
  <cp:keywords/>
  <dc:language>en-US</dc:language>
  <cp:lastModifiedBy>ULA</cp:lastModifiedBy>
  <cp:lastPrinted>2006-06-26T10:46:00Z</cp:lastPrinted>
  <dcterms:modified xsi:type="dcterms:W3CDTF">2006-06-26T10:28:00Z</dcterms:modified>
  <cp:revision>4</cp:revision>
  <dc:subject/>
  <dc:title/>
</cp:coreProperties>
</file>