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/211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sierpnia 2006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ciągnięcia zobowiązania długoterminowego na rok 2007 w zakres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ot przekraczających granicę ustaloną przez Radę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2 pkt.9 lit. e i pkt.10 oraz art.58 ustawy z dnia 8 marca 1990 roku o samorządzie gminnym ( tekst jednolity Dz. U. z 2001 r. Nr 142 poz. 1591 z po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Gminy uchwal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ciągnąć długoterminowe zobowiązanie w wysokości 600 000,00 ( słownie: sześćset tysięcy złotych ) na kontynuowanie projektu: „Przebudowa Domu Kultury w Zakrzewie – II etap” na 2007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obowiązanie długoterminowe określone w § 1 sfinansowane zostanie z dochodów własnych gminy, z tytułu podatków: rolnego, leśnego i od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– podpisanie umowy z Wykonawcą na kolejne prace przy projekcie „Przebudowa Domu Kultury w Zakrzewie – II etap” powierza się Wójtowi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jej podjęcia i podlega opublikowaniu na tablicy ogłoszeń w Urzędzie Gminy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XXVII/211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sierpni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bieżącym roku Gmina Zakrzewo przystąpiła do remontu – przebudowy budynku Domu Kultury w Zakrzewie. Jest to I etap przebudowy, współfinansowany ze środków Sektorowego Programu Operacyjnego „Restrukturyzacja i modernizacja sektora żywnościowego oraz rozwój obszarów wiejskich 2004 – 2006” – działanie 2.3 „Odnowa wsi oraz zachowanie i ochrona dziedzictwa kulturowego”. Kwota dofinansowania w 2006 roku wyniesie 200 0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dmiotem trwającej przebudowy są wszystkie instalacje budynku z uwagi na duże ich wyeksploatowanie, niską sprawność urządzeń oraz zły stan techniczny. W ramach przebudowy zostaną wymienione instalacje: elektryczna, centralnego ogrzewania wraz ze źródłem ciepła, wodno – kanalizacyjna i wentylacyjna. Zakończenie przebudowy wszystkich instalacji planowane jest na październik b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wymogiem utrzymywania ciepła w okresie jesienno – zimowym w budynku Domu Kultury, ekonomicznym rozwiązaniem wydaje się wykorzystanie tego czasu, jak i środków finansowych potrzebnych na ogrzewanie, w celu kontynuowania remontu w ramach II etapu prac obejmującego swym zakresem: roboty budowlane, wykończeniowe pomieszczeń wewnętrznych ( wymiana posadzek, tynkowanie ścian i sufitów oraz ich malowanie, wymiana stolarki okiennej i drzwiowej, wyposażenie sanitariatów), instalację alarmową. Prace dociepleniowe , zewnętrzne można będzie kontynuować od wiosny 2007 roku i całość robót zakończyć w II półroczu 2007 roku. Do czasu zakończenia prac II etapu, Dom Kultury będzie całkowicie wyłączony z eksploatacji. Dlatego też, celowym wydaje się dążenie do jak najwcześniejszego rozpoczęcia i zakończenia prac II etapu remontu Domu Kultury, tak, aby w drugiej połowie przyszłego roku mógł być w pełni użyteczny dla lokalnej społecz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podjęcie przedmiotowej Uchwały umożliwi Wójtowi przeprowadzenie procedury przetargowej na II etap przebudowy DK jeszcze w tym roku budżetowym i rozpoczęcie prac remon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Zakrzewo liczy 14 radnych.</w:t>
      </w:r>
    </w:p>
    <w:p>
      <w:pPr>
        <w:pStyle w:val="Normal"/>
        <w:jc w:val="both"/>
        <w:rPr/>
      </w:pPr>
      <w:r>
        <w:rPr>
          <w:sz w:val="26"/>
          <w:szCs w:val="26"/>
        </w:rPr>
        <w:t>W głosowaniu wzięło udział  12 radnych.</w:t>
      </w:r>
    </w:p>
    <w:p>
      <w:pPr>
        <w:pStyle w:val="Normal"/>
        <w:jc w:val="both"/>
        <w:rPr/>
      </w:pPr>
      <w:r>
        <w:rPr>
          <w:sz w:val="26"/>
          <w:szCs w:val="26"/>
        </w:rPr>
        <w:t>Za podjęciem Uchwały głosowało 12  radnych.</w:t>
      </w:r>
    </w:p>
    <w:p>
      <w:pPr>
        <w:pStyle w:val="Normal"/>
        <w:jc w:val="both"/>
        <w:rPr/>
      </w:pPr>
      <w:r>
        <w:rPr>
          <w:sz w:val="26"/>
          <w:szCs w:val="26"/>
        </w:rPr>
        <w:t>Wstrzymało się od głosu  -  radnych.</w:t>
      </w:r>
    </w:p>
    <w:p>
      <w:pPr>
        <w:pStyle w:val="Normal"/>
        <w:jc w:val="both"/>
        <w:rPr/>
      </w:pPr>
      <w:r>
        <w:rPr>
          <w:sz w:val="26"/>
          <w:szCs w:val="26"/>
        </w:rPr>
        <w:t>Przeciw podjęciu Uchwały głosowało -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20:00Z</dcterms:created>
  <dc:creator>pac4ever</dc:creator>
  <dc:description/>
  <cp:keywords/>
  <dc:language>en-US</dc:language>
  <cp:lastModifiedBy>ULA</cp:lastModifiedBy>
  <cp:lastPrinted>2006-09-04T13:20:00Z</cp:lastPrinted>
  <dcterms:modified xsi:type="dcterms:W3CDTF">2006-09-05T13:20:00Z</dcterms:modified>
  <cp:revision>2</cp:revision>
  <dc:subject/>
  <dc:title>                                                                                                                  P r o j e k </dc:title>
</cp:coreProperties>
</file>