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2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regulaminu wynagradzania nauczycie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 r. o samorządzie gminnym (tekst jednolity Dz. U. z 2001 r. Nr 142, poz. 1591 z późn. zm.);  art. 30 ust. 6, art. 49 ust. 2 w związku z art. 91 d ustawy z dnia 26 stycznia 1982 r. – Karta Nauczyciela (tekst jednolity Dz. U. z 2003 r. Nr 118, poz. 1112, Nr 137, poz. 1304, Nr 203, poz. 1966 i Nr 213, poz. 2081 oraz z 2004 r. Nr 96, poz. 959 i Nr 179, poz. 1845), w uzgodnieniu ze Związkiem Nauczycielstwa Polskiego - Zarząd Oddziału w Zakrzewie oraz Szkolnym Kołem NSZZ „Solidarność” przy Szkole Podstawowej w Siniarzewie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chwala się regulamin wynagradzania nauczycieli zatrudnionych w szkołach prowadzonych przez Gminę Zakrzewo, zwany dalej regulaminem, który okreś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stawek dodatków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tywacyjnego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cyjnego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arunki prac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szczegółowe warunki przyznawania tych dodatków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i warunki wypłacania nagród za osiągnięcia dydaktyczno – wychowawcz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żyte w regulaminie określenia oznaczają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rozporządzenie </w:t>
      </w:r>
      <w:r>
        <w:rPr>
          <w:sz w:val="28"/>
          <w:szCs w:val="28"/>
        </w:rPr>
        <w:t>-  rozporządzenie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 455i Nr 100, poz. 1074, z 2001 r. Nr 52, poz. 544, z 2002 r. Nr 160, poz. 1323, z 2003 r. Nr 34, poz. 286 oraz z 2004 r. Nr 74, poz. 667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ustawa </w:t>
      </w:r>
      <w:r>
        <w:rPr>
          <w:sz w:val="28"/>
          <w:szCs w:val="28"/>
        </w:rPr>
        <w:t>– ustawa z dnia 26 stycznia 1982 r. – Karta Nauczyciela (tekst jednolity Dz. U. z 2003 r. Nr 118, poz. 1112 z późn. zm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wynagrodzenie zasadnicze</w:t>
      </w:r>
      <w:r>
        <w:rPr>
          <w:sz w:val="28"/>
          <w:szCs w:val="28"/>
        </w:rPr>
        <w:t xml:space="preserve"> – należne nauczycielowi wynagrodzenie zasadnicze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koła </w:t>
      </w:r>
      <w:r>
        <w:rPr>
          <w:sz w:val="28"/>
          <w:szCs w:val="28"/>
        </w:rPr>
        <w:t>– podmiot zatrudniający nauczycieli, dla którego organem prowadzącym jest Gmina Zakrzewo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– należy przez to rozumieć Wójta Gminy Zakrzewo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ada </w:t>
      </w:r>
      <w:r>
        <w:rPr>
          <w:sz w:val="28"/>
          <w:szCs w:val="28"/>
        </w:rPr>
        <w:t>– należy przez to rozumieć Radę Gminy Zakrzewo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yrektor szkoły </w:t>
      </w:r>
      <w:r>
        <w:rPr>
          <w:sz w:val="28"/>
          <w:szCs w:val="28"/>
        </w:rPr>
        <w:t>– należy przez to rozumieć dyrektora jednostki, o której mowa w pkt 4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k szkolny – </w:t>
      </w:r>
      <w:r>
        <w:rPr>
          <w:sz w:val="28"/>
          <w:szCs w:val="28"/>
        </w:rPr>
        <w:t>należy przez to rozumieć okres pracy szkoły od dnia 1 września danego roku do dnia 31 sierpnia roku następnego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ygodniowy obowiązkowy wymiar godzin –</w:t>
      </w:r>
      <w:r>
        <w:rPr>
          <w:sz w:val="28"/>
          <w:szCs w:val="28"/>
        </w:rPr>
        <w:t xml:space="preserve"> należy przez to rozumieć tygodniowy obowiązkowy wymiar godzin, o którym mowa w art. 42 ust. 3 lub art. 42 ust. 4a lub art. 42 ust. 7 Karty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u nie stosuje się do pracowników szkół nie będących nauczycie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Średnią wynagrodzeń nauczycieli</w:t>
      </w:r>
      <w:r>
        <w:rPr>
          <w:sz w:val="28"/>
          <w:szCs w:val="28"/>
        </w:rPr>
        <w:t xml:space="preserve"> dla poszczególnych stopni awansu zawodowego, odpowiadającą na obszarze działania Gminy Zakrzewo średnim wynagrodzeniom nauczycieli dla poszczególnych stopni awansu zawodowego, o których mowa w art. 30 ust. 3 i 4 ustawy, oblicza się na podstawie liczby nauczycieli zatrudnionych w szkołach prowadzonych przez Gminę Zakrzewo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nauczycieli przyjętych do obliczenia średnich wynagrodzeń, o których mowa w ust. 1, stanowi suma nauczycieli zatrudnionych w pełnym wymiarze czasu pracy oraz liczby etatów wynikających z dodania jednostkowego wymiaru czasu pracy nauczycieli zatrudnionych w niepełnym wymiarze godz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tawki wynagrodzenia zasadniczego</w:t>
      </w:r>
      <w:r>
        <w:rPr>
          <w:sz w:val="28"/>
          <w:szCs w:val="28"/>
        </w:rPr>
        <w:t xml:space="preserve"> nauczycieli ustala się, w zależności od stopnia awansu zawodowego, posiadanych kwalifikacji oraz wymiaru zajęć obowiązkowych, na poziomie minimalnych stawek zapisanych w § 1 rozporzą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lne warunki przyznawania nauczycielom </w:t>
      </w:r>
      <w:r>
        <w:rPr>
          <w:b/>
          <w:sz w:val="28"/>
          <w:szCs w:val="28"/>
        </w:rPr>
        <w:t>dodatku motywacyjnego</w:t>
      </w:r>
      <w:r>
        <w:rPr>
          <w:sz w:val="28"/>
          <w:szCs w:val="28"/>
        </w:rPr>
        <w:t xml:space="preserve"> określa § 4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owi dodatek przyznaje dyrektor, a dyrektorowi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iem przyznania nauczycielowi dodatku motywacyjnego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e szczególnych osiągnięć dydaktycznych, wychowawczych i opiekuńczych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e rozwiązywanie problemów wychowawczych uczniów we współpracy z rodzicami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 i efektywne wykonywanie powierzonych zadań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umiejętności zawodowy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ogacanie własnego warsztatu pracy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rawidłowe prowadzenie dokumentacji szkolnej, w tym pedagogicznej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czynności i zajęć, o których mowa w art. 42 ust. 2 pkt 2 i 3 ustawy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organizowaniu imprez i uroczystości szkolny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owanie się samorządem uczniowskim lub innym organizacjami uczniowskimi działającymi na terenie szkoły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y udział w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ami przyznawania dodatku motywacyjnego dla dyrektora s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 organizowanie pracy rady pedagogicznej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nie warunków do wprowadzania innowacji pedagog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achęcanie nauczycieli i uczniów do udziału w olimpiadach i konkursa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łaściwe sprawowanie nadzoru pedagogicz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jonalne i zgodne z prawem gospodarowanie środkami finansowymi  przydzielonymi szkole oraz pozyskiwanie środków pozabudżet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współpraca ze środowiskiem szkolnym i lokalnym, aktywizacja uczniów do udziału w imprezach publ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stwarzanie właściwych stosunków interpersonalnych i kreowanie twórczej atmosfery w pra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czystość, estetykę szkoły i jej otocz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e prowadzenie spraw kadrowych (zatrudnianie, zwalnianie, nagrody, ka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ywanie zdolności i gotowości do podejmowania decyzji w zakresie swoich kompete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terminowe i rzetelne wykonywanie poleceń służb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aktywne podejmowanie działań na rzecz dzieci i młodzieży zagrożonej patologią społeczn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yrektor szkoły, w porozumieniu z nauczycielskimi związkami zawodowymi, może wprowadzić dodatkowe, szczegółowe kryteria przyznawania dodatku motywacyjnego dla nauczycie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sokość dodatku motywacyjnego dla dyrektora i nauczycieli ustala się uwzględniając poziom spełnienia warunków, o których mowa w ust. 3 i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znawany jest na okres 3 miesięcy. Dodatek motywacyjny jest uznaniowy i w szczególnie uzasadnionych przypadkach można go obniżyć lub podwyższyć bez konieczności wypowie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finansowe na fundusz dodatku motywacyjnego dla nauczycieli powstają z odpisu w wysokości 40 zł. miesięcznie na etat kalkulacyjny, ustalanego odrębnie dla każdej szkoły na okresy wymienione w ust. 7., z wyłączeniem dyrektorów szkó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a indywidualnych kwot dodatków motywacyjnych przyznanych nauczycielom danej szkoły nie może przekroczyć odpisu ustalonego na podstawie zasad zawartych w ust.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dodatku motywacyjnego dla dyrektorów szkół ustala Wójt, na okresy wymienione w ust. 7, w granicach od 10% do  60%  wynagrodzenia zasadniczego nauczyciela mianowanego z wykształceniem wyższym magisterskim z przygotowaniem pedagogicznym, określonego w rozporząd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motywacyjny wypłaca się z góry, w terminie wypłaty wynagrodze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stanowisk i funkcji, których zajmowanie bądź wykonywanie uprawnia do dodatku funkcyjnego określa § 3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stawek dodatku funkcyjnego wynosi d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dyrektora gimnazjum od 6 do 9 oddziałów</w:t>
        <w:tab/>
        <w:t>- od 570,00 zł. do 855,00 z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dyrektora szkoły podstawowej od 5 do 7 oddziałów – od 375,00 zł. d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5,00 z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wychowawcy klasy – 23,00 z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una stażu – 10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do dodatku powstaje od pierwszego dnia miesiąca następującego po miesiącu, w którym nastąpiło objęcie stanowiska lub funkcji uprawniającej do dodatku, a jeżeli objęcie stanowiska lub funkcji nastąpiło pierwszego dnia miesiąca – od tego d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zbiegu dwóch lub więcej tytułów do dodatku funkcyjnego, dodatek ten przysługuje z każdego tytu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, któremu powierzono stanowisko lub funkcję, traci prawo do dodatku z końcem miesiąca, w którym upłynął okres zajmowania stanowiska lub sprawowania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nie przysługuje w okresie nieusprawiedliwionej nieobecności w pracy, w okresie stanu nieczynnego i urlopu dla poratowania zdrowia, w okresie, za który nie przysługuje wynagrodzenie zasadnicze oraz od pierwszego dnia miesiąca następującego po miesiącu, w którym nauczyciel zaprzestał pełnienia z innych powodów obowiązków, do których jest przypisany ten dodatek, a jeżeli zaprzestanie nastąpiło od pierwszego 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funkcyjny dyrektorowi szkoły ustala Wójt w granicach przewidzianych w ust. 2 pkt 1 i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funkcyjne wymienione w  ust. 2 pkt 3 i 4 przydziela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funkcyjne wypłacane są co miesiąc z góry, w terminie wypłaty wynagro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om przysługuje </w:t>
      </w:r>
      <w:r>
        <w:rPr>
          <w:b/>
          <w:sz w:val="28"/>
          <w:szCs w:val="28"/>
        </w:rPr>
        <w:t>dodatek za warunki pracy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owadzenie przez nauczycieli nauczania indywidualnego dzieci,  realizowanego na podstawie orzeczenia poradni psychologiczno-pedagogicznej – 15 % otrzymywanego przez nauczyciela wynagrodzenia zasadnicz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 przysługuje  proporcjonalnie do realizowanego wymiaru godzin, w warunkach określonych w ust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 za okres faktycznego wykonywania pracy, o której mowa w ust. 1 oraz w okresie nie wykonywania pracy, za który przysługuje wynagrodzenie liczone jak za okres urlopu wypoczynk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za warunki pracy dla nauczyciela przydziela dyrektor szkoły, a dla dyrektora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Do dnia 31 sierpnia 2005 r. obowiązuje dodatek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za analizę i ocenę prac z języka polskiego – 1 zł. za godzinę nauczania tego przedmiotu miesięcznie w kl. IV,V i VI szkoły podstawowej oraz w gimnazjum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rowadzenie przez nauczycieli zajęć w klasach łączonych (wychowanie fizyczne) - 10 % wynagrodzenia zasadniczego nauczyciela,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owadzenie przez nauczycieli nauczania indywidualnego dzieci, realizowanego na podstawie orzeczenia poradni psychologiczno-pedagogicznej w wysokości 20 % otrzymywanego przez nauczyciela wynagrodzenia zasadnicz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ynagrodzenie za jedną godzinę ponadwymiarową</w:t>
      </w:r>
      <w:r>
        <w:rPr>
          <w:sz w:val="28"/>
          <w:szCs w:val="28"/>
        </w:rPr>
        <w:t xml:space="preserve"> ustala się dzieląc sumę stawki przysługującej nauczycielowi wynagrodzenia zasadniczego i dodatku za warunki pracy przez miesięczną liczbę godzin obowiązkowego wymiar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grodzenie za godziny ponadwymiarowe przydzielone w planie organizacyjnym nie przysługuje za dni, w których nauczyciel nie realizuje zajęć z powodu przerw przewidzianych w organizacji roku szkolnego oraz za dni nieusprawiedliwionej nieobecności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iny ponadwymiarowe przypadające w dniach, w których nauczyciel nie mógł ich zrealizować z przyczyn leżących po stronie pracodawcy, w szczególności w związku z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wieszeniem zajęć z powodu epidemii, mrozów lub innych zdarzeń losowych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zdem dzieci i młodzieży na wycieczki lub imprezy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robę dziecka nauczanego indywidual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traktuje się jako godziny faktycznie odby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ustawy, pomniejszony o 1/5 tego wymiaru (lub o ¼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e za godziny ponadwymiarowe wypłacane jest z d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wynagrodzenia za godziny doraźnych zastępstw</w:t>
      </w:r>
      <w:r>
        <w:rPr>
          <w:sz w:val="28"/>
          <w:szCs w:val="28"/>
        </w:rPr>
        <w:t xml:space="preserve"> stosuje się odpowiednio §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zastępstwa nieobecnych nauczycieli przez nauczycieli zatrudnionych w niepełnym wymiarze godzin, za faktycznie zrealizowane godziny zastępstw przysługuje wynagrodzenie według zasad ustalonych dla godzin ponadwymiar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za godziny doraźnych zastępstw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uje się podziału specjalnego funduszu nagród dla nauczycieli, stanowiącego 1 % planowanych rocznych wynagrodzeń osobowych nauczycieli, za ich osiągnięcia dydaktyczno – wychowawcz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%  środków funduszu przeznacza się na nagrody Wójta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%  środków funduszu przeznacza się na nagrody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a, o której mowa w § 11, może być przyznana nauczycielowi po przepracowaniu w szkole co najmniej roku oraz spełnieniu co najmniej 3 z następujących kryteri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pracy dydaktyczno – wychowaw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a dobre wyniki w nauczaniu potwierdzone w sprawdzianach i egzaminach uczniów, przeprowadzanych przez okręgowe komisje egzaminacyjn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uje i wzorowo organizuje uroczystości szkolne lub środowiskow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i znaczącą działalność wychowawczą w klasie lub szkole przez organizowanie wycieczek, udział uczniów w spektaklach teatralnych, koncertach, wystawach i spotkania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uje imprezy kulturalne, sportowe, rekreacyjne i wypoczynkow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 organizuje i prowadzi letni lub zimowy wypoczynek dla dzieci i młodzieży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a dobre wyniki w pracy resocjalizacyjnej z uczn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pracy opiekuń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pomoc i opiekę uczniom lub wychowankom będącym w trudnej sytuacji materialnej lub życiowej, pochodzącym z rodzin ubogich i patolog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uje udział rodziców w życiu szkoły, rozwija formy współdziałania szkoły z rodzic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działalności pozaszkolnej, polegającej 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dzielaniu aktywnej pomocy w adaptacji zawodowej nauczycieli podejmujących pracę w zawodzie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Przy przyznawaniu dyrektorom szkół nagród ze specjalnego funduszu nagród bierze się pod uwagę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ształtowanie dobrego klimatu wychowawczego w szkole poprzez stawianie właściwych wymagań nauczycielom i uczniom oraz pracownikom administracji i obsług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ą współpracę ze wszystkimi organami szkoł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cjonalne i oszczędne planowanie i wydatkowanie środków budżetowych oraz pozyskiwanie i racjonalne wydatkowanie środków pozabudże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na rzecz integracji środowiska oświatowego w gmi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fektywną współpracę z organem prowadząc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ę na rzecz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o nagrodę Wójta lub dyrektora szkoły mogą składać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y szkoły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 sprawujący nadzór pedagogiczny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e związk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o nagrody, o których mowa w ust. 3, należy składać do dnia 3 września i winny one zawiera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ię i nazwisko oraz stanowisko nauczyciela, nazwę szkoły, staż pracy nauczyciela oraz przyznane mu wcześniej nagrody i odznacze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uzasadnienie wniosku o przyznanie nagr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, o których mowa w § 11, przyznaje się z okazji Dnia Edukacji Narodowej. W uzasadnionych przypadkach Wójt, albo dyrektor szkoły, może przyznać nagrodę w innym czasie według zasad określonych w niniejszym regulamini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indywidualnej nagrody Wójta nie może być wyższa niż 200 % maksymalnej stawki wynagrodzenia zasadniczego nauczyciela stażyst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indywidualnej nagrody dyrektora szkoły nie może być wyższa niż 70 % nagrody Wójta, o której mowa w ust. 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pię decyzji o przyznaniu nagrody umieszcza się w aktach osobowych nauczyciela /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oraz dyrektorom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III/102/2000 Rady Gminy Zakrzewo z dnia 14 sierpnia 2000 r. w sprawie przyznawania dodatków oraz szczegółowych warunków ich przyznawania, sposobu obliczania wynagrodzenia za godziny ponadwymiarowe i godziny doraźnych zastępstw oraz wysokości i szczegółowych zasad przyznawania i wypłacania nauczycielskiego dodatku mieszkaniowego dla nauczycieli zatrudnionych w szkołach i przedszkolu prowadzonych przez gminę, zmieniona uchwałą Nr XVII/141/2001 Rady Gminy w Zakrzewie z dnia 15 czerwca 2001r. i uchwałą Nr V/46/2003 Rady Gminy w Zakrzewie z dnia 29 kwietnia 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podlega ogłoszeniu w Dzienniku Urzędowym Województwa Kujawsko –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14 dni po ogłoszeniu w Dzienniku Urzędowym Województwa Kujawsko- Pomorskiego, z mocą obowiązującą od dnia 1 stycznia 2005 r. do 31 grudnia 200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55:00Z</dcterms:created>
  <dc:creator>PG</dc:creator>
  <dc:description/>
  <cp:keywords/>
  <dc:language>en-US</dc:language>
  <cp:lastModifiedBy>ULA</cp:lastModifiedBy>
  <cp:lastPrinted>2004-12-30T10:01:00Z</cp:lastPrinted>
  <dcterms:modified xsi:type="dcterms:W3CDTF">2005-01-24T07:55:00Z</dcterms:modified>
  <cp:revision>2</cp:revision>
  <dc:subject/>
  <dc:title>Regulamin wynagradzania nauczycieli zatrudnionych w szkołach prowadzonych przez Gminę Zakrzewo</dc:title>
</cp:coreProperties>
</file>