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I/4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ZAKRZE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czerwc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rodzajów świadczeń, warunków i sposobu przyznawania środków finansowych na pomoc zdrowotną dla nauczycieli korzystających z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72 ustawy z dnia 26 stycznia 1982 r. – Karta Nauczyciela (Dz. U. z 2006 roku, Nr 97, poz. 674 z późn. zm.)</w:t>
      </w:r>
      <w:r>
        <w:rPr>
          <w:sz w:val="28"/>
          <w:vertAlign w:val="superscript"/>
        </w:rPr>
        <w:t>1</w:t>
      </w:r>
      <w:r>
        <w:rPr>
          <w:sz w:val="28"/>
        </w:rPr>
        <w:t>,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. 1.</w:t>
      </w:r>
      <w:r>
        <w:rPr>
          <w:sz w:val="28"/>
        </w:rPr>
        <w:t xml:space="preserve"> W budżecie gminy przeznacza się corocznie środki finansowe na pomoc zdrowotną dla nauczycieli szkół prowadzonych przez gminę Zakrz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Pomoc zdrowotna, o której mowa w ust. 1 przysługuje nauczycielom zatrudnionym na podstawie ustawy – Karta Nauczyciela co najmniej w połowie obowiązującego wymiaru godzin zajęć dydaktyczno-wychowawczych oraz nauczycielom emerytom i rencistom bez względu na datę przejścia na emeryturę lub ren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prawnionym do uzyskania pomocy zdrowotnej jest leczący się nauczyciel przewlekle chory lub dotknięty chorobą wymagającą wyjątkowo kosztownego le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1.</w:t>
      </w:r>
      <w:r>
        <w:rPr>
          <w:sz w:val="28"/>
        </w:rPr>
        <w:t xml:space="preserve"> Z wnioskiem o przyznanie pomocy, który jest załącznikiem do niniejszej uchwały, może wystąpić sam nauczyciel albo jego opiekun, jeżeli nauczyciel nie jest w stanie osobiście podejmować czynności w tym zakres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Do wniosku, o którym mowa w ust. 1, należy dołączyć zaświadczenie lekarskie, potwierdzone przez lekarza specjalistę, przychodnię specjalistyczną lub szpital.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4.1.</w:t>
      </w:r>
      <w:r>
        <w:rPr>
          <w:sz w:val="28"/>
        </w:rPr>
        <w:t xml:space="preserve"> Świadczenia zdrowotne będą przyznawane w zależności od posiadanych środków. Pierwszeństwo mają nauczyciele, emeryci i renciści o najniższych dochoda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W przypadku wyczerpania środków świadczenia zdrowotne nie będą przyznawane.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vertAlign w:val="superscript"/>
        </w:rPr>
        <w:t>1</w:t>
      </w:r>
      <w:r>
        <w:rPr/>
        <w:t xml:space="preserve"> zmiany tekstu jednolitego wymienionej ustawy zostały ogłoszone w Dz. U z 2006 r. Nr 170, poz. 1218, Nr 220, poz. 1600; z 2007 r. Nr 17, poz. 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5.</w:t>
      </w:r>
      <w:r>
        <w:rPr>
          <w:sz w:val="28"/>
        </w:rPr>
        <w:t xml:space="preserve"> Z pomocy zdrowotnej można korzystać raz na trzy lata. W szczególnie uzasadnionych przypadkach zapomoga może być przyznana wcześniej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 6.1. </w:t>
      </w:r>
      <w:r>
        <w:rPr>
          <w:sz w:val="28"/>
        </w:rPr>
        <w:t>Pomoc zdrowotna udzielana jest w formie zasiłku pieniężnego będącego zapomogą losową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8"/>
        <w:rPr/>
      </w:pPr>
      <w:r>
        <w:rPr/>
        <w:t>2.</w:t>
      </w:r>
      <w:r>
        <w:rPr>
          <w:b w:val="false"/>
          <w:bCs w:val="false"/>
        </w:rPr>
        <w:t xml:space="preserve"> Wysokość zasiłku nie może być niższa niż 300 złotych i wyższa niż 1.000 złotych.</w:t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8"/>
        <w:rPr/>
      </w:pPr>
      <w:r>
        <w:rPr/>
        <w:t xml:space="preserve">3. </w:t>
      </w:r>
      <w:r>
        <w:rPr>
          <w:b w:val="false"/>
          <w:bCs w:val="false"/>
        </w:rPr>
        <w:t>Komisja przyjmuje wnioski do 10 dnia ostatniego miesiąca każdego kwartału.</w:t>
      </w:r>
    </w:p>
    <w:p>
      <w:pPr>
        <w:pStyle w:val="TextBodyIndent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8"/>
        <w:rPr/>
      </w:pPr>
      <w:r>
        <w:rPr/>
        <w:t xml:space="preserve">4. </w:t>
      </w:r>
      <w:r>
        <w:rPr>
          <w:b w:val="false"/>
          <w:bCs w:val="false"/>
        </w:rPr>
        <w:t>Decyzję o przyznaniu pomocy finansowej podejmuje Wójt na wniosek Komisji Zdrowotnej, powołanej przez Wójta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7.</w:t>
      </w:r>
      <w:r>
        <w:rPr>
          <w:sz w:val="28"/>
        </w:rPr>
        <w:t xml:space="preserve">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Uchwała wchodzi w życie z dniem podjęci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Heading1"/>
        <w:rPr>
          <w:sz w:val="24"/>
        </w:rPr>
      </w:pPr>
      <w:r>
        <w:rPr>
          <w:sz w:val="24"/>
        </w:rPr>
        <w:t>O PRZYZNANIE POMOCY ZDROWOT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kodawc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dres zamieszkania i numer telefonu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i/>
          <w:iCs/>
        </w:rPr>
        <w:t>(szkoła w której wnioskodawca jest  zatrudniony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zasadn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wniosku należy dołączyć oświadczenie o dochodach netto przypadających na 1 członka rodziny za poprzedni rok kalendarzowy.</w:t>
      </w:r>
    </w:p>
    <w:p>
      <w:pPr>
        <w:pStyle w:val="Tekstpodstawowy3"/>
        <w:rPr/>
      </w:pPr>
      <w:r>
        <w:rPr>
          <w:sz w:val="24"/>
        </w:rPr>
        <w:tab/>
      </w:r>
      <w:r>
        <w:rPr>
          <w:sz w:val="22"/>
        </w:rPr>
        <w:t>Wyrażam zgodę na przetwarzanie moich danych osobowych zawartych w dokumentach złożonych w związku z wnioskiem o przyznanie pomocy zdrowotnej, zgodnie z ustawą z dnia 29 sierpnia 1997 r. o ochronie danych osobowych (Dz. U. z 2002 r. nr 101, poz.926 z późn. zm.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>..............................................</w:t>
      </w:r>
    </w:p>
    <w:p>
      <w:pPr>
        <w:pStyle w:val="Tekstpodstawowy3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podpis wnioskodawcy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i w:val="false"/>
          <w:iCs w:val="false"/>
        </w:rPr>
        <w:t>Opinia Komisji Zdrowotnej i proponowana kwota pomocy finansowej</w:t>
      </w:r>
      <w:r>
        <w:rPr>
          <w:i w:val="false"/>
          <w:iCs w:val="false"/>
          <w:sz w:val="24"/>
        </w:rPr>
        <w:t>: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>Podpisy członków Komisji Zdrowotnej: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podstawowy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ójt: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>Przyznaję pomoc zdrowotną w wysokości ....................................... złotych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kstpodstawowy3"/>
        <w:rPr/>
      </w:pPr>
      <w:r>
        <w:rPr>
          <w:i w:val="false"/>
          <w:iCs w:val="fals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       (Wójt)</w:t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1:00Z</dcterms:created>
  <dc:creator>Anna Cerak</dc:creator>
  <dc:description/>
  <cp:keywords/>
  <dc:language>en-US</dc:language>
  <cp:lastModifiedBy>ULA</cp:lastModifiedBy>
  <cp:lastPrinted>2007-06-01T14:21:00Z</cp:lastPrinted>
  <dcterms:modified xsi:type="dcterms:W3CDTF">2007-07-02T08:41:00Z</dcterms:modified>
  <cp:revision>2</cp:revision>
  <dc:subject/>
  <dc:title>UCHWAŁA Nr </dc:title>
</cp:coreProperties>
</file>