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08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U C H W A ŁA  Nr XV/113/200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 A D Y  G M I N Y  Zakrzew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z dnia  02 grudni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: ustalenia stawek podatku od środków transportowych w  2005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18 ust.2 pkt 8 ustawy  z dnia 8 marca 1990 r.o samorządzie gminnym (Dz.U. z 2001 roku Nr 142, poz. 1591 z późn.zm.¹) oraz  art.10 i art.12 ust.4 ustawy z dnia 12 stycznia 1991 r o podatkach i opłatach lokalnych (¹) * ,(Dz.U z 2002 r. Nr 9,poz.84 z późn.zm. ²) oraz  obwieszczenia  Ministra Finansów z  dnia 26 października 2004 r. w sprawie wysokości górnych  stawek kwotowych w podatkach i opłatach lokalnych ( M.P.Nr 46,poz.794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R A D A  G M I N Y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stawki podatku od środków transportowych na rok 2005  wg załącz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walnia się z podatku od środków transportowych </w:t>
        <w:tab/>
        <w:t>:</w:t>
      </w:r>
    </w:p>
    <w:p>
      <w:pPr>
        <w:pStyle w:val="TextBody"/>
        <w:rPr/>
      </w:pPr>
      <w:r>
        <w:rPr/>
        <w:t xml:space="preserve">- środki transportowe wykorzystywane wyłącznie  dla potrzeb jednostek budżetowych Gminy  </w:t>
      </w:r>
    </w:p>
    <w:p>
      <w:pPr>
        <w:pStyle w:val="TextBody"/>
        <w:rPr/>
      </w:pPr>
      <w:r>
        <w:rPr/>
        <w:t xml:space="preserve">i  stanowiących  ich własność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Zakrze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1 stycznia 2005 r. i podlega ogłoszeniu w Dzienniku Urzędowym Województwa Kujawsko-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a 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Wanda Dziob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Załącznik Nr 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b/>
          <w:bCs/>
        </w:rPr>
        <w:t xml:space="preserve"> do Uchwały Rady Gminy</w:t>
      </w:r>
      <w:r>
        <w:rPr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Nr XV/113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amochody ciężarowe o dopuszczalnej masie całkowitej od 3,5 t i poniżej 12 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1"/>
        <w:gridCol w:w="1408"/>
        <w:gridCol w:w="2699"/>
      </w:tblGrid>
      <w:tr>
        <w:trPr/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</w:t>
            </w:r>
          </w:p>
        </w:tc>
      </w:tr>
      <w:tr>
        <w:trPr/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/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1   od 3,5 t do 5,5 t włącznie (z katalizatorem)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291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/2   od 3,5 t do 5,5 t włącznie ( bez katalizator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040" w:hanging="0"/>
              <w:jc w:val="left"/>
              <w:rPr/>
            </w:pPr>
            <w:r>
              <w:rPr>
                <w:b/>
                <w:bCs/>
              </w:rPr>
              <w:t>B/1  powyżej 5,5 t do 9 t włącznie (z katalizatorem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>
          <w:trHeight w:val="40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/2  powyżej 5,5 t do 9 t włącznie (bez katalizator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20       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/1  powyżej 9 t do poniżej 12 t (z katalizatorem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C/2  powyżej 9 t do poniżej 12 t (bez katalizator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50         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Samochody ciężarowe o dopuszczalnej masie całkowitej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266"/>
        <w:gridCol w:w="3626"/>
        <w:gridCol w:w="3003"/>
      </w:tblGrid>
      <w:tr>
        <w:trPr/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(w tonach)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/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sie jezdne z zawieszeniem pneumatycznym uznanym za równoważ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ń osi jezdny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iej niż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45                       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64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276      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8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center" w:pos="17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252            </w:t>
              <w:tab/>
              <w:t xml:space="preserve">                                      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17       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671       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034         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.034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607     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71   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80      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.653,68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.452,80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.Ciągniki siodłowe i balastowe przystosowane do użycia łącznie z naczepą lub przyczepą o dopuszczalnej masie całkowitej zespołu pojazdów od 3,5 t i poniżej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1508"/>
        <w:gridCol w:w="2433"/>
      </w:tblGrid>
      <w:tr>
        <w:trPr/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w zł.</w:t>
            </w:r>
          </w:p>
        </w:tc>
      </w:tr>
      <w:tr>
        <w:trPr/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</w:tr>
      <w:tr>
        <w:trPr/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3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z katalizatorem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405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 3,5 t do 5,5 t włącznie (bez katalizator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450           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,5 t do 9 t włącznie (z katalizatorem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,5 t do 9 t włącznie (bez katalizator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540          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z katalizatorem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9 t do poniżej 12 t (bez katalizator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6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Ciągniki siodłowe i balastowe przystosowane do używania łącznie z naczepą lub przyczepą o dopuszczalnej masie całkowitej zespołu pojazdów równej lub wyższej niż 12 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573"/>
        <w:gridCol w:w="2964"/>
        <w:gridCol w:w="2963"/>
      </w:tblGrid>
      <w:tr>
        <w:trPr>
          <w:trHeight w:val="458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ciągnik siodłowy + naczepa, ciągnik balastowy + przyczepa w t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>
          <w:trHeight w:val="1094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Oś jezdna (osie jezdne) z zawieszeniem pneumatycznym lub zawieszeniem uznanym za równoważne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70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490            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71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937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.440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.937,76 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.270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.757  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.722,97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.548,65 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Przyczepy i naczepy, które  łącznie z pojazdem  silnikowym posiadają dopuszczalną masę całkowitą od 7 t i poniżej 12 t, z wyjątkiem związanych wyłącznie z działalnością rolniczą prowadzoną przez podatnika podatku rol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3900" w:type="pct"/>
        <w:jc w:val="left"/>
        <w:tblInd w:w="1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940"/>
        <w:gridCol w:w="1313"/>
      </w:tblGrid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.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Od 1993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300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00           </w: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Przyczepy i naczepy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73"/>
        <w:gridCol w:w="4200"/>
        <w:gridCol w:w="2779"/>
      </w:tblGrid>
      <w:tr>
        <w:trPr/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Liczba osi i dopuszczalna masa całkowita zespołu pojazdów: naczepa/przyczepa + pojazd silnikowy w t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(w złotych)</w:t>
            </w:r>
          </w:p>
        </w:tc>
      </w:tr>
      <w:tr>
        <w:trPr/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ś jezdna (osie jezdne) z zawieszeniem pneumatycznym lub z zawieszeniem uznanym za równoważn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 mniej ni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00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00          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00     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700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800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950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.050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480        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8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.172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.734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690  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961       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38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961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.306   </w:t>
            </w:r>
          </w:p>
        </w:tc>
      </w:tr>
    </w:tbl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  <w:t>7.Autobusy w zależności od liczby miejsc do siedzenia</w:t>
      </w:r>
    </w:p>
    <w:p>
      <w:pPr>
        <w:pStyle w:val="TextBody"/>
        <w:ind w:right="-199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843"/>
        <w:gridCol w:w="1843"/>
      </w:tblGrid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tawki podatku ( w złotych)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Rok produkcji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d 199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z katalizator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15 miejsc (bez katalizator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5 miejsc do 30 miejsc (z katalizator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/>
            </w:pPr>
            <w:r>
              <w:rPr>
                <w:b/>
                <w:bCs/>
              </w:rPr>
              <w:t>Powyżej 15 miejsc do 30 miejsc(bez katalizato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08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9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2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695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812"/>
        <w:gridCol w:w="6664"/>
        <w:gridCol w:w="884"/>
        <w:gridCol w:w="4015"/>
      </w:tblGrid>
      <w:tr>
        <w:trPr>
          <w:trHeight w:val="800" w:hRule="atLeast"/>
        </w:trPr>
        <w:tc>
          <w:tcPr>
            <w:tcW w:w="1168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ind w:left="1200" w:hanging="0"/>
              <w:rPr/>
            </w:pPr>
            <w:r>
              <w:rPr>
                <w:b/>
                <w:bCs/>
              </w:rPr>
              <w:t>----------------------------------------------------------------------------------------------------------------------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8330" w:leader="none"/>
              </w:tabs>
              <w:ind w:left="1200" w:hanging="0"/>
              <w:rPr/>
            </w:pPr>
            <w:r>
              <w:rPr>
                <w:b/>
                <w:bCs/>
              </w:rPr>
              <w:t xml:space="preserve">¹ </w:t>
            </w:r>
            <w:r>
              <w:rPr>
                <w:sz w:val="20"/>
              </w:rPr>
              <w:t>zmiany tekstu jednolitego wymienionej ustawy zostały ogłoszone w Dz.U. z 2002 r. Nr 23,poz.220, Nr 62,poz.558,Nr 113 poz.984,Nr 214,poz.1806,Dz.U.z 2003 r, Nr 80,poz.717 i Nr 162 poz.1568,Dz.U.z 2002 r. Nr 153,poz.1271,Dz.U.z 2004 r.</w:t>
            </w:r>
          </w:p>
          <w:p>
            <w:pPr>
              <w:pStyle w:val="TextBody"/>
              <w:ind w:left="1200" w:hanging="0"/>
              <w:rPr>
                <w:sz w:val="20"/>
              </w:rPr>
            </w:pPr>
            <w:r>
              <w:rPr>
                <w:sz w:val="20"/>
              </w:rPr>
              <w:t>Nr 102,poz.1055,Nr 116,poz.1203 i Nr 167,poz.1759)</w:t>
            </w:r>
          </w:p>
          <w:p>
            <w:pPr>
              <w:pStyle w:val="TextBody"/>
              <w:ind w:left="12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(1)</w:t>
            </w:r>
            <w:r>
              <w:rPr>
                <w:b/>
                <w:bCs/>
                <w:sz w:val="20"/>
              </w:rPr>
              <w:t>Niniejsza ustawa dokonuje w zakresie swojej regulacji wdrożenia następujących dyrektyw</w:t>
            </w:r>
          </w:p>
          <w:p>
            <w:pPr>
              <w:pStyle w:val="TextBody"/>
              <w:ind w:left="1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Wspólnot  europejskich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</w:rPr>
              <w:t>dyrektywy 92/106/EWG z dnia 7 grudnia 1992 r. w sprawie ustanowienia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pólnych zasad dla niektórych typów transportu kombinowanego towarów</w:t>
            </w:r>
          </w:p>
          <w:p>
            <w:pPr>
              <w:pStyle w:val="TextBody"/>
              <w:ind w:left="1250" w:firstLine="31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ędzy państwami członkowskimi (Dz.U. WE L 368 z 17.12.1992 r.)                                                                                     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yrektywy 1999/62/WE z dnia 17 czerwca 1999 r. w sprawie pobierania opłat 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 użytkowanie niektórych typów infrastruktury przez pojazdy ciężarowe</w:t>
            </w:r>
          </w:p>
          <w:p>
            <w:pPr>
              <w:pStyle w:val="TextBody"/>
              <w:ind w:left="15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z.U. WE L 187 z 20.07.1999).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Dane dotyczące ogłoszenia aktów prawa Unii Europejskiej, zamieszczone w niniejszej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ustawie – z dniem uzyskania  przez Rzeczpospolitą Polską członkostwa w Unii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dotyczą ogłoszenia tych aktów w Dzienniku Urzędowym Un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Europejskiej – wydanie specjaln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²  Zmiany  tekstu jednolitego wymienionej ustawy zostały ogłoszone w Dz.U. z 2002 r. Nr 200,poz.1683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z 2003 r. Nr 96, poz.874, Nr 110, poz.1039, Nr 188, poz.1840, Nr 200, poz. 1953 i Nr 203, poz.1966 oraz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z 2004 r. Nr 92, poz.880 i 884, Nr 96,poz.959 i Nr 123, poz.1291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6" w:type="dxa"/>
            <w:gridSpan w:val="2"/>
            <w:tcBorders/>
          </w:tcPr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U  Z  A  S  A D  N  I  E  N  I E   </w:t>
            </w:r>
          </w:p>
          <w:p>
            <w:pPr>
              <w:pStyle w:val="TextBody"/>
              <w:ind w:right="-1990" w:hanging="0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do  uchwały  Rady  Gminy  Nr XV/113/2004</w:t>
            </w:r>
          </w:p>
          <w:p>
            <w:pPr>
              <w:pStyle w:val="TextBody"/>
              <w:ind w:right="-19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Do   ustalenia stawek  podatku od środków  transportowych  przyjęto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ustawę o podatkach i opłatach  lokalnych  - obwieszczenie Ministra Finansów z dnia  26 października 2004 r. w sprawie  wysokości górnych stawek kwotowych w podatkach i opłatach  lokalnych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obwieszczenie Ministra Finansów z dnia 8 października 2004 r. w sprawie stawek  podatku  od środków transportowych obowiązujących w 2005r. /stawki minimalne/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Dla ustalenia stawek podatku  dla samochodów ciężarowych o dopuszczalnej masie całkowitej od 3,5 t do 12 t włącznie, ciągników siodłowych i balastowych przystosowanych do użycia łącznie z naczepą lub przyczepą o dopuszczalnej masie całkowitej zespołu pojazdów od 3,5 t i poniżej 12 t, przyczep i naczep o dopuszczalnej masie całkowitej od 7 t i poniżej 12 t. oraz  autobusów pozostawiono stawki podatku przyjęte na 2004 r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 xml:space="preserve">Natomiast do pojazdów – samochody ciężarowe o dop. masie całkowitej równej lub wyższej niż 12 t, ciągniki siodłowe i balastowe o dopuszczalnej masie całkowitej zespołu pojazdów równej lub wyższej niż 12 t . przyjęto  stawki  minimalne  Ministra  Finansów podwyższając o 2% w zaokrągleniu stawek do pełnych złotych – stawki bez zmian  z poprzedniego roku .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43:00Z</dcterms:created>
  <dc:creator> </dc:creator>
  <dc:description/>
  <dc:language>en-US</dc:language>
  <cp:lastModifiedBy>UG</cp:lastModifiedBy>
  <cp:lastPrinted>2004-11-23T11:45:00Z</cp:lastPrinted>
  <dcterms:modified xsi:type="dcterms:W3CDTF">2004-12-08T13:36:00Z</dcterms:modified>
  <cp:revision>4</cp:revision>
  <dc:subject/>
  <dc:title>        U C H W A ŁA  Nr XIX/157/2001</dc:title>
</cp:coreProperties>
</file>