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18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udziału Gminy  Zakrzewo w ramach Związku Gmin Ziemi Kujawskiej w Aleksandrowie Kujawskim w inwestycji – „Unormowanie gospodarki wodno – ściekowej w gminach i miastach zrzeszonych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Związku Gmin Ziemi Kujawskie</w:t>
      </w:r>
      <w:r>
        <w:rPr>
          <w:sz w:val="28"/>
          <w:szCs w:val="28"/>
        </w:rPr>
        <w:t>j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18 ust.2 pkt 12 w zw. z art. 64 oraz art. 7 ust. 1 pkt 1 i pkt 3 ustawy z dnia 8 marca 1990 r o samorządzie gminnym ( j.t. Dz. U. 2001 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142 poz. 1591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zić zgodę na udział Gminy Zakrzewo w ramach Związku Gmin Ziemi Kujawskiej w Aleksandrowie Kujawskim w inwestycj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„ </w:t>
      </w:r>
      <w:r>
        <w:rPr>
          <w:sz w:val="28"/>
          <w:szCs w:val="28"/>
        </w:rPr>
        <w:t xml:space="preserve">Unormowanie gospodarki ściekowej w gminach i miasta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rzeszonych  w Związku Gmin Ziemi Kujawskiej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mach realizacji zadania określonego w ust. 1 Gmina podejmie ścisłą współpracę z gminami  zrzeszonymi w Związku Gmin Ziemi Kujawskiej w Aleksandrowie Kujawskim, celem  wspólnego sporządzenia wniosk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dofinansowanie inwestycji ze środków Unii Europejskiej w ramach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duszu unijnego „ Spójnośc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mina współfinansować będzie odpowiednią część nakładów, które poniesione będą w związku z przygotowaniem wniosku o dofinansowanie inwestycji, w tym w zakresie opłacenia konsultanta, przygotowania odpowiednich ekspertyz oraz wniosków końcowych, proporcjonalnie do przewidywanych korzyś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upoważnia Burmistrza Miasta Aleksandrowa Kujawskiego do reprezentowania i działania w imieniu i na rzecz gmin zrzeszonych w Związku Gmin Ziemi Kujawskiej w Aleksandrowie Kujawskim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biorących udział w inwestycji określonej w ust. 1 w zakresie czynnośc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zbędnych do jej właściwej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upoważnia przedstawicieli pozostałych gmin biorących udzia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inwestycji określonej w ust. 1 do podjęcia decyzji o jej wykluczeniu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czynności przewidzianych w ust. 2  w razie dopuszczenia się z jej stron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chybień mogących mieć wpływ  na  właściwą realizację inwestycj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cyzje w tym przedmiocie podejmowane będą zwykłą większości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ło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ramach współpracy Gmina niezwłocznie powiadomi przedstawicieli innych gmin o zdarzeniach mogących mieć wpływ na realizację inwestycji. W takim przypadku obowiązuje zasada określona w ust.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Zakrzewo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w dniem podję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sposób zwyczajowo przyjęt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8:00Z</dcterms:created>
  <dc:creator>ULA</dc:creator>
  <dc:description/>
  <cp:keywords/>
  <dc:language>en-US</dc:language>
  <cp:lastModifiedBy>ULA</cp:lastModifiedBy>
  <cp:lastPrinted>2006-03-07T08:11:00Z</cp:lastPrinted>
  <dcterms:modified xsi:type="dcterms:W3CDTF">2006-03-07T07:12:00Z</dcterms:modified>
  <cp:revision>3</cp:revision>
  <dc:subject/>
  <dc:title>Uchwała Nr XXIII/183</dc:title>
</cp:coreProperties>
</file>