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CHWAŁA NR  XIX/160/05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ZAKRZEWO</w:t>
      </w:r>
    </w:p>
    <w:p>
      <w:pPr>
        <w:pStyle w:val="Normal"/>
        <w:jc w:val="center"/>
        <w:rPr/>
      </w:pPr>
      <w:r>
        <w:rPr>
          <w:sz w:val="28"/>
          <w:szCs w:val="28"/>
        </w:rPr>
        <w:t>z dnia 21 czerwca 200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regulaminu wynagradzania nauczycie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2 pkt 15 ustawy z dnia 8 marca 1990 r. o samorządzie gminnym (tekst jednolity Dz.U. z 2001 r. Nr 142, poz. 1591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); art. 30 ust. 6 pkt 1,  w związku z art. 91 d ustawy z dnia 26 stycznia 1982 r. – Karta Nauczyciela (tekst jednolity Dz. U. z 2003 r. Nr 118, poz. 1112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, w uzgodnieniu ze Związkiem Nauczycielstwa Polskiego – Zarząd Oddziału w Zakrzewie oraz Szkolnym Kołem NSZZ „Solidarność” przy Szkole Podstawowej w Siniarzew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uchwale Nr XVI/126/04 Rady Gminy Zakrzewo z dnia 28 grudnia 2004 r. w sprawie regulaminu wynagradzania nauczycieli wprowadza się następujące zmia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 § 6 skreśla się ust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 § 8 ust. 5 skreśla się pkt 1.</w:t>
      </w:r>
    </w:p>
    <w:p>
      <w:pPr>
        <w:pStyle w:val="Normal"/>
        <w:jc w:val="both"/>
        <w:rPr/>
      </w:pPr>
      <w:r>
        <w:rPr>
          <w:sz w:val="28"/>
          <w:szCs w:val="28"/>
        </w:rPr>
        <w:t>3. po § 8 dodaje się § 8a w brzmien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§ 8a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owi przysługuje dodatek za wysługę lat w wysokości określonej w art. 33 ust. 1 ustawy Karta Nauczyciel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res zatrudnienia oraz inne okresy uprawniające do dodatku określa rozporządzeni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przysługuje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cząwszy od pierwszego dnia miesiąca kalendarzowego następującego po miesiące, w którym nauczyciel nabył prawo do dodatku lub do wyższej stawki dodatku, jeżeli nabycie prawa nastąpiło w ciągu miesiąca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dany miesiąc, jeżeli nabycie prawa do dodatku lub wyższej jego stawki nastąpiło od pierwszego dnia miesiąca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/ 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/ zmiany tekstu jednolitego wymienionej ustawy zostały ogłoszone w Dz.  U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 2003 r. Nr 137, poz. 1304, Nr 203,  poz. 1966 i Nr 213,  poz. 2081 i Nr 228, poz. 2258,  z 2004 r. Nr 96,  poz. 959  i  Nr 179, poz. 1845  oraz z 2005 r. Nr 10,  poz. 7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przysługuj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okres urlopu dla poratowania zdrowia oraz za dni, za które nauczyciel otrzymuje wynagrodzenie chyba, że przepis szczególny stanowi inaczej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nieobecność w pracy wskutek choroby, bądź konieczności osobistego sprawowania opieki nad dzieckiem lub innym chorym  członkiem rodziny, za które nauczyciel otrzymuje wynagrodzenie lub zasiłek z ubezpieczenia społe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wypłaca się z góry, w terminie wypłaty wynagrodz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podlega ogłoszeniu w Dzienniku Urzędowym Województwa Kujawsko-Pomorskiego, wchodzi w życie z dniem 1 stycznia 2005 i obowiązuje do dnia 31 grudnia 200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anda Dzioba</w:t>
      </w:r>
    </w:p>
    <w:sectPr>
      <w:type w:val="nextPage"/>
      <w:pgSz w:w="11906" w:h="16838"/>
      <w:pgMar w:left="1418" w:right="1418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46:00Z</dcterms:created>
  <dc:creator>PG</dc:creator>
  <dc:description/>
  <cp:keywords/>
  <dc:language>en-US</dc:language>
  <cp:lastModifiedBy>ULA</cp:lastModifiedBy>
  <cp:lastPrinted>2005-06-23T11:03:00Z</cp:lastPrinted>
  <dcterms:modified xsi:type="dcterms:W3CDTF">2005-07-01T12:46:00Z</dcterms:modified>
  <cp:revision>2</cp:revision>
  <dc:subject/>
  <dc:title>UCHWAŁA NR </dc:title>
</cp:coreProperties>
</file>