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  Nr XXI/166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7  grudnia 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ustalenia  stawek podatku od nieruchomości na 2006ro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określenia wzorów dokumentów podatkowych.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>Na podstawie art.18 ust.2 pkt 8 ustawy z dnia 8 marca 1990roku o samorządzie gminnym ( Dz. U. z 2001 roku  Nr 142, poz. 1591 z późn.zm.</w:t>
      </w:r>
      <w:r>
        <w:rPr>
          <w:vertAlign w:val="superscript"/>
        </w:rPr>
        <w:t>1</w:t>
      </w:r>
      <w:r>
        <w:rPr/>
        <w:t xml:space="preserve">),  art.5 ust.1,art.6 , art.7  ust.3  ustawy z dnia 12 stycznia 1991roku o podatkach i opłatach lokalnych  </w:t>
      </w:r>
      <w:r>
        <w:rPr>
          <w:vertAlign w:val="superscript"/>
        </w:rPr>
        <w:t>(1) *</w:t>
      </w:r>
      <w:r>
        <w:rPr/>
        <w:t xml:space="preserve">   ( t.j. Dz. U. z  2002roku  Nr 9  poz. 84 z późn, zm. </w:t>
      </w:r>
      <w:r>
        <w:rPr>
          <w:vertAlign w:val="superscript"/>
        </w:rPr>
        <w:t>2</w:t>
      </w:r>
      <w:r>
        <w:rPr/>
        <w:t xml:space="preserve">) oraz pkt 1 i 2 Obwieszczenia Ministra Finansów  z dnia 27  października 2005r.  w sprawie wysokości górnych granic  stawek kwotowych  w podatkach i opłatach lokalnych ( M.P. Nr  68 , poz 956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R A D A      G M I N Y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u c h w a l 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o następuj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następujące stawki podatku od nieruchomośc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od  gruntów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a/ związanych z prowadzeniem działalności gospodarczej, bez względu na sposób zakwalifikowania   w ewidencji gruntów i budynków.  </w:t>
      </w:r>
      <w:r>
        <w:rPr>
          <w:b/>
          <w:bCs/>
        </w:rPr>
        <w:t xml:space="preserve">- 0,47 złotych od 1m </w:t>
      </w:r>
      <w:r>
        <w:rPr>
          <w:b/>
          <w:bCs/>
          <w:vertAlign w:val="superscript"/>
        </w:rPr>
        <w:t xml:space="preserve">2  </w:t>
      </w:r>
      <w:r>
        <w:rPr/>
        <w:t>powierzchni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b/ pod jeziorami , zajętych na zbiorniki wodne retencyjne lub elektrowni wodnych 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/>
          <w:bCs/>
        </w:rPr>
        <w:t xml:space="preserve">3,52 zł. od 1 ha </w:t>
      </w:r>
      <w:r>
        <w:rPr>
          <w:bCs/>
        </w:rPr>
        <w:t>powierzch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/ pozostałych , w tym zajętych na prowadzenie odpłatnej statutowej działalności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pożytku  publicznego przez organizacje pożytku publicznego -  </w:t>
      </w:r>
      <w:r>
        <w:rPr>
          <w:b/>
          <w:bCs/>
        </w:rPr>
        <w:t xml:space="preserve">0,06 złotych od 1m </w:t>
      </w:r>
      <w:r>
        <w:rPr>
          <w:b/>
          <w:bCs/>
          <w:vertAlign w:val="superscript"/>
        </w:rPr>
        <w:t>2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powierzchni,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budynków  lub ich części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/  mieszkalnych - </w:t>
      </w:r>
      <w:r>
        <w:rPr>
          <w:b/>
          <w:bCs/>
        </w:rPr>
        <w:t xml:space="preserve">0,27 złotych od 1 m </w:t>
      </w:r>
      <w:r>
        <w:rPr>
          <w:b/>
          <w:bCs/>
          <w:vertAlign w:val="superscript"/>
        </w:rPr>
        <w:t xml:space="preserve">2 </w:t>
      </w:r>
      <w:r>
        <w:rPr/>
        <w:t xml:space="preserve"> powierzchni 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/ związanych z prowadzeniem działalności gospodarczej , oraz od  budynków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mieszkalnych lub ich    części zajętych na prowadzenie działalności gospodarczej  -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4,40   złotych od 1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/>
        <w:t>powierzchni uży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/ zajętych  na prowadzenie działalności gospodarczej w zakresie obrotu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walifikowanym materiałem siewnym  - </w:t>
      </w:r>
      <w:r>
        <w:rPr>
          <w:b/>
          <w:bCs/>
        </w:rPr>
        <w:t>6,00 złotych od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</w:t>
      </w:r>
      <w:r>
        <w:rPr/>
        <w:t xml:space="preserve">powierzchn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żytkowej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/  zajętych na prowadzenie działalności gospodarczej w zakresie  udzielania świadczeń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zdrowotnych  - </w:t>
      </w:r>
      <w:r>
        <w:rPr>
          <w:b/>
          <w:bCs/>
        </w:rPr>
        <w:t>3,49 złotych. od 1m2</w:t>
      </w:r>
      <w:r>
        <w:rPr>
          <w:bCs/>
        </w:rPr>
        <w:t xml:space="preserve">  powierzchni użytk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e/ pozostałych, w tym zajętych na prowadzenie odpłatnej statutowej działalności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pożytku publicznego przez organizacje pożytku publicznego </w:t>
      </w:r>
      <w:r>
        <w:rPr>
          <w:b/>
          <w:bCs/>
        </w:rPr>
        <w:t>– 1,60zł. od 1m</w:t>
      </w:r>
      <w:r>
        <w:rPr>
          <w:rFonts w:eastAsia="Batang;Arial Unicode MS" w:cs="Batang;Arial Unicode MS" w:ascii="Batang;Arial Unicode MS" w:hAnsi="Batang;Arial Unicode MS"/>
          <w:b/>
          <w:bCs/>
        </w:rPr>
        <w:t>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owierzchni użytkowej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owli  - </w:t>
      </w:r>
      <w:r>
        <w:rPr>
          <w:b/>
          <w:bCs/>
        </w:rPr>
        <w:t xml:space="preserve">2% ich wartości, </w:t>
      </w:r>
      <w:r>
        <w:rPr/>
        <w:t xml:space="preserve">określonej na podstawie art.4 ust.1 pkt 3, oraz ust. 3-7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 2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/>
        <w:t xml:space="preserve">Zwalnia się od podatku od nieruchomości budynki  lub ich części zajęte na cele mieszkaln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lnia się z podatku od nieruchomości : </w:t>
      </w:r>
    </w:p>
    <w:p>
      <w:pPr>
        <w:pStyle w:val="Normal"/>
        <w:rPr/>
      </w:pPr>
      <w:r>
        <w:rPr/>
        <w:t xml:space="preserve">    </w:t>
      </w:r>
      <w:r>
        <w:rPr/>
        <w:t xml:space="preserve">-   nieruchomości  lub ich części, związane ze  statutową działalnością w zakresie ochrony </w:t>
      </w:r>
    </w:p>
    <w:p>
      <w:pPr>
        <w:pStyle w:val="Normal"/>
        <w:rPr/>
      </w:pPr>
      <w:r>
        <w:rPr/>
        <w:t xml:space="preserve">        </w:t>
      </w:r>
      <w:r>
        <w:rPr/>
        <w:t>przeciwpożarowej,</w:t>
      </w:r>
    </w:p>
    <w:p>
      <w:pPr>
        <w:pStyle w:val="Normal"/>
        <w:rPr/>
      </w:pPr>
      <w:r>
        <w:rPr/>
        <w:t xml:space="preserve">    </w:t>
      </w:r>
      <w:r>
        <w:rPr/>
        <w:t>-   nieruchomości lub ich części związane z prowadzeniem  działalności kulturalnej,</w:t>
      </w:r>
    </w:p>
    <w:p>
      <w:pPr>
        <w:pStyle w:val="Normal"/>
        <w:rPr/>
      </w:pPr>
      <w:r>
        <w:rPr/>
        <w:t xml:space="preserve">        </w:t>
      </w:r>
      <w:r>
        <w:rPr/>
        <w:t xml:space="preserve">sportowej  i społecznej z wyjątkiem zajętej na prowadzenie  działalności gospodarczej, </w:t>
      </w:r>
    </w:p>
    <w:p>
      <w:pPr>
        <w:pStyle w:val="Normal"/>
        <w:rPr/>
      </w:pPr>
      <w:r>
        <w:rPr/>
        <w:t xml:space="preserve">    </w:t>
      </w:r>
      <w:r>
        <w:rPr/>
        <w:t>-   nieruchomości  lub ich części  znajdujące się na terenie gminy, a  służące do</w:t>
      </w:r>
    </w:p>
    <w:p>
      <w:pPr>
        <w:pStyle w:val="Normal"/>
        <w:rPr/>
      </w:pPr>
      <w:r>
        <w:rPr/>
        <w:t xml:space="preserve">        </w:t>
      </w:r>
      <w:r>
        <w:rPr/>
        <w:t xml:space="preserve">odprowadzania  i oczyszczania  ścieków. </w:t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§ 4.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e wzory wg załączników:</w:t>
      </w:r>
    </w:p>
    <w:p>
      <w:pPr>
        <w:pStyle w:val="Normal"/>
        <w:rPr/>
      </w:pPr>
      <w:r>
        <w:rPr/>
        <w:t>- deklaracja na podatek od nieruchomości   DN-1</w:t>
      </w:r>
    </w:p>
    <w:p>
      <w:pPr>
        <w:pStyle w:val="Normal"/>
        <w:rPr/>
      </w:pPr>
      <w:r>
        <w:rPr/>
        <w:t>- informacja w sprawie podatku od nieruchomości   IN-1</w:t>
      </w:r>
    </w:p>
    <w:p>
      <w:pPr>
        <w:pStyle w:val="Normal"/>
        <w:rPr/>
      </w:pPr>
      <w:r>
        <w:rPr/>
        <w:t>- dane o nieruchomościach  ZN-1/A</w:t>
      </w:r>
    </w:p>
    <w:p>
      <w:pPr>
        <w:pStyle w:val="Normal"/>
        <w:rPr/>
      </w:pPr>
      <w:r>
        <w:rPr/>
        <w:t>- dane o zwolnieniach podatkowych w podatku od nieruchomości ZN – 1/B</w:t>
      </w:r>
    </w:p>
    <w:p>
      <w:pPr>
        <w:pStyle w:val="Normal"/>
        <w:rPr/>
      </w:pPr>
      <w:r>
        <w:rPr/>
        <w:t>- deklaracja na podatek rolny  DR-1</w:t>
      </w:r>
    </w:p>
    <w:p>
      <w:pPr>
        <w:pStyle w:val="Normal"/>
        <w:rPr/>
      </w:pPr>
      <w:r>
        <w:rPr/>
        <w:t>- informacja w sprawie podatku rolnego  IR-1</w:t>
      </w:r>
    </w:p>
    <w:p>
      <w:pPr>
        <w:pStyle w:val="Normal"/>
        <w:rPr/>
      </w:pPr>
      <w:r>
        <w:rPr/>
        <w:t>- dane o nieruchomościach rolnych ZR-1/A</w:t>
      </w:r>
    </w:p>
    <w:p>
      <w:pPr>
        <w:pStyle w:val="Normal"/>
        <w:rPr/>
      </w:pPr>
      <w:r>
        <w:rPr/>
        <w:t>- dane o zwolnieniach i ulgach podatkowych w podatku rolnym  ZR-1/B</w:t>
      </w:r>
    </w:p>
    <w:p>
      <w:pPr>
        <w:pStyle w:val="Normal"/>
        <w:rPr/>
      </w:pPr>
      <w:r>
        <w:rPr/>
        <w:t>- deklaracja na podatek leśny   DL-1</w:t>
      </w:r>
    </w:p>
    <w:p>
      <w:pPr>
        <w:pStyle w:val="Normal"/>
        <w:rPr/>
      </w:pPr>
      <w:r>
        <w:rPr/>
        <w:t>- informacja w sprawie podatku leśnego  IL- 1</w:t>
      </w:r>
    </w:p>
    <w:p>
      <w:pPr>
        <w:pStyle w:val="Normal"/>
        <w:rPr/>
      </w:pPr>
      <w:r>
        <w:rPr/>
        <w:t>- dane o nieruchomościach leśnych  ZL-1/A</w:t>
      </w:r>
    </w:p>
    <w:p>
      <w:pPr>
        <w:pStyle w:val="Normal"/>
        <w:rPr/>
      </w:pPr>
      <w:r>
        <w:rPr/>
        <w:t>- dane o zwolnieniach podatkowych w podatku leśnym  ZL-1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 Wójtowi  Gminy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raci moc uchwała Nr  XV/112/2004  Rady Gminy Zakrzewo z dnia 2 grudnia  2004r. w sprawie: ustalenia stawek  podatku od nieruchomości  na 2005r. określenia wzorów dokumentów podatk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chwała  podlega ogłoszeniu  w Dzienniku Urzędowym Województwa  Kujawsko- Pomorskiego i wchodzi w życie z dniem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nda Dzi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   Zmiany tekstu jednolitego  wymienionej ustawy zostały ogłoszone w  Dz.U z 2002r.Nr 23,poz. 220, Nr 6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z. 558, Nr 113,poz.984, Nr 214,poz. 1806, Dz.U. z 2003r. Nr 80, poz. 717 i Nr 162 poz. 1568, Dz.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2002r. Nr 153,poz. 1271, Dz.U. z 2004r.  Nr 102, poz. 1055, Nr 116, poz. 1203 i  Nr 167,poz. 1759 Dz.U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2005r. Nr 172,poz.  1441 i  Nr 175, poz. 1457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vertAlign w:val="superscript"/>
        </w:rPr>
        <w:t>(1)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ropej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) dyrektywy 92/106/EWG  z dnia 7 grudnia 1992r. w sprawie ustanowienia wspólnych zasad dla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ypów transportu kombinowanego towarów miedzy państwami członkowskimi (Dz.Urz. WE L 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17.12.199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. Dyrektywy 1999/62/WE z dnia 17 czerwca 1999r. w sprawie pobierania opłat za użytkowanie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ypów infrastruktury przez pojazdy ciężarowe (Dz.Urz. WE L 187 z 20.07.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zyskania przez Rzeczpospolitą Polską członkostwa w Unii Europejskiej – dotyczą ogłoszenia tych a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Dzienniku  Urzędowym Unii Europejskiej –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   Zmiany tekstu jednolitego wymienionej ustawy zostały ogłoszone w  Dz.U. z 2002r. Nr 200, poz. 1683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z.U. z 2003r. Nr 96, poz. 874, Dz.U. z 2003r. Nr 110,poz. 1039, Dz.U. z  2003r. Nr 188,poz. 1840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r 200 ,poz. 1953 i  Nr 203,poz. 1966, Dz.U. z 2004r. Nr 92,poz. 880 i 884,  Nr 96,poz. 959, Dz. U z 2004r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r 123,poz. 1291 Nr 281, poz. 2782, oraz z 2005r. Nr 130, poz. 1087, Nr 143, poz. 1199, Nr 164, poz. 136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r 167 poz. 1399i Nr 169, poz. 1419, nr 175, poz. 1462 i nr 179 poz. 14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</w:t>
      </w:r>
      <w:r>
        <w:rPr>
          <w:b/>
          <w:bCs/>
          <w:color w:val="333333"/>
        </w:rPr>
        <w:t>UZASADNIENIE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tosownie do postanowień art.18 ust. 2 pkt 8  ustawy z dnia 8 marca 1990r. o samorządzie gminnym / Dz.U. z  2001roku Nr 142,poz.1591 z późn, zm./ do wyłącznej właściwości rady gminy należy podejmowanie uchwał w sprawach podatkowych i opłat w granicach określonych w odrębnych ustawach. Ustawa z dnia 12 stycznia 1991r. o podatkach i opłatach lokalnych nie ustala wysokości konkretnych stawek podatku od nieruchomości.</w:t>
      </w:r>
    </w:p>
    <w:p>
      <w:pPr>
        <w:pStyle w:val="Normal"/>
        <w:rPr>
          <w:color w:val="333333"/>
        </w:rPr>
      </w:pPr>
      <w:r>
        <w:rPr>
          <w:color w:val="333333"/>
        </w:rPr>
        <w:t>Stąd też  Rada Gminy Zakrzewo określa wysokość stawek podatkowych, jakie mogą być stosowane na obszarze gminy Zakrzewo.</w:t>
      </w:r>
    </w:p>
    <w:p>
      <w:pPr>
        <w:pStyle w:val="Normal"/>
        <w:rPr>
          <w:color w:val="333333"/>
        </w:rPr>
      </w:pPr>
      <w:r>
        <w:rPr>
          <w:color w:val="333333"/>
        </w:rPr>
        <w:t>Podatek od nieruchomości nie może jednak przekroczyć określonych przez ustawę maksymalnych stawek ustalonych w stosunku rocznym dla poszczególnych rodzajów i typów</w:t>
      </w:r>
    </w:p>
    <w:p>
      <w:pPr>
        <w:pStyle w:val="Normal"/>
        <w:rPr>
          <w:color w:val="333333"/>
        </w:rPr>
      </w:pPr>
      <w:r>
        <w:rPr>
          <w:color w:val="333333"/>
        </w:rPr>
        <w:t>przedmiotu opodatkowania. Rada Gminy  jest zobligowana do podjęcia  uchwały ustalającej wysokość konkretnych stawek dla poszczególnych rodzajów nieruchomości objętych obowiązkiem podatkowym w podatku od nieruchomości.</w:t>
      </w:r>
    </w:p>
    <w:p>
      <w:pPr>
        <w:pStyle w:val="Normal"/>
        <w:rPr>
          <w:color w:val="333333"/>
        </w:rPr>
      </w:pPr>
      <w:r>
        <w:rPr>
          <w:color w:val="333333"/>
        </w:rPr>
        <w:t>Ze względu na czasowy charakter obowiązujących w danym roku podatkowym stawek podatku zgodnie z art. 20 cytowanej ustawy, górne granice stawek kwotowych ulegają corocznie podwyższeniu na następny rok podatkowy w stopniu odpowiadającym wskaźnikowi wzrostu cen detalicznych towarów i usług konsumpcyjnych w okresie pierwszych trzech kwartałów roku, w którym stawki ulegają podwyższeniu w stosunku do analogicznego okresu roku poprzedniego.</w:t>
      </w:r>
    </w:p>
    <w:p>
      <w:pPr>
        <w:pStyle w:val="Normal"/>
        <w:rPr>
          <w:color w:val="333333"/>
        </w:rPr>
      </w:pPr>
      <w:r>
        <w:rPr>
          <w:color w:val="333333"/>
        </w:rPr>
        <w:t>Ustalenie stawek w podatku od nieruchomości spowoduje obniżenie górnych stawek określonych przez Ministra Finansów.</w:t>
      </w:r>
    </w:p>
    <w:p>
      <w:pPr>
        <w:pStyle w:val="Normal"/>
        <w:rPr>
          <w:color w:val="333333"/>
        </w:rPr>
      </w:pPr>
      <w:r>
        <w:rPr>
          <w:color w:val="333333"/>
        </w:rPr>
        <w:t>- podatek od budynków mieszkalnych     52%</w:t>
      </w:r>
    </w:p>
    <w:p>
      <w:pPr>
        <w:pStyle w:val="Normal"/>
        <w:rPr>
          <w:color w:val="333333"/>
        </w:rPr>
      </w:pPr>
      <w:r>
        <w:rPr>
          <w:color w:val="333333"/>
        </w:rPr>
        <w:t>-podatek od budynków zajętych na działalność gospodarczą  22%</w:t>
      </w:r>
    </w:p>
    <w:p>
      <w:pPr>
        <w:pStyle w:val="Normal"/>
        <w:rPr>
          <w:color w:val="333333"/>
        </w:rPr>
      </w:pPr>
      <w:r>
        <w:rPr>
          <w:color w:val="333333"/>
        </w:rPr>
        <w:t>-podatek od gruntów zajętych na działalność gospodarczą  31%</w:t>
      </w:r>
    </w:p>
    <w:p>
      <w:pPr>
        <w:pStyle w:val="Normal"/>
        <w:rPr>
          <w:color w:val="333333"/>
        </w:rPr>
      </w:pPr>
      <w:r>
        <w:rPr>
          <w:color w:val="333333"/>
        </w:rPr>
        <w:t>-od pozostałych budynków   81,80 %</w:t>
      </w:r>
    </w:p>
    <w:p>
      <w:pPr>
        <w:pStyle w:val="Normal"/>
        <w:rPr>
          <w:color w:val="333333"/>
        </w:rPr>
      </w:pPr>
      <w:r>
        <w:rPr>
          <w:color w:val="333333"/>
        </w:rPr>
        <w:t>Z punktu widzenia rachunku ekonomicznego nie ma obecnie warunków do przyjęcia jeszcze niższych stawek podatku.</w:t>
      </w:r>
    </w:p>
    <w:p>
      <w:pPr>
        <w:pStyle w:val="Normal"/>
        <w:rPr>
          <w:color w:val="333333"/>
        </w:rPr>
      </w:pPr>
      <w:r>
        <w:rPr>
          <w:color w:val="333333"/>
        </w:rPr>
        <w:t>Jednym bowiem z podstawowych źródeł  dochodów budżetu gminy są wpływy z tytułu podatku od nieruchomości, stanowiące   80  %  udziału we wszystkich podatkach i opłatach lokalnych. Jednak nie są one w stanie pokryć wszystkich wydatków związanych z bieżącymi własnymi zadaniami jednostki samorządu terytorialnego.  W związku z wejściem w życie uchwały nie powinno nastąpić znaczące obniżenie poziomu życia ogółu mieszkańców gmin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roszę o przyjęcie uchwały w proponowanym brzmieniu.</w:t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Zakrzewo dnia  7 grudnia 2005r.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6:00Z</dcterms:created>
  <dc:creator> </dc:creator>
  <dc:description/>
  <cp:keywords/>
  <dc:language>en-US</dc:language>
  <cp:lastModifiedBy>ULA</cp:lastModifiedBy>
  <cp:lastPrinted>2005-12-08T11:26:00Z</cp:lastPrinted>
  <dcterms:modified xsi:type="dcterms:W3CDTF">2005-12-09T06:42:00Z</dcterms:modified>
  <cp:revision>9</cp:revision>
  <dc:subject/>
  <dc:title>                                           U C H W A Ł A     Nr       /2001</dc:title>
</cp:coreProperties>
</file>