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 XVI/12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określenia wysokości  nauczycielskiego dodatku mieszkaniowego oraz szczegółowych zasad jego przyznawania i wypłacania, wysokości:  środków na pomoc zdrowotną dla nauczycieli, środków na dokształcanie nauczycieli zatrudnionych w szkołach prowadzonych przez Gminę Zakrzew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 r. o samorządzie gminnym (tekst jednolity Dz. U. z 2001 r. Nr 142, poz. 1591 z późn. zm.);  art. 54 ust. 7; 72 ust. 1; 70 a ust. 1, w związku z art. 91 d ustawy z dnia 26 stycznia 1982 r. – Karta Nauczyciela (tekst jednolity Dz. U. z 2003 r. Nr 118, poz. 1112, Nr 137, poz. 1304, Nr 203, poz. 1966 i Nr 213, poz. 2081 oraz z 2004 r. Nr 96, poz. 959 i Nr 179, poz. 184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owi posiadającemu kwalifikacje do zajmowania stanowiska nauczyciela, przysługuje nauczycielski </w:t>
      </w:r>
      <w:r>
        <w:rPr>
          <w:b/>
          <w:sz w:val="28"/>
          <w:szCs w:val="28"/>
        </w:rPr>
        <w:t>dodatek mieszkaniowy</w:t>
      </w:r>
      <w:r>
        <w:rPr>
          <w:sz w:val="28"/>
          <w:szCs w:val="28"/>
        </w:rPr>
        <w:t>, którego wysokość uzależniona jest od stanu rodzinnego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datek mieszkaniowy wypłacany jest co miesiąc z dołu w wysok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dla 1 osoby</w:t>
        <w:tab/>
        <w:tab/>
        <w:t>-</w:t>
        <w:tab/>
        <w:t>8,00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dla 2 osób</w:t>
        <w:tab/>
        <w:tab/>
        <w:t>-</w:t>
        <w:tab/>
        <w:t>10,00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dla 3 osób</w:t>
        <w:tab/>
        <w:tab/>
        <w:t>-</w:t>
        <w:tab/>
        <w:t>12,00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la 4 i więcej osób</w:t>
        <w:tab/>
        <w:t>-</w:t>
        <w:tab/>
        <w:t>14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 osób, o których mowa w ust. 2  zalicza się nauczyciela oraz wspólnie z nim zamieszkujących: współmałżonka, dzieci oraz rodziców pozostających na wyłącznym utrzymaniu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uczycielowi i jego współmałżonkowi, będącemu także nauczycielem przysługuje tylko jeden dodatek w wysokości określonej w ust. 2. Małżonkowie, w formie wspólnego oświadczenia, określają pracodawcę, który będzie im wypłacał doda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mieszkaniowy przysługuje nauczycielowi niezależnie od tytułu prawnego do zajmowanego przez niego lokalu mieszkal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świadczenia pracy, za które przysługuje wynagrodzeni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bierania zasiłku z ubezpieczenia społecznego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ywania zasadniczej służby wojskowej, przeszkolenia wojskowego. W przypadku jednak, gdy z nauczycielem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korzystania z urlopu wychowawczego przewidzianego w odrębnych przepisa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a z urlopu dla poratowania zdrowi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znaje się na wniosek nauczyciela lub na wspólny wniosek nauczycieli będących współmałżonk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wi dodatek przyznaje dyrektor szkoły, dyrektorowi szkoły – Wójt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ski dodatek mieszkaniowy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 budżecie Gminy wyodrębnia się środki finansowe na </w:t>
      </w:r>
      <w:r>
        <w:rPr>
          <w:b/>
          <w:sz w:val="28"/>
          <w:szCs w:val="28"/>
        </w:rPr>
        <w:t>pomoc zdrowotną</w:t>
      </w:r>
      <w:r>
        <w:rPr>
          <w:sz w:val="28"/>
          <w:szCs w:val="28"/>
        </w:rPr>
        <w:t xml:space="preserve"> dla nauczycieli w wysokości 0,3 % planowanych na rok budżetowy wydatków na wynagrodzenia osobowe nauczycie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owanie środków na pomoc zdrowotną następuje według zasad ustalonych przez Wójta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wyodrębnia się środki na dofinansowanie </w:t>
      </w:r>
      <w:r>
        <w:rPr>
          <w:b/>
          <w:sz w:val="28"/>
          <w:szCs w:val="28"/>
        </w:rPr>
        <w:t>doskonalenia zawodowego</w:t>
      </w:r>
      <w:r>
        <w:rPr>
          <w:sz w:val="28"/>
          <w:szCs w:val="28"/>
        </w:rPr>
        <w:t xml:space="preserve"> nauczycieli w wysokości 1 % planowanych rocznych środków przeznaczonych na wynagrodzenia osobowe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II/102/2000 Rady Gminy Zakrzewo z dnia 14 sierpnia 2000 r. w sprawie przyznawania dodatków oraz szczegółowych warunków ich przyznawania, sposobu obliczania wynagrodzenia za godziny ponadwymiarowe i godziny doraźnych zastępstw oraz wysokości i szczegółowych zasad przyznawania i wypłacania nauczycielskiego dodatku mieszkaniowego dla nauczycieli zatrudnionych w szkołach i przedszkolu prowadzonych przez gminę, zmieniona uchwałą Nr XVII/141/2001 Rady Gminy w Zakrzewie z dnia 15 czerwca 2001r. i uchwałą Nr V/46/2003 Rady Gminy w Zakrzewie z dnia 29 kwietni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1 stycznia 2005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6:00Z</dcterms:created>
  <dc:creator>PG</dc:creator>
  <dc:description/>
  <cp:keywords/>
  <dc:language>en-US</dc:language>
  <cp:lastModifiedBy>ULA</cp:lastModifiedBy>
  <cp:lastPrinted>2004-12-30T09:57:00Z</cp:lastPrinted>
  <dcterms:modified xsi:type="dcterms:W3CDTF">2005-01-24T07:56:00Z</dcterms:modified>
  <cp:revision>2</cp:revision>
  <dc:subject/>
  <dc:title>Regulamin wynagradzania nauczycieli zatrudnionych w szkołach prowadzonych przez Gminę Zakrzewo</dc:title>
</cp:coreProperties>
</file>