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hwała Nr XIV/106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bycia nieruchomości wchodzącej w skład zasobu gminy Zakrz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a podstawie art. 18 ust. 2 pkt 9 lit. a ustawy z dnia 8 marca 1990r. o samorządzie gminnym (jednolity tekst: Dz.U. z 2001 r. Nr 142, poz. 1591 z późn. zm.) oraz art. 13 ust. 1 ustawy z dnia  21 sierpnia 1997r. o gospodarce nieruchomościami (tekst jednolity: Dz.U. z 2000r. Nr 46, poz. 543 z późn. zm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A GMINY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la, co następuj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rzeznacza się do zbycia z zasobu gminy Zakrzewo nieruchomość zabudowaną, położoną w Zakrzewie, oznaczoną geodezyjnie numerem 137/5 o powierzchni 60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i 138/1  o powierzchni 38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dla której Sąd Rejonowy w Aleksandrowie-Kuj., Wydział Ksiąg Wieczystych prowadzi księgę wieczystą nr 30369 i nr 29148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tość nieruchomości ustali rzeczoznawca majątkow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52:00Z</dcterms:created>
  <dc:creator>UG</dc:creator>
  <dc:description/>
  <dc:language>en-US</dc:language>
  <cp:lastModifiedBy>UG</cp:lastModifiedBy>
  <dcterms:modified xsi:type="dcterms:W3CDTF">2005-06-20T11:16:00Z</dcterms:modified>
  <cp:revision>4</cp:revision>
  <dc:subject/>
  <dc:title/>
</cp:coreProperties>
</file>