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</w:r>
      <w:r>
        <w:rPr>
          <w:b/>
          <w:bCs/>
        </w:rPr>
        <w:t>U C H W A Ł A Nr XVI / 128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ady Gminy  Zakrze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  dnia 28 grud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przyjęcia Gminnego Programu Profilaktyki i Rozwiązywania Problemów Alkoholowych na rok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18 ust. 2  pkt 15 ustawy z dnia 8 marca 1990 roku o samorządzie gminnym ( jednolity tekst Dz. U. z 2001 r. Nr 142, poz.1591, zmiany tekstu jednolitego ogłoszone w Dz. U. z 2002 r. Nr 23, poz. 220, Nr 62, poz 558, Nr 113, poz. 984, Nr 153,</w:t>
      </w:r>
    </w:p>
    <w:p>
      <w:pPr>
        <w:pStyle w:val="Normal"/>
        <w:rPr/>
      </w:pPr>
      <w:r>
        <w:rPr/>
        <w:t>poz. 1271 Nr 214, poz. 1806, Dz.U. z 2003 r. Nr 80, poz 717, Nr 162, poz.1568, z 2004 r.</w:t>
      </w:r>
    </w:p>
    <w:p>
      <w:pPr>
        <w:pStyle w:val="Normal"/>
        <w:rPr/>
      </w:pPr>
      <w:r>
        <w:rPr/>
        <w:t>Nr 102, poz 1055, Nr 116, poz. 1203, Nr 167, poz. 1759 w związku z art. 4</w:t>
      </w:r>
      <w:r>
        <w:rPr>
          <w:vertAlign w:val="superscript"/>
        </w:rPr>
        <w:t>1</w:t>
      </w:r>
      <w:r>
        <w:rPr/>
        <w:t xml:space="preserve"> ust.2 i 5 ustawy</w:t>
      </w:r>
    </w:p>
    <w:p>
      <w:pPr>
        <w:pStyle w:val="Normal"/>
        <w:rPr/>
      </w:pPr>
      <w:r>
        <w:rPr/>
        <w:t xml:space="preserve">z dnia 26 października 1982 roku o wychowaniu w trzeźwości i przeciwdziałaniu alkoholizmowi (jednolity tekst Dz. U. z 2002 r. Nr 147, poz.1231,zmiany tekstu jednolitego ogłoszone w Dz.U z 2002 r. Nr 167, poz. 1372 , z 2003r. Nr 80, poz 719, Nr 122, poz.1143 </w:t>
      </w:r>
    </w:p>
    <w:p>
      <w:pPr>
        <w:pStyle w:val="Normal"/>
        <w:rPr/>
      </w:pPr>
      <w:r>
        <w:rPr/>
        <w:t>i z 2004 r. Nr 29, poz 257, Nr 91, poz. 1001, Nr 152, poz 15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 xml:space="preserve">R A D A      G M I N Y </w:t>
      </w:r>
    </w:p>
    <w:p>
      <w:pPr>
        <w:pStyle w:val="Normal"/>
        <w:rPr/>
      </w:pPr>
      <w:r>
        <w:rPr/>
        <w:tab/>
        <w:tab/>
        <w:tab/>
        <w:t xml:space="preserve">                 </w:t>
      </w:r>
      <w:r>
        <w:rPr>
          <w:b/>
          <w:bCs/>
        </w:rPr>
        <w:t xml:space="preserve">uchwala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twierdza się „ Gminny Program Profilaktyki i Rozwiązywania Problemów Alkoholowych na rok 2005”, stanowiący załącznik Nr 1 oraz preliminarz wydatków stanowiący załącznik  Nr 2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podlega wykonaniu przez Wójta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1 stycznia 2005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Załącznik Nr 1 do Uchwały Nr XVI /128 /2004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ady Gminy Zakrzewo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32" w:hanging="0"/>
        <w:jc w:val="left"/>
        <w:rPr/>
      </w:pPr>
      <w:r>
        <w:rPr/>
        <w:t>GMINNY PROGRAM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filaktyki i Rozwiązywania Problemów Alkoholowych</w:t>
      </w:r>
    </w:p>
    <w:p>
      <w:pPr>
        <w:pStyle w:val="Normal"/>
        <w:ind w:left="2832" w:firstLine="70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rok 2005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kstpodstawowywcity2"/>
        <w:rPr/>
      </w:pPr>
      <w:r>
        <w:rPr/>
        <w:t>Gminny Program Profilaktyki i Rozwiązywania Problemów Alkoholowych obejmuje realizację zadań z zakre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Działalność profilaktyczna.</w:t>
      </w:r>
    </w:p>
    <w:p>
      <w:pPr>
        <w:pStyle w:val="Normal"/>
        <w:rPr/>
      </w:pPr>
      <w:r>
        <w:rPr/>
        <w:t>1. Wspieranie podmiotów, organizacji, placówek zajmujących się organizowaniem czasu wolnego stanowiących alternatywę wobec alkoholu oraz narkotyków.</w:t>
      </w:r>
    </w:p>
    <w:p>
      <w:pPr>
        <w:pStyle w:val="Normal"/>
        <w:rPr/>
      </w:pPr>
      <w:r>
        <w:rPr/>
        <w:t>2. Dofinansowanie programów profilaktycznych oraz imprez promujących trzeźwość.</w:t>
      </w:r>
    </w:p>
    <w:p>
      <w:pPr>
        <w:pStyle w:val="Normal"/>
        <w:rPr/>
      </w:pPr>
      <w:r>
        <w:rPr/>
        <w:t>3. Prowadzenie w szkołach w porozumieniu z dyrektorami placówek programów profilaktycznych dla dzieci i rodziców.</w:t>
      </w:r>
    </w:p>
    <w:p>
      <w:pPr>
        <w:pStyle w:val="Normal"/>
        <w:rPr/>
      </w:pPr>
      <w:r>
        <w:rPr/>
        <w:t>4. Inicjowanie i wspieranie przedsięwzięć mających na celu zmianę obyczajów spożywania napojów alkoholowych, propagowanie zdrowego stylu życia.</w:t>
      </w:r>
    </w:p>
    <w:p>
      <w:pPr>
        <w:pStyle w:val="Normal"/>
        <w:rPr/>
      </w:pPr>
      <w:r>
        <w:rPr/>
        <w:t>5. Współpraca z instytucjami i innymi organizacjami służącymi rozwiązywaniu problemów wynikających z alkoholizmu oraz narkomanii.</w:t>
      </w:r>
    </w:p>
    <w:p>
      <w:pPr>
        <w:pStyle w:val="Normal"/>
        <w:rPr/>
      </w:pPr>
      <w:r>
        <w:rPr/>
        <w:t>6. Udzielanie pomocy psychologicznej i prawnej rodzinom, w których występuje zjawisko alkoholizmu, narkomanii oraz przemocy.</w:t>
      </w:r>
    </w:p>
    <w:p>
      <w:pPr>
        <w:pStyle w:val="Normal"/>
        <w:rPr/>
      </w:pPr>
      <w:r>
        <w:rPr/>
        <w:t>7. Wdrażanie i propagowanie na terenie gminy ogólnopolskich i regionalnych kampanii edukacyjnych.</w:t>
      </w:r>
    </w:p>
    <w:p>
      <w:pPr>
        <w:pStyle w:val="Normal"/>
        <w:rPr/>
      </w:pPr>
      <w:r>
        <w:rPr/>
        <w:t>8. Podejmowanie działań na rzecz tworzenia oraz wzmacniania lokalnej koalicji trzeźwościowej.</w:t>
      </w:r>
    </w:p>
    <w:p>
      <w:pPr>
        <w:pStyle w:val="Normal"/>
        <w:rPr/>
      </w:pPr>
      <w:r>
        <w:rPr/>
        <w:t>9. Propagowanie materiałów informacyjno-edukacyjnych z zakresu promocji zdrowia.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2"/>
        <w:ind w:left="0" w:hanging="0"/>
        <w:rPr/>
      </w:pPr>
      <w:r>
        <w:rPr/>
        <w:t>II. Ograniczanie dostępności napojów alkoholowych.</w:t>
      </w:r>
    </w:p>
    <w:p>
      <w:pPr>
        <w:pStyle w:val="TextBodyIndent"/>
        <w:ind w:left="0" w:hanging="0"/>
        <w:rPr/>
      </w:pPr>
      <w:r>
        <w:rPr/>
        <w:t>1.Podejmowanie działań edukacyjnych skierowanych do sprzedawców napojów alkoholowych oraz działań kontrolnych i interwencyjnych mających na celu ograniczanie dostępności napojów alkoholowych i przestrzeganie zakazu sprzedaży alkoholu osobom poniżej 18 roku życia.</w:t>
      </w:r>
    </w:p>
    <w:p>
      <w:pPr>
        <w:pStyle w:val="TextBodyIndent"/>
        <w:ind w:left="0" w:hanging="0"/>
        <w:rPr/>
      </w:pPr>
      <w:r>
        <w:rPr/>
        <w:t>2. Interweniowanie w związku z naruszeniem przepisów dotyczących reklamy napojów alkoholowych i zasad ich sprzedaży oraz występowanie przed sądem w charakterze oskarżyciela publicznego.</w:t>
      </w:r>
    </w:p>
    <w:p>
      <w:pPr>
        <w:pStyle w:val="TextBodyIndent"/>
        <w:ind w:left="0" w:hanging="0"/>
        <w:rPr/>
      </w:pPr>
      <w:r>
        <w:rPr/>
        <w:t>3. Wydawanie opinii w formie postanowień, stanowiących warunek uzyskania zezwolenia</w:t>
      </w:r>
    </w:p>
    <w:p>
      <w:pPr>
        <w:pStyle w:val="TextBodyIndent"/>
        <w:ind w:left="0" w:hanging="0"/>
        <w:rPr/>
      </w:pPr>
      <w:r>
        <w:rPr/>
        <w:t>na prowadzenie sprzedaży napojów alkoholowych.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III.Działania na rzecz rozwiązywania problemów alkoholowych.</w:t>
      </w:r>
    </w:p>
    <w:p>
      <w:pPr>
        <w:pStyle w:val="Normal"/>
        <w:rPr/>
      </w:pPr>
      <w:r>
        <w:rPr/>
        <w:t>1. Zintegrowanie działań Gminnej Komisji Rozwiązywania Problemów Alkoholowych</w:t>
      </w:r>
    </w:p>
    <w:p>
      <w:pPr>
        <w:pStyle w:val="Normal"/>
        <w:rPr/>
      </w:pPr>
      <w:r>
        <w:rPr/>
        <w:t xml:space="preserve"> </w:t>
      </w:r>
      <w:r>
        <w:rPr/>
        <w:t>z Gminnym Ośrodkiem Pomocy Społecznej, Policją w stosunku do osób nadużywających napoje alkoholowe, powodujących rozkład życia rodzinnego, demoralizujących nieletnich, zakłócających porządek publiczny poprzez realizację zadań wynikających z Niebieskiej Karty.</w:t>
      </w:r>
    </w:p>
    <w:p>
      <w:pPr>
        <w:pStyle w:val="Normal"/>
        <w:rPr/>
      </w:pPr>
      <w:r>
        <w:rPr/>
        <w:t xml:space="preserve">2.  Współpraca Gminnej Komisji Rozwiązywania Problemów Alkoholowych </w:t>
      </w:r>
    </w:p>
    <w:p>
      <w:pPr>
        <w:pStyle w:val="Normal"/>
        <w:rPr/>
      </w:pPr>
      <w:r>
        <w:rPr/>
        <w:t>z lekarzami biegłymi, Sądem Rejonowym oraz Prokuraturą.</w:t>
      </w:r>
    </w:p>
    <w:p>
      <w:pPr>
        <w:pStyle w:val="Normal"/>
        <w:rPr/>
      </w:pPr>
      <w:r>
        <w:rPr/>
        <w:t>3.   Podejmowanie działań zmierzających do orzeczenia o zastosowaniu wobec osoby</w:t>
      </w:r>
    </w:p>
    <w:p>
      <w:pPr>
        <w:pStyle w:val="Normal"/>
        <w:rPr/>
      </w:pPr>
      <w:r>
        <w:rPr/>
        <w:t>uzależnionej od alkoholu obowiązku poddania się leczeniu odwykowemu.</w:t>
      </w:r>
    </w:p>
    <w:p>
      <w:pPr>
        <w:pStyle w:val="Normal"/>
        <w:rPr/>
      </w:pPr>
      <w:r>
        <w:rPr/>
        <w:t>4.   Prowadzenie punktu konsultacyjno-informacyjnego dla osób z problemem alkoholowym oraz dla członków rodzin.</w:t>
      </w:r>
    </w:p>
    <w:p>
      <w:pPr>
        <w:pStyle w:val="Normal"/>
        <w:rPr/>
      </w:pPr>
      <w:r>
        <w:rPr/>
        <w:t>5. Przeciwdziałanie przemocy w środowisku lokalnym poprzez podjecie stosownych działań</w:t>
      </w:r>
    </w:p>
    <w:p>
      <w:pPr>
        <w:pStyle w:val="Normal"/>
        <w:rPr/>
      </w:pPr>
      <w:r>
        <w:rPr/>
        <w:t xml:space="preserve">6. Współpraca z Izbą Wytrzeźwień w zakresie opieki profilaktycznej oraz działań interwencyjnych dotycząca osób zatrzymanych w wymienionej placówce. </w:t>
      </w:r>
    </w:p>
    <w:p>
      <w:pPr>
        <w:pStyle w:val="Normal"/>
        <w:rPr/>
      </w:pPr>
      <w:r>
        <w:rPr>
          <w:b/>
          <w:bCs/>
        </w:rPr>
        <w:t xml:space="preserve">IV. Organizacja spraw związanych z wynagrodzeniem. </w:t>
      </w:r>
      <w:r>
        <w:rPr/>
        <w:t xml:space="preserve"> </w:t>
      </w:r>
    </w:p>
    <w:p>
      <w:pPr>
        <w:pStyle w:val="Normal"/>
        <w:rPr/>
      </w:pPr>
      <w:r>
        <w:rPr/>
        <w:t>Wynagrodzenie Przewodniczącego Gminnej Komisji Rozwiązywania Problemów Alkoholowych , Pełnomocnika oraz terapeuty zatrudnionego w punkcie konsultacyjnym obciąża fundusz przeciwalkoholowy. Członkowie Gminnej Komisji Rozwiązywania Problemów Alkoholowych wykonują swą pracę nieodpłatnie, natomiast wynagrodzenie dla Przewodniczącego GKRPiA za udział w posiedzeniu komisji ustala się w wysokości 15% minimalnego wynagrodzenia. W 2005 roku minimalne wynagrodzenie wyniesie 849 zł –</w:t>
      </w:r>
    </w:p>
    <w:p>
      <w:pPr>
        <w:pStyle w:val="Normal"/>
        <w:rPr/>
      </w:pPr>
      <w:r>
        <w:rPr/>
        <w:t xml:space="preserve">Rozporządzenie Rady Ministrów z dnia 14 września 2004r. w sprawie wysokości minimalnego wynagrodzenia za pracę w 2005r. (Dz.U. Nr 201, poz.2062) </w:t>
      </w:r>
    </w:p>
    <w:p>
      <w:pPr>
        <w:pStyle w:val="Normal"/>
        <w:rPr/>
      </w:pPr>
      <w:r>
        <w:rPr/>
        <w:t>Pełnomocnik ds. Rozwiązywania Problemów Alkoholowych składa sprawozdanie</w:t>
      </w:r>
    </w:p>
    <w:p>
      <w:pPr>
        <w:pStyle w:val="Normal"/>
        <w:rPr/>
      </w:pPr>
      <w:r>
        <w:rPr/>
        <w:t>z działalności Wójtowi Gminy do końca I kwartału za rok poprzedni.</w:t>
      </w:r>
    </w:p>
    <w:p>
      <w:pPr>
        <w:pStyle w:val="Tekstpodstawowy2"/>
        <w:rPr/>
      </w:pPr>
      <w:r>
        <w:rPr/>
        <w:t xml:space="preserve">V. Diagnoza środowiskowa dotycząca rozwiązywania problemów wynikających 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/>
        <w:t>z uzależnień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u w:val="single"/>
        </w:rPr>
        <w:t>.Dane demograficzne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iczba mieszkańców ogółem – 3950 osób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3 szkoły podstawowe – liczba uczniów ogółem –362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imnazjum Publiczne – liczba uczniów ogółem – 202</w:t>
      </w:r>
    </w:p>
    <w:p>
      <w:pPr>
        <w:pStyle w:val="Tekstpodstawowy2"/>
        <w:ind w:left="360" w:hanging="0"/>
        <w:rPr/>
      </w:pPr>
      <w:r>
        <w:rPr>
          <w:b w:val="false"/>
          <w:bCs w:val="false"/>
        </w:rPr>
        <w:t>Wszystkie placówki działające na terenie gminy opracowały i wdrażają szkolne programy profilaktyki, których celem ogólnym jest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liminowanie lub redukowanie wśród uczniów zachowań ryzykownych związanych z używaniem substancji psychoaktywnych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zwijanie postaw prozdrowotnych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mowanie pozytywnych wzorów osobowości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odział środków finansowych jakie zaplanowano na realizację szkolnych programów profilaktyki jest zróżnicowany ze względu na wiek dzieci. Szkoły podstawowe w związku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tym otrzymują niższe środki od gimnazjum. </w:t>
      </w:r>
    </w:p>
    <w:p>
      <w:pPr>
        <w:pStyle w:val="Tekstpodstawowy2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2. Problemy alkoholowe i  czynniki ryzyka na terenie gminy Zakrzewo </w:t>
      </w:r>
    </w:p>
    <w:p>
      <w:pPr>
        <w:pStyle w:val="Tekstpodstawowy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     Stopa bezrobocia w pow.aleksandrowskim ;27,3%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czba osób bezrobotnych z terenu gminy Zakrzewo- 356, w tym 41 osób posiada prawo do zasiłku dla bezrobotnych.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Utrzymywanie się wysokiej stopy bezrobocia powoduje ograniczenie zaspokojenia potrzeb materialnych rodzin , sprzyja reakcjom i zachowaniom frustracyjnym, co może uruchamiać negatywne mechanizmy redukcji napięć – w tym zwiększone spożycie alkoholu. Pozwala to przyjąć założenie,  że stanowi to czynnik ryzyka powstawania zaburzeń w relacjach rodzinnych, wywoływania zachowań agresywnych i stosowania przemocy. Związane z tym osłabienie funkcji opiekuńczo – wychowawczej rodziny naraża w sposób szczególny dzieci na poszukiwanie alternatywnych  form aktywności, w tym destrukcyjnych – związanych ze spożywaniem alkoholu i kontaktem z innymi substancjami psychoaktywnym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Oprócz zajęć w formie programów profilaktycznych prowadzonych w szkołach, zaplanowano wydatki na sfinansowanie wypoczynku letniego dla dzieci z rodzin patologicznych. Od wielu lat organizatorem tej formy wypoczynku połączonego z profilaktyką jest Towarzystwo Przyjaciół Dziec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trudną sytuacją materialną w rodzinach, gdzie problem alkoholowy jest obecny  Gminny Ośrodek Pomocy Społecznej udzielił pomocy w następujących formach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iłki celowe i okresowe na zakup żywności - 15 rodzin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żywianie dzieci w szkole podstawowej oraz gimnazjum - 18 rodzin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iłki stałe – 8 osób samotnych ( dane na  dzień 30 listopada 2004 )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Odrębnym problemem , gdzie występuje wyjątkowe nasilenie problemów alkoholowych jest teren Domu Pomocy Społecznej – środowisko, gdzie pomimo pomocy fachowej psychologów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to negatywne zjawisko nie ulega zmniejszeniu. Osoby, które odbyły terapię z w/w środowiska oraz z pozostałych z terenu gminy korzystają z punktu informacyjno – konsultacyjnego.</w:t>
      </w:r>
    </w:p>
    <w:p>
      <w:pPr>
        <w:pStyle w:val="Tekstpodstawowy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3. Dostępność napojów alkoholowych</w:t>
      </w:r>
    </w:p>
    <w:p>
      <w:pPr>
        <w:pStyle w:val="Tekstpodstawowy2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Liczba punktów sprzedaży napojów alkoholowych została określona odrębną uchwałą Nr XVII/153/01, sprawę określenia zasad usytuowania miejsc sprzedaży określa uchwała Nr XX/122/96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ktualnie ogólna liczba punktów prowadzących sprzedaż napojów alkoholowych wynosi 17,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Oznacza to , że na jeden punkt sprzedaży przypadają 232 osob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rozbiciu na poszczególne kategorie napojów związane z zawartością alkoholu statystyka wskaźnika dostępności napojów alkoholowych przedstawia się w sposób następujący: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czba punktów sprzedaży napojów alkoholowych przeznaczonych do spożycia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miejscu sprzedaży;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4,5 % i piwa –1 punkt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owyżej 18%  - 1 punkt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za miejscem sprzedaży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od 4,5 % do 18% -5 punktów  /790 mieszkańców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owyżej 18% - 10 punktów /395 mieszkańców</w:t>
      </w:r>
    </w:p>
    <w:p>
      <w:pPr>
        <w:pStyle w:val="Tekstpodstawowy2"/>
        <w:rPr/>
      </w:pPr>
      <w:r>
        <w:rPr>
          <w:b w:val="false"/>
          <w:bCs w:val="false"/>
        </w:rPr>
        <w:t>3</w:t>
      </w:r>
      <w:r>
        <w:rPr>
          <w:b w:val="false"/>
          <w:bCs w:val="false"/>
          <w:u w:val="single"/>
        </w:rPr>
        <w:t>. Stan zasobów w sferze profilaktyki i rozwiązywania problemów alkoholowych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   Gminna Komisja Rozwiązywania Problemów Alkoholowych (składa się z czterech osób,w tym: ze środowiska oświatowego – 1 osoba, pracownicy socjalni GOPS – 2 osoby, pracownik UG)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rapeuta ds. uzależnień pracujący w punkcie konsultacyjno – informacyjnym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rupa wsparcia „ Azyl”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szyscy członkowie GKRPA posiadają odpowiednie kwalifikacje, aby prowadzić działania związane z rozwiązywaniem problemów alkohol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 roku 2005 nie przewiduje się wydatków na podnoszenie kwalifikacji członków Gminnej Komisji. Spotkania Gminnej Komisji odbywają się w miarę potrzeb zgłaszanych przez rodziny osób uzależnionych, same osoby uzależnione, bądź innych osób potrzebujących pomocy.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Na terenie gminy nie działa żadna specjalistyczna placówka leczenia odwykowego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Osoby podejmujące leczenie korzystają ze świadczeń szpitala psychiatrycznego w Aleksandrowie Kujawskim, oraz z oddziału terapii uzależnień w Radziejowi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występowania zjawiska przemocy pomoc świadczy punkt konsultacyjny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  Aleksandrowie Kujawskim. W ciągu dwóch poprzednich lat udzielono dotacji na łączną kwotę 4 tysięcy złotych. Obecnie na rok 2005 nie przewiduje się dofinansowania na ten cel, zważywszy na fakt, iż nikt z terenu gminy nie skorzystał z tej formy pomocy.</w:t>
      </w:r>
    </w:p>
    <w:p>
      <w:pPr>
        <w:pStyle w:val="Tekstpodstawowy2"/>
        <w:rPr/>
      </w:pPr>
      <w:r>
        <w:rPr>
          <w:b w:val="false"/>
          <w:bCs w:val="false"/>
        </w:rPr>
        <w:t xml:space="preserve">Z porad punktu konsultacyjno – informacyjnego działającego na terenie naszej gminy w roku 2004 skorzystało 18 rodzin. 11 osób, które odbyły leczenie odwykowe regularnie uczestniczy w tzw: mitingach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2004 roku podpisana została umowa w sprawie świadczenia opieki profilaktycznej nad osobami zatrzymanymi w Izbie Wytrzeźwień w Toruniu. Ogółem z tej formy pomocy skorzystały 3 osoby( razem 5 pobytów, gdyż 2 osoby korzystały dwukrotnie ( dane z końca listopada).Planowana jest dalsza współpraca z wymienioną placówką w roku 2005.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Kadra medyczna zatrudniona w Ośrodku Zdrowia w Zakrzewie nie posiada przeszkolenia w zakresie metod krótkiej interwencji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Załącznik nr 2 do Uchwały Nr XVI /128/ 2004  </w:t>
      </w:r>
    </w:p>
    <w:p>
      <w:pPr>
        <w:pStyle w:val="Normal"/>
        <w:ind w:left="8496" w:firstLine="708"/>
        <w:rPr>
          <w:sz w:val="20"/>
        </w:rPr>
      </w:pPr>
      <w:r>
        <w:rPr>
          <w:sz w:val="20"/>
        </w:rPr>
        <w:t>Rady Gminy Zakrzew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  <w:tab/>
        <w:t>PRELIMINA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ów na realizację Gminnego Programu Profilaktyki i Rozwiązywania Probl.Alkohol. w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7"/>
      </w:tblGrid>
      <w:tr>
        <w:trPr/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47" w:type="dxa"/>
              <w:jc w:val="left"/>
              <w:tblInd w:w="1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5"/>
              <w:gridCol w:w="163"/>
              <w:gridCol w:w="1282"/>
              <w:gridCol w:w="1625"/>
              <w:gridCol w:w="817"/>
              <w:gridCol w:w="628"/>
              <w:gridCol w:w="817"/>
              <w:gridCol w:w="628"/>
              <w:gridCol w:w="817"/>
              <w:gridCol w:w="448"/>
              <w:gridCol w:w="817"/>
              <w:gridCol w:w="1300"/>
            </w:tblGrid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2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Jednostki realizujące   program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kreśleni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reści 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ędzin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narzewo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akrzewo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ubliczn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mnazjum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rzą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miny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zem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4110  Skł.ZUS od umów zleceń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173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" w:leader="none"/>
                      <w:tab w:val="left" w:pos="615" w:leader="none"/>
                    </w:tabs>
                    <w:rPr/>
                  </w:pPr>
                  <w:r>
                    <w:rPr/>
                    <w:t xml:space="preserve">  </w:t>
                  </w:r>
                  <w:r>
                    <w:rPr/>
                    <w:t>1173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4120 Skł. na Fundusz Pracy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74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74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</w:rPr>
                    <w:t>4210 zakup materiałów inf.edukac. nagród na organizowane konkursy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/>
                  </w:pPr>
                  <w:r>
                    <w:rPr/>
                    <w:t xml:space="preserve">     </w:t>
                  </w:r>
                  <w:r>
                    <w:rPr/>
                    <w:t>300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300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300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900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8975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775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4300 Pozostałe usługi 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700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7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7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19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187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7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Zajęcia nauczycieli, terapeutów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300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300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300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900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8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Wynagrodzenie pełnomocnika oraz przewodniczącego GKRPA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5000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50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szty biegłego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000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stępowanie sądowe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-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200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2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mprezy artystyczne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400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400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400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000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900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41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Opieka profilaktyczna świadcz. w Izbie Wytrzeźwień w Toruniu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2000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0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olonie 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3500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35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ne wydatki (w tym wynagrodz. Terapeuty)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6978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6978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4410 Podróże służbowe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300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3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zem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 xml:space="preserve">1000  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2800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200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28:00Z</dcterms:created>
  <dc:creator>GOPS</dc:creator>
  <dc:description/>
  <dc:language>en-US</dc:language>
  <cp:lastModifiedBy>UG</cp:lastModifiedBy>
  <cp:lastPrinted>2005-01-13T08:54:00Z</cp:lastPrinted>
  <dcterms:modified xsi:type="dcterms:W3CDTF">2005-01-13T11:28:00Z</dcterms:modified>
  <cp:revision>2</cp:revision>
  <dc:subject/>
  <dc:title>    </dc:title>
</cp:coreProperties>
</file>