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 C H W A Ł A  Nr XVI/131/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 A D Y   G M I N Y    Z A K R Z E W 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grudnia 2004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: przyjęcia planów pracy Komisji Rady Gminy na 2005 r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Na podstawie art.21 ust.3 ustawy z dnia 8 marca 1990r o samorządzie gminnym / jednolity tekst Dz. U. z 2001r  Nr 142 , poz. 1591 </w:t>
      </w:r>
      <w:r>
        <w:rPr>
          <w:sz w:val="28"/>
          <w:vertAlign w:val="superscript"/>
        </w:rPr>
        <w:t>1</w:t>
      </w:r>
      <w:r>
        <w:rPr>
          <w:sz w:val="28"/>
        </w:rPr>
        <w:t>/ oraz § 59 Statutu Gminy Zakrzewo zatwierdzonego Uchwałą Rady Gminy Nr IV/3/2003</w:t>
      </w:r>
    </w:p>
    <w:p>
      <w:pPr>
        <w:pStyle w:val="Normal"/>
        <w:rPr>
          <w:sz w:val="28"/>
        </w:rPr>
      </w:pPr>
      <w:r>
        <w:rPr>
          <w:sz w:val="28"/>
        </w:rPr>
        <w:t>(Dz. U. Woj. Kujawsko-Pomorskiego  Nr 37,poz. 640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 A D A   G M I N 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 następuje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zyjmuje się plany pracy komisji Rady Gminy na 2005 rok, stanowiące załączniki od Nr 1 – 4 do niniejsz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1 stycznia 2005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>
          <w:sz w:val="24"/>
          <w:vertAlign w:val="superscript"/>
        </w:rPr>
        <w:t>1</w:t>
      </w:r>
      <w:r>
        <w:rPr>
          <w:sz w:val="24"/>
        </w:rPr>
        <w:t>/ zmiany tekstu jednolitego wymienionej ustawy zostały ogłoszone w Dz. U.  z  2002 r. Nr 23, poz. 220, Nr 62, poz. 558, Nr 113, poz. 984, Nr 153, poz. 1271, Nr 214, poz.1806. Dz. U. z 2003 r. Nr 80, poz.717, Nr 162, poz. 1568,  Dz. U.  z 2004 r. Nr 1102, poz. 1055, Nr 116, poz.1203 i Nr 167, poz.1759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 xml:space="preserve">                           </w:t>
      </w:r>
      <w:r>
        <w:rPr/>
        <w:t>Zał. nr 1</w:t>
      </w:r>
    </w:p>
    <w:p>
      <w:pPr>
        <w:pStyle w:val="TextBody"/>
        <w:jc w:val="center"/>
        <w:rPr/>
      </w:pPr>
      <w:r>
        <w:rPr/>
        <w:t xml:space="preserve">                                                        </w:t>
      </w:r>
      <w:r>
        <w:rPr/>
        <w:t>do uchwały Nr XVI/131/04</w:t>
      </w:r>
    </w:p>
    <w:p>
      <w:pPr>
        <w:pStyle w:val="TextBody"/>
        <w:jc w:val="center"/>
        <w:rPr/>
      </w:pPr>
      <w:r>
        <w:rPr/>
        <w:t xml:space="preserve">                                                  </w:t>
      </w:r>
      <w:r>
        <w:rPr/>
        <w:t>Rady Gminy Zakrzewo</w:t>
      </w:r>
    </w:p>
    <w:p>
      <w:pPr>
        <w:pStyle w:val="TextBody"/>
        <w:jc w:val="center"/>
        <w:rPr/>
      </w:pPr>
      <w:r>
        <w:rPr/>
        <w:t xml:space="preserve">   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omisji ds. Rolnictwa, Rozwoj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frastruktury Wsi i Finansów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a rok 200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46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rmin posiedze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matyka posiedzenia</w:t>
            </w:r>
          </w:p>
        </w:tc>
      </w:tr>
      <w:tr>
        <w:trPr>
          <w:trHeight w:val="129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t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zmian do budżetu Gminy na 2005 r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wiec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sprawozdania z wykonania budżetu za 2005r.</w:t>
            </w:r>
          </w:p>
          <w:p>
            <w:pPr>
              <w:pStyle w:val="TextBody"/>
              <w:rPr/>
            </w:pPr>
            <w:r>
              <w:rPr/>
              <w:t>2.Omówienie zmian do budżetu gminy na 2005 r.</w:t>
            </w:r>
          </w:p>
          <w:p>
            <w:pPr>
              <w:pStyle w:val="TextBody"/>
              <w:rPr/>
            </w:pPr>
            <w:r>
              <w:rPr/>
              <w:t>3.Omówienie projektów uchwał RG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j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projektów uchwał RG.</w:t>
            </w:r>
          </w:p>
          <w:p>
            <w:pPr>
              <w:pStyle w:val="TextBody"/>
              <w:rPr/>
            </w:pPr>
            <w:r>
              <w:rPr/>
              <w:t>2.Omówienie zmian do budżetu gminy na 2005 r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zerwiec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Zaopiniowanie  rozdysponowania rezerwy celowej.</w:t>
            </w:r>
          </w:p>
          <w:p>
            <w:pPr>
              <w:pStyle w:val="TextBody"/>
              <w:rPr/>
            </w:pPr>
            <w:r>
              <w:rPr/>
              <w:t>2.Omówienie zmian do budżetu na 2005 r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piec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Omówienie i analiza  wykonania budżetu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za I półrocze 2005 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</w:tc>
      </w:tr>
      <w:tr>
        <w:trPr>
          <w:trHeight w:val="8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erp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 zmian do budżetu gminy na 2005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rzes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Zaoipniowanie rozdysponowania rezerwy budżetowej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ździernik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wniosków do budżetu na 2006r.</w:t>
            </w:r>
          </w:p>
          <w:p>
            <w:pPr>
              <w:pStyle w:val="TextBody"/>
              <w:rPr/>
            </w:pPr>
            <w:r>
              <w:rPr/>
              <w:t>2.Sugestie i skonkretyzowanie potrzeb na 2006 r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Listopad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i zaopiniowanie zmian do budżetu.</w:t>
            </w:r>
          </w:p>
          <w:p>
            <w:pPr>
              <w:pStyle w:val="TextBody"/>
              <w:rPr/>
            </w:pPr>
            <w:r>
              <w:rPr/>
              <w:t>2.Omówienie i ustalenie stawek podatkowych na 2006 r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udz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projektu budżetu gminy na 2006 rok.</w:t>
            </w:r>
          </w:p>
          <w:p>
            <w:pPr>
              <w:pStyle w:val="TextBody"/>
              <w:rPr/>
            </w:pPr>
            <w:r>
              <w:rPr/>
              <w:t>2.Opracowanie planu pracy komisji na 2006 r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udz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projektów uchwał RG.</w:t>
            </w:r>
          </w:p>
          <w:p>
            <w:pPr>
              <w:pStyle w:val="TextBody"/>
              <w:rPr/>
            </w:pPr>
            <w:r>
              <w:rPr/>
              <w:t>2.Omówienie zmian do budżetu na 2005r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</w:t>
      </w:r>
      <w:r>
        <w:rPr/>
        <w:t xml:space="preserve">Zał. nr 2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do Uchwały Nr XVI/131/0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Rady Gminy Zakrzew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Rewizyj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 rok 2005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posiedzeń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matyka posiedzeń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yczeń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Rozpatrzenie wniosków mieszkańców gminy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ty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Omówienie zmian do budżetu na 2005 r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Kontrola zamówień publicznych w gminie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Kontrola w dziale „Oświata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Kontrola w dziale GOPS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Kontrola w dziale księgowoś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Kontrola w dziale księgowość.</w:t>
            </w:r>
          </w:p>
          <w:p>
            <w:pPr>
              <w:pStyle w:val="TextBody"/>
              <w:rPr/>
            </w:pPr>
            <w:r>
              <w:rPr/>
              <w:t>2.Opracowanie wniosku w spr. absolutorium dla Wójta Gmin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Rozpatrzenie wniosków mieszkańców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ecień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sprawozdania z wykonania budżetu za 2004 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zmian do budżetu gminy na 2005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Omówienie projektów uchwał RG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Rozpatrzenie wniosków mieszkańców gminy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piec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Kontrola wykonania uchwał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ipiec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Kontrola wykonania uchwał w dziale księgowości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piec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Omówienie i analiza wykonania budżetu za I półrocze 2005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zesień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Omówienie  zmian do budżetu gminy na 2005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Propozycje do budżetu i skonkretyzowanie potrzeb na 2006 r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topad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Omówienie i ustalenie stawek podatkowych na 2006 rok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Omówienie projektu budżetu  na 2006 rok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Opracowanie planu pracy na 2006 rok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Omówienie zmian do budżetu gminy na 2005 rok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projektów uchwał RG.</w:t>
            </w:r>
          </w:p>
          <w:p>
            <w:pPr>
              <w:pStyle w:val="TextBody"/>
              <w:rPr/>
            </w:pPr>
            <w:r>
              <w:rPr/>
              <w:t>2.Omówienie zmian do budżetu gminy na 2005 rok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Zał. nr 3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do Uchwały  Nr XVI/131/0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Rady Gminy Zakrzew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ds. Wychowania, Oświaty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ultury, Sportu i Spraw Socjal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rok 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posiedzenia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atyka posiedzeń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yczeń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Skonkretyzowanie potrzeb w zakresie remontów szkół – wyjazdow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cena stanu opieki zdrowotnej.</w:t>
            </w:r>
          </w:p>
        </w:tc>
      </w:tr>
      <w:tr>
        <w:trPr>
          <w:trHeight w:val="7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ty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 zmian do budżetu na 2005 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iecień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Omówienie sprawozdania z wykonania budżetu za 2004 r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zerwiec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Zapoznanie z arkuszami organizacyjnymi pracy szkół na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05/200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ipiec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Rozdysponowanie rezerwy budżetowej na remonty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piec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Omówienie i analiza wykonania budżetu za I półrocze 2005r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owienie projektów uchwał RG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rpień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Zapoznanie się ze stanem przygotowań szkół do nowego roku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szkolnego- wyjazdowe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zesień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zmian do budżetu na 2005r</w:t>
            </w:r>
          </w:p>
          <w:p>
            <w:pPr>
              <w:pStyle w:val="TextBody"/>
              <w:rPr/>
            </w:pPr>
            <w:r>
              <w:rPr/>
              <w:t>1.Omówienie projektów uchwał RG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Propozycje do budżetu i skonkretyzowanie potrzeb na 2006 r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stopad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i ustalenie stawek podatkowych na 2006r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zmian do budżetu gminy na 2005 r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dzień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projektu budżetu gminy na 2006 r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pracowanie planu pracy komisji na 2006 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Omówienie projektów uchwał RG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dzień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Omówienie projektów uchwał RG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 xml:space="preserve">             Zał. nr 4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do Uchwały Nr XVI/131/0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Rady Gminy Zakrzew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ds. Przestrzegania Prawa,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orządku Publicznego i Samorząd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rok 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posiedze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atyka posiedzeń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t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 zmian do budżetu na 2005 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iec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Omówienie sprawozdania z wykonania budżetu za 2004rok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j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Przegląd dróg gminnych- wyjazdow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zerwiec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Rozdysponowanie rezerwy budżetowe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piec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Omówienie i analiza wykonania budżetu za I półrocze 2005r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ierpień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Ocena stanu bezpieczeństwa w gmini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rzes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zmian do budżetu na 2005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ździernik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Przegląd dróg gminnych – wyjazdowe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ździernik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Propozycje do budżetu i skonkretyzowanie potrzeb na 2006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stopad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i ustalenie stawek podatkowych na 2006r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zmian do budżetu gminy na 2005 r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dz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projektu budżetu gminy na 2006 r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pracowanie planu pracy komisji na 2006 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dz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projektów uchwał RG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Ł A  Nr XVI/127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 A D Y   G M I N Y    Z A K R Z E W 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grudnia 2004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mieniająca uchwałę Nr X/80/2003 z dnia 30 grudnia 2003 r w spr.: zatwierdzenia planów pracy Komisji Rady Gminy na 2004 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Na podstawie art.21 ust.3 ustawy z dnia 8 marca 1990r o samorządzie gminnym / jednolity tekst Dz. U. z 2001r  Nr 142 , poz. 1591 </w:t>
      </w:r>
      <w:r>
        <w:rPr>
          <w:sz w:val="28"/>
          <w:vertAlign w:val="superscript"/>
        </w:rPr>
        <w:t>1</w:t>
      </w:r>
      <w:r>
        <w:rPr>
          <w:sz w:val="28"/>
        </w:rPr>
        <w:t>/ oraz § 59 Statutu Gminy Zakrzewo zatwierdzonego Uchwałą Rady Gminy Nr IV/3/2003</w:t>
      </w:r>
    </w:p>
    <w:p>
      <w:pPr>
        <w:pStyle w:val="Normal"/>
        <w:rPr>
          <w:sz w:val="28"/>
        </w:rPr>
      </w:pPr>
      <w:r>
        <w:rPr>
          <w:sz w:val="28"/>
        </w:rPr>
        <w:t>(Dz. U. Woj. Kujawsko-Pomorskiego  Nr 37,poz. 640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RADA GMINY</w:t>
      </w:r>
    </w:p>
    <w:p>
      <w:pPr>
        <w:pStyle w:val="TextBody"/>
        <w:jc w:val="center"/>
        <w:rPr/>
      </w:pPr>
      <w:r>
        <w:rPr/>
        <w:t>uchwala</w:t>
      </w:r>
    </w:p>
    <w:p>
      <w:pPr>
        <w:pStyle w:val="TextBody"/>
        <w:jc w:val="center"/>
        <w:rPr/>
      </w:pPr>
      <w:r>
        <w:rPr/>
        <w:t>co następuje 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uchwale Nr X/80/2003 z dnia 30 grudnia 2003 r w spr.: zatwierdzenia planów pracy Komisji Rady Gminy na 2004 rok dokonuje się zmian określonych w załączniku do niniejszej uchwały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wchodzi 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>
          <w:sz w:val="24"/>
          <w:vertAlign w:val="superscript"/>
        </w:rPr>
        <w:t>1</w:t>
      </w:r>
      <w:r>
        <w:rPr>
          <w:sz w:val="24"/>
        </w:rPr>
        <w:t>/ zmiany tekstu jednolitego wymienionej ustawy zostały ogłoszone w Dz. U.  z  2002 r. Nr 23, poz. 220, Nr 62, poz. 558, Nr 113, poz. 984, Nr 153, poz. 1271, Nr 214, poz.1806. Dz. U. z 2003 r. Nr 80, poz.717, Nr 162, poz. 1568,  Dz. U.  z 2004 r. Nr 1102, poz. 1055, Nr 116, poz.1203 i Nr 167, poz.1759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Zał. do Uchwały Nr XVI/127/04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Rady Gminy Zakrzewo</w:t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 załączniku Nr 2 dodaje się następujące terminy i tematy posiedzeń</w:t>
      </w:r>
    </w:p>
    <w:p>
      <w:pPr>
        <w:pStyle w:val="TextBody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posiedze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atyka posiedze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.Omówienie projektu budżetu na 2005 ro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 załączniku Nr 4 dodaje się następujące terminy i tematy posiedzeń</w:t>
      </w:r>
    </w:p>
    <w:p>
      <w:pPr>
        <w:pStyle w:val="TextBody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posiedze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atyka posiedze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.Omówienie projektu budżetu na 2005 ro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30:00Z</dcterms:created>
  <dc:creator>UG Zakrzewo</dc:creator>
  <dc:description/>
  <cp:keywords/>
  <dc:language>en-US</dc:language>
  <cp:lastModifiedBy>ULA</cp:lastModifiedBy>
  <cp:lastPrinted>2004-12-30T08:42:00Z</cp:lastPrinted>
  <dcterms:modified xsi:type="dcterms:W3CDTF">2005-01-20T08:30:00Z</dcterms:modified>
  <cp:revision>2</cp:revision>
  <dc:subject/>
  <dc:title>U C H W A Ł A  Nr XX/      /2001</dc:title>
</cp:coreProperties>
</file>