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U C H W A Ł A   Nr  XIX/152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R a d  y   G m i n y  Z a k r z e w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z 21 dnia czerwca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w sprawie:zmiany uchwały nrXVI/120/2004 w sprawie uchwalenia budżetu Gminy na 2005 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Na podstawie art.18 ust.2  pkt  4, pkt 8i 9 lit.d oraz pkt 10 ustawy z dnia 8 marca 1990 r.</w:t>
      </w:r>
    </w:p>
    <w:p>
      <w:pPr>
        <w:pStyle w:val="TextBody"/>
        <w:rPr/>
      </w:pPr>
      <w:r>
        <w:rPr/>
        <w:t>o samorządzie gminnym ( Dz.U. 2001 Nr 142 poz.1591 ,Dz.U..z 2002 Nr 23 poz.220,Nr 62 poz.558, Nr 113 poz.984,  Nr 214 poz.1806, Dz.U.z 2003, Nr 80 poz.717, Nr 162 poz.1568,</w:t>
      </w:r>
    </w:p>
    <w:p>
      <w:pPr>
        <w:pStyle w:val="TextBody"/>
        <w:rPr/>
      </w:pPr>
      <w:r>
        <w:rPr/>
        <w:t xml:space="preserve">Dz.U z 2004 r Nr 102 poz.1055, Nr 116 poz.1203 i Nr 167 poz.1759 ) oraz art.109 ustawy z dnia 26 listopada 1998 r. o finansach publicznych (Dz.U.z 2003 r Nr 15 poz 148, Nr 45 poz.391, Nr 65 poz.594 i Nr 96 poz.874  ,Nr  166 poz.1611 i Nr 189 poz.185 i, Dz.U z 2004 r </w:t>
      </w:r>
    </w:p>
    <w:p>
      <w:pPr>
        <w:pStyle w:val="TextBody"/>
        <w:rPr/>
      </w:pPr>
      <w:r>
        <w:rPr/>
        <w:t>Nr 19 poz.890, Nr 121 poz.1264 ,Nr 123 poz.1291, Nr 210 poz.2135 i Nr 273 poz.270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R a d a    G m i n y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u c h w a l a, co następuj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ć zmian w planie budżetu Gminy zmienionym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m Wójta Nr 4/2005 z 18 stycznia 2005 rok</w:t>
      </w:r>
    </w:p>
    <w:p>
      <w:pPr>
        <w:pStyle w:val="Normal"/>
        <w:numPr>
          <w:ilvl w:val="0"/>
          <w:numId w:val="2"/>
        </w:numPr>
        <w:rPr/>
      </w:pPr>
      <w:r>
        <w:rPr/>
        <w:t>Uchwałą Rady Gminy Nr XVII/136/2005 z 31 marca 2005 roku</w:t>
      </w:r>
    </w:p>
    <w:p>
      <w:pPr>
        <w:pStyle w:val="Normal"/>
        <w:numPr>
          <w:ilvl w:val="0"/>
          <w:numId w:val="2"/>
        </w:numPr>
        <w:rPr/>
      </w:pPr>
      <w:r>
        <w:rPr/>
        <w:t>Uchwałą Rady Gminy Nr XVIII/143/2005 z 28 kwietnia 2005</w:t>
      </w:r>
    </w:p>
    <w:p>
      <w:pPr>
        <w:pStyle w:val="Normal"/>
        <w:numPr>
          <w:ilvl w:val="0"/>
          <w:numId w:val="2"/>
        </w:numPr>
        <w:rPr/>
      </w:pPr>
      <w:r>
        <w:rPr/>
        <w:t>Zarządzeniem Wójta Nr 16/2005 z 16 maja 2005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W § 1 pkt.1 zmienia się plan dochodów z kwoty 8814.656,- na kwotę                     8.308.262,-</w:t>
      </w:r>
      <w:r>
        <w:rPr>
          <w:b/>
          <w:bCs/>
          <w:i/>
          <w:iCs/>
        </w:rPr>
        <w:t xml:space="preserve">zmiany określa załącznik nr 1    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 2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W § 2 pkt 1 zmienia się wydatki budżetu z kwoty 9.643.224 na kwotę                    9.375.414,-</w:t>
      </w:r>
      <w:r>
        <w:rPr>
          <w:b/>
          <w:bCs/>
          <w:i/>
          <w:iCs/>
        </w:rPr>
        <w:t>zmiany określa załącznik nr 1</w:t>
      </w:r>
      <w:r>
        <w:rPr/>
        <w:t>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wydatki majątkowe zmienia się z kwoty 3.070.356,- na kwotę                                 2.705.356,-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zadań majątkowych po zmianach określa załącznik nr 2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Ustala się deficyt budżetowy w wysokości                                                                1.067.152,-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który planuje się sfinansować 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- pożyczką zaciągniętą w W.F.O.Ś.i G.W.                    254.945,-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- kredytem zaciągniętym w E.F.R.W.P                         366.000,-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- wolnymi środkami                                                      446.207,-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Zmienia się planowane przychody i rozchody , które ustala się na kwotę 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- przychody                                                                                                                 1.685.081,-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- rozchody                                                                                                                     617.929,-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miany określa załącznik nr 3                 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 5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Zmienia się wieloletni program zadań inwestycyjnych.</w:t>
      </w:r>
    </w:p>
    <w:p>
      <w:pPr>
        <w:pStyle w:val="Heading6"/>
        <w:rPr/>
      </w:pPr>
      <w:r>
        <w:rPr/>
        <w:t>Program po zmianach określa 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Uchwała wchodzi w życie z dniem podjęcia i podlega opublikowaniu na tablicy ogłoszeń w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Urzędzie Gminy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</w:t>
      </w:r>
      <w:r>
        <w:rPr/>
        <w:t>U z a s a d n i e n i 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</w:t>
      </w:r>
      <w:r>
        <w:rPr/>
        <w:t>W związku z umorzeniem przez Wojewódzki Fundusz Ochrony Środowiska pożyczki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Zaciągniętej na budowę oczyszczalni i kanalizacji, zaplanowane na spłatę środki na odsetki w wysokości 20.000,- postanawia się przesunąć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/>
      </w:pPr>
      <w:r>
        <w:rPr/>
        <w:t>remont dróg poprzez zakup kamienia i sfinansowanie równiarki w kwocie 10.0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rPr/>
      </w:pPr>
      <w:r>
        <w:rPr/>
        <w:t>sfinansowanie remontów w kościołach zaliczanych do zabytków w wysokości: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  <w:t>w Sędzinie 3.000,- ,w Siniarzewie 3.000,-, Zakrzewie 2.000,-,Straszewie 2.000,-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Załącznik   nr 2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  XIX/152/200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PLAN  WYDATKÓW  INWESTYCYJNYCH   NA  2005 RO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60"/>
        <w:gridCol w:w="814"/>
        <w:gridCol w:w="620"/>
        <w:gridCol w:w="2248"/>
        <w:gridCol w:w="1260"/>
        <w:gridCol w:w="720"/>
        <w:gridCol w:w="900"/>
        <w:gridCol w:w="1260"/>
        <w:gridCol w:w="1620"/>
        <w:gridCol w:w="2160"/>
        <w:gridCol w:w="1446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lasyfikacja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Kosztorys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(rok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y d a t k 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angaz.    </w:t>
            </w:r>
          </w:p>
          <w:p>
            <w:pPr>
              <w:pStyle w:val="Normal"/>
              <w:rPr/>
            </w:pPr>
            <w:r>
              <w:rPr/>
              <w:t>Wydat. do       poniesi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 roku      planowanym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,§,§ 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</w:t>
            </w:r>
          </w:p>
          <w:p>
            <w:pPr>
              <w:pStyle w:val="Normal"/>
              <w:rPr/>
            </w:pPr>
            <w:r>
              <w:rPr/>
              <w:t>po-</w:t>
            </w:r>
          </w:p>
          <w:p>
            <w:pPr>
              <w:pStyle w:val="Normal"/>
              <w:rPr/>
            </w:pPr>
            <w:r>
              <w:rPr/>
              <w:t>czę-</w:t>
            </w:r>
          </w:p>
          <w:p>
            <w:pPr>
              <w:pStyle w:val="Normal"/>
              <w:rPr/>
            </w:pPr>
            <w:r>
              <w:rPr/>
              <w:t>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</w:t>
            </w:r>
          </w:p>
          <w:p>
            <w:pPr>
              <w:pStyle w:val="Normal"/>
              <w:rPr/>
            </w:pPr>
            <w:r>
              <w:rPr/>
              <w:t>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</w:t>
            </w:r>
          </w:p>
          <w:p>
            <w:pPr>
              <w:pStyle w:val="Normal"/>
              <w:rPr/>
            </w:pPr>
            <w:r>
              <w:rPr/>
              <w:t>Budżetowa</w:t>
            </w:r>
          </w:p>
          <w:p>
            <w:pPr>
              <w:pStyle w:val="Normal"/>
              <w:rPr/>
            </w:pPr>
            <w:r>
              <w:rPr/>
              <w:t>na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.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 2005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ym : </w:t>
            </w:r>
          </w:p>
          <w:p>
            <w:pPr>
              <w:pStyle w:val="Normal"/>
              <w:rPr/>
            </w:pPr>
            <w:r>
              <w:rPr/>
              <w:t>Pożyczki i kredyty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.stacji wo w Sędzin  dotacja 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.3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        ,,           ,,   </w:t>
            </w:r>
          </w:p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289.200</w:t>
            </w:r>
          </w:p>
          <w:p>
            <w:pPr>
              <w:pStyle w:val="Normal"/>
              <w:jc w:val="right"/>
              <w:rPr/>
            </w:pPr>
            <w:r>
              <w:rPr/>
              <w:t>pożyczka     254.9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.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a    254.9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 </w:t>
            </w:r>
          </w:p>
          <w:p>
            <w:pPr>
              <w:pStyle w:val="Normal"/>
              <w:rPr/>
            </w:pPr>
            <w:r>
              <w:rPr/>
              <w:t>Sinkach –1.142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>580.000</w:t>
            </w:r>
          </w:p>
          <w:p>
            <w:pPr>
              <w:pStyle w:val="Normal"/>
              <w:rPr/>
            </w:pPr>
            <w:r>
              <w:rPr/>
              <w:t>kredyt          329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ończ. Finans. drogi Z-wo ul Wiej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.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         329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serwera i 2 szt</w:t>
            </w:r>
          </w:p>
          <w:p>
            <w:pPr>
              <w:pStyle w:val="Normal"/>
              <w:rPr/>
            </w:pPr>
            <w:r>
              <w:rPr/>
              <w:t>komputer. i wykon.</w:t>
            </w:r>
          </w:p>
          <w:p>
            <w:pPr>
              <w:pStyle w:val="Normal"/>
              <w:rPr/>
            </w:pPr>
            <w:r>
              <w:rPr/>
              <w:t>sieci kompu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finans.</w:t>
            </w:r>
          </w:p>
          <w:p>
            <w:pPr>
              <w:pStyle w:val="Normal"/>
              <w:rPr/>
            </w:pPr>
            <w:r>
              <w:rPr/>
              <w:t>przyłączy kanal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I etapu kan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22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. Finans.</w:t>
            </w:r>
          </w:p>
          <w:p>
            <w:pPr>
              <w:pStyle w:val="Normal"/>
              <w:rPr/>
            </w:pPr>
            <w:r>
              <w:rPr/>
              <w:t>Budowy Oczyszcz.</w:t>
            </w:r>
          </w:p>
          <w:p>
            <w:pPr>
              <w:pStyle w:val="Normal"/>
              <w:rPr/>
            </w:pPr>
            <w:r>
              <w:rPr/>
              <w:t>I kanaliz. 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rząd.do na- licz. opłaty za ście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.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udy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u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1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ptacja budy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stanku 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ę Gmin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1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dokumentacji\  na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ap kompleks bo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2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inwesty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 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2.705.3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.9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>Załącznik nr 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Nr   XIX/152/200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PRZYCHODY  I  ROZCHODY  NA   2 0 0 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40"/>
        <w:gridCol w:w="3573"/>
        <w:gridCol w:w="1131"/>
        <w:gridCol w:w="940"/>
        <w:gridCol w:w="979"/>
        <w:gridCol w:w="166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,§,§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P R Z Y C H O D 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lan  po   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zaciąganych pożycz.na finans. zad. realiz.z udziałem. śr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ier.wartoś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ku Gmi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kredytów udzielonych z środk.samor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.do zaciąg. kredyt. dłu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. do zaciąg. pozycz d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0.9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4.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.9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.94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 rozli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. I pożyc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okrycie deficytu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4.1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7.6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.5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.064.1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.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eg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przych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85.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685.08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 pożyczek na finans. Zad. reali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działem śr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efinansowanie śr. unijn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innych papier.wartości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 przez samorzą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.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0.9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20.92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85.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5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004</w:t>
            </w:r>
          </w:p>
        </w:tc>
      </w:tr>
      <w:tr>
        <w:trPr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 rozch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56.5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.5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17.929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Pokrycie deficytu (niedoboru) budżetowego                                                                                   1.067.152  z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>1/kredytem długoterminowym                                                                                                               366.000 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Pożyczkę długoterminową                                                                                                                   254.945 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dwyżką budżetową z lat ubiegłych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/ Wolnymi środkami z tyt. lat ubiegłych                                                                                               446.207 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/ Przychodami ze sprzedaży papierów wartościowych                                                     ................................. zł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/ Przychodami z prywatyzacji majątku                                                                             ............................. ....zł.</w:t>
      </w:r>
    </w:p>
    <w:p>
      <w:pPr>
        <w:pStyle w:val="Heading1"/>
        <w:rPr/>
      </w:pPr>
      <w:r>
        <w:rPr/>
        <w:t>II  Przeznaczenie planowanej nadwyżki budżetu bieżącego roku (różnica dochodów nad wydatkam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/spłata kredytów i pożyczek w przyszłych latach                                                         ...................................... zł.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2/wykup papierów wartościowych w przyszłych latach                                                 .................................. .....zł.</w:t>
      </w:r>
    </w:p>
    <w:p>
      <w:pPr>
        <w:pStyle w:val="Normal"/>
        <w:rPr/>
      </w:pPr>
      <w:r>
        <w:rPr/>
        <w:t xml:space="preserve">3/ Na zadania przyszłych okresów                                                           .................................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Załącznik nr 4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Nr XIX/152/200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Program zadań inwestycyjnych do realizacji w latach 2005-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50"/>
        <w:gridCol w:w="540"/>
        <w:gridCol w:w="900"/>
        <w:gridCol w:w="836"/>
        <w:gridCol w:w="860"/>
        <w:gridCol w:w="860"/>
        <w:gridCol w:w="860"/>
        <w:gridCol w:w="860"/>
        <w:gridCol w:w="860"/>
        <w:gridCol w:w="905"/>
        <w:gridCol w:w="860"/>
      </w:tblGrid>
      <w:tr>
        <w:trPr>
          <w:trHeight w:val="6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zad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 xml:space="preserve">Planowane nakłady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na   2005 rok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Planowane nakład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na   2006 rok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Planowane nakład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na 2007 rok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 w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acj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. w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acj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. w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a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.stacji wodocią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.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.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4.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z 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.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9.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.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ńcz. finans.drogi w Z-wie ul.W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in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. 1142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drog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aręb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. 1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 w Gęs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. 850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ó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-wi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icz.31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s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8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wo Łą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z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.000</w:t>
            </w:r>
          </w:p>
        </w:tc>
      </w:tr>
      <w:tr>
        <w:trPr>
          <w:trHeight w:val="6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 2 k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. s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z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.oczys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tapu kanal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rzyłąc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6.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6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w gmi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rządz. do  nalicz. za ście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siar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dz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 bud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nku 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.budyn. przystan.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. Bibli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dz 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I etap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leksu boi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.000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dz.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ę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05.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9.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705.3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52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1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10.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20" w:leader="none"/>
      </w:tabs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1:00Z</dcterms:created>
  <dc:creator>Urząd Gminy Zakrzewo</dc:creator>
  <dc:description/>
  <cp:keywords/>
  <dc:language>en-US</dc:language>
  <cp:lastModifiedBy>ULA</cp:lastModifiedBy>
  <cp:lastPrinted>2005-06-07T13:27:00Z</cp:lastPrinted>
  <dcterms:modified xsi:type="dcterms:W3CDTF">2005-07-01T12:32:00Z</dcterms:modified>
  <cp:revision>6</cp:revision>
  <dc:subject/>
  <dc:title>                                                                                                                              </dc:title>
</cp:coreProperties>
</file>