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UCHWAŁA  Nr  XIX/153/20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Rady Gminy Z a k r z e w o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z dnia  21 czerwca 2005 roku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zaciągnięcia zobowiązania na 2006 rok,  na sfinansowanie kosztów realizacji zadań inwestycyjnych realizowanych w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18 ust.2pkt.9 lit. e  w związku z art.58 ust.1 ustawy z dnia 8 marca 1990 roku o samorządzie gminnym   (Dz.U Nr  z 2001 roku Nr 142 poz.1591 ,Dz U. z 2002 r  Nr 23 poz.220 , Nr 62 poz 558 ,Nr 113 poz. 984, Nr 214  poz. 1806, Dz.U. z 2003 roku  nr 80 poz.717, Nr 162 poz.1568, Dz.U. z 2004 r Nr 102 poz.1055,Nr 116 poz.1203 , Nr 167 poz.1759 ) oraz art. 48 ust.1 pkt. 2 ustawy o finansach publicznych (Dz.U. z 2003 roku Nr 15  poz.148 ,Nr 45 poz.391, nr 65 poz.594 ,Nr 96 poz.874, Nr 166 poz.1611 ,Nr 189 poz.185 ,Dz.U. z 2004 roku Nr 19 poz.890, Nr 121 poz.1264, nr 123 poz.1291, Nr 210 poz.2135 i Nr 273 poz.27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 a d a   G m i n y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 c h w a l a  , co następuje  :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a Gminy zaciąga zobowiązanie  na 2006 do wysokości  235.000,-,- słownie : dwieście trzydzieści pięć tysięcy zlot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e o którym mowa w § 1 dotyczy sfinansowania  kosztów :</w:t>
        <w:br/>
        <w:t>1/ budowy drogi w Sinkach  do kwoty                                                                       150.000,-</w:t>
      </w:r>
    </w:p>
    <w:p>
      <w:pPr>
        <w:pStyle w:val="Normal"/>
        <w:rPr/>
      </w:pPr>
      <w:r>
        <w:rPr/>
        <w:t>2/ adaptacji budynku przystanku na Gminną Bibliotekę Publiczną do kwoty            50.000,-</w:t>
      </w:r>
    </w:p>
    <w:p>
      <w:pPr>
        <w:pStyle w:val="Normal"/>
        <w:rPr/>
      </w:pPr>
      <w:r>
        <w:rPr/>
        <w:t>3/ remont dachu na budynku Publicznego Gimnazjum im. J.Kasprowicza                35.000,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e zostanie sfinansowane z własnych dochodów  do 31.stycznia.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 xml:space="preserve">                           </w:t>
      </w: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o uchwały Rady Gminy Nr  XIX/153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Zaciągnięcie   u wykonawców niżej wymienionych robót budowlanych :</w:t>
      </w:r>
    </w:p>
    <w:p>
      <w:pPr>
        <w:pStyle w:val="Normal"/>
        <w:rPr/>
      </w:pPr>
      <w:r>
        <w:rPr/>
        <w:t xml:space="preserve">         </w:t>
      </w:r>
      <w:r>
        <w:rPr/>
        <w:t>- budowa drogi w Sinkach  do kwoty     -                                                             150.000,-</w:t>
      </w:r>
    </w:p>
    <w:p>
      <w:pPr>
        <w:pStyle w:val="Normal"/>
        <w:rPr/>
      </w:pPr>
      <w:r>
        <w:rPr/>
        <w:t xml:space="preserve">        </w:t>
      </w:r>
      <w:r>
        <w:rPr/>
        <w:t>- adaptacja budynku przystanku na Gminną Bibliotekę do kwoty                          50.000,-</w:t>
      </w:r>
    </w:p>
    <w:p>
      <w:pPr>
        <w:pStyle w:val="Normal"/>
        <w:rPr/>
      </w:pPr>
      <w:r>
        <w:rPr/>
        <w:t xml:space="preserve">       </w:t>
      </w:r>
      <w:r>
        <w:rPr/>
        <w:t>- remont dachu na budynku Publicznego Gimnazjum im.J.Kasprowicza                35.000,-</w:t>
      </w:r>
    </w:p>
    <w:p>
      <w:pPr>
        <w:pStyle w:val="TextBody"/>
        <w:rPr/>
      </w:pPr>
      <w:r>
        <w:rPr/>
        <w:t xml:space="preserve"> </w:t>
      </w:r>
      <w:r>
        <w:rPr/>
        <w:t xml:space="preserve">bez odsetkowych zobowiązań na 2006 rok   zmniejszy planowany niedobór  i zapewni wystąpienie wolnych środków , które zostaną przeznaczone na spłatę pożyczek i kredytów w 2006 roku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38:00Z</dcterms:created>
  <dc:creator>Urząd Gminy Zakrzewo</dc:creator>
  <dc:description/>
  <cp:keywords/>
  <dc:language>en-US</dc:language>
  <cp:lastModifiedBy>ULA</cp:lastModifiedBy>
  <cp:lastPrinted>2005-06-02T10:53:00Z</cp:lastPrinted>
  <dcterms:modified xsi:type="dcterms:W3CDTF">2005-07-01T12:38:00Z</dcterms:modified>
  <cp:revision>2</cp:revision>
  <dc:subject/>
  <dc:title>                                                                                                                     </dc:title>
</cp:coreProperties>
</file>