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U C H W A Ł A     Nr XIX/156/2005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 xml:space="preserve">R a d y   G m i n y   Z a k r z e w 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z dnia   21 czerwc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likwidacji środka specjalnego pn. ,,Żywienie w szkołach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podstawie art.18 pkt.15 ustawy z dnia 08.marca 1990r. o samorządzie gminnym </w:t>
      </w:r>
    </w:p>
    <w:p>
      <w:pPr>
        <w:pStyle w:val="Normal"/>
        <w:jc w:val="both"/>
        <w:rPr/>
      </w:pPr>
      <w:r>
        <w:rPr/>
        <w:t>(Dz. U. z 2001 r Nr 142 poz.1591 , Dz. U. z 2002 r , Nr23 poz.220, Nr 62 poz.558 ,Nr 113 poz.984, Nr 214 poz.1806,  Dz.U. z 2003 roku Nr 80 poz.717, Nr 162 poz.1568, Dz.U z 2004r Nr 102 poz. 1055, Nr 116 poz. 1203 ,Nr 167 poz.1759) i art. 72 ustawy z dnia 25 listopada 2004 roku o zmianie ustawy o finansach publicznych oraz zmianie niektórych ustaw (Dz.U.Nr 273 poz.270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R a d a  G m i n y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u c h w a l a , co nastę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§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 dniem 01.lipca.2005 likwiduje się środek specjalny pod nazwą ,,Żywienie w szkołach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zadania pozostaje w Publicznej Szkole Podstawowej w Zakrz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finansowe, środka specjalnego pozostające na rachunku bankowym ,z dniem likwidacji zostają przekazane na rachunek budżetu gminy.</w:t>
      </w:r>
    </w:p>
    <w:p>
      <w:pPr>
        <w:pStyle w:val="Normal"/>
        <w:tabs>
          <w:tab w:val="clear" w:pos="708"/>
          <w:tab w:val="left" w:pos="7271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2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1" w:leader="none"/>
        </w:tabs>
        <w:rPr/>
      </w:pPr>
      <w:r>
        <w:rPr/>
        <w:t xml:space="preserve">                                                       </w:t>
      </w:r>
      <w:r>
        <w:rPr/>
        <w:t xml:space="preserve">§ 4 </w:t>
      </w:r>
    </w:p>
    <w:p>
      <w:pPr>
        <w:pStyle w:val="Normal"/>
        <w:tabs>
          <w:tab w:val="clear" w:pos="708"/>
          <w:tab w:val="left" w:pos="72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1" w:leader="none"/>
        </w:tabs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72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1" w:leader="none"/>
        </w:tabs>
        <w:rPr/>
      </w:pPr>
      <w:r>
        <w:rPr/>
        <w:t xml:space="preserve">                                                     </w:t>
      </w:r>
      <w:r>
        <w:rPr/>
        <w:t>§ 5</w:t>
      </w:r>
    </w:p>
    <w:p>
      <w:pPr>
        <w:pStyle w:val="Normal"/>
        <w:tabs>
          <w:tab w:val="clear" w:pos="708"/>
          <w:tab w:val="left" w:pos="72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1" w:leader="none"/>
        </w:tabs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72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 xml:space="preserve">                          </w:t>
      </w: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Do uchwały Rady Gminy Nr XIX/156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związku z wprowadzoną  z  dniem 25 listopada 2004 roku zmianą do ustawy o finansach publicznych ,która weszła w życiem z dniem 1 stycznia 2005 r dotyczącą likwidacji środka specjalnego i art. 72 tej  ustawy określającym że środki specjalne mogą funkcjonować do 30.czerwca.2005,  z dniem 1 lipca likwiduje się środek specjalny powołany Uchwałą Rady Gminy Nr XII/67/1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33:00Z</dcterms:created>
  <dc:creator>Urząd Gminy Zakrzewo</dc:creator>
  <dc:description/>
  <cp:keywords/>
  <dc:language>en-US</dc:language>
  <cp:lastModifiedBy>ULA</cp:lastModifiedBy>
  <cp:lastPrinted>2005-06-07T13:49:00Z</cp:lastPrinted>
  <dcterms:modified xsi:type="dcterms:W3CDTF">2005-07-01T12:33:00Z</dcterms:modified>
  <cp:revision>2</cp:revision>
  <dc:subject/>
  <dc:title>                                              U C H W A Ł A     Nr</dc:title>
</cp:coreProperties>
</file>