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 C H W A Ł A   Nr VIII/52/2007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30 października 200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mieniająca Uchwałę Nr I/5/06 w sprawie powołania Komisji Rewizyj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a ust. 1 ustawy z dnia 8 marca 1990 r.                              o samorządzie gminnym (tekst jednolity: Dz. U. z 2001 r. Nr 142, poz.1591    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) oraz § 14 ust. 1 pkt 1 i § 72 Statutu Gminy Zakrzewo nadanego Uchwałą Rady Gminy Zakrzewo Nr IV/33/2003 z dnia 14 lutego 2003 r. (Dz. Urz. Woj. K-P Nr 37, poz. 640 z 2003 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W Uchwale Nr I/5/06 Rady Gminy Zakrzewo z dnia 24 listopada 2006 r.             w sprawie powołania Komisji Rewizyjnej wprowadza się następujące zmian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W § 1 odwołuje się ze składu Komisji Rewizyjnej członka Pana Adama Woźniaka, w to miejsce powołuje się członka Radnego Pana Michała Mańkow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Wójtowi Gminy Zakrze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r. Nr 23, poz. 220, Nr 62, poz. 558, Nr 113, poz. 984, Nr 153, poz. 1271, Nr 214, poz. 1806, z 2003 r. Nr 80, poz. 717, Nr 162, poz. 1568, z 2004 r. Nr 102, poz. 1055, Nr 116, poz. 1203, Nr 267, poz.1759, z 2005 r. Nr 172, poz. 1441, Nr 175, poz. 1457, z 2006 r. Nr 17, poz.128, Nr 181, poz. 1337 oraz z 2007 r. Nr 48, poz. 327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5:00Z</dcterms:created>
  <dc:creator>Janek</dc:creator>
  <dc:description/>
  <cp:keywords/>
  <dc:language>en-US</dc:language>
  <cp:lastModifiedBy>ULA</cp:lastModifiedBy>
  <cp:lastPrinted>2007-10-30T15:04:00Z</cp:lastPrinted>
  <dcterms:modified xsi:type="dcterms:W3CDTF">2007-11-12T10:25:00Z</dcterms:modified>
  <cp:revision>2</cp:revision>
  <dc:subject/>
  <dc:title>U C H W A Ł A   Nr VIII/52/2007     </dc:title>
</cp:coreProperties>
</file>