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U C H W A Ł A   Nr  XXVI/207/2006</w:t>
      </w:r>
    </w:p>
    <w:p>
      <w:pPr>
        <w:pStyle w:val="Normal"/>
        <w:jc w:val="center"/>
        <w:rPr/>
      </w:pPr>
      <w:r>
        <w:rPr>
          <w:b/>
          <w:bCs/>
        </w:rPr>
        <w:t>R a d y   G m i n y  w   Z a k r z e w i 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dnia 14 lipc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 xml:space="preserve">w sprawie : zmiany Uchwały Nr XXII/175/2005 w sprawie uchwalenia budżetu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Gminy Zakrzewo na 2006 rok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18 ust.2 pkt 4,  pkt 8, lit.d) oraz pkt 10 ustawy z dnia 8 marca 1990 r.</w:t>
      </w:r>
    </w:p>
    <w:p>
      <w:pPr>
        <w:pStyle w:val="Normal"/>
        <w:jc w:val="both"/>
        <w:rPr/>
      </w:pPr>
      <w:r>
        <w:rPr/>
        <w:t>o samorządzie gminnym ( Dz.U. z 2001r., nr 142 poz. 1591 z późn. zm.) oraz art.182 art. 184 art. 188 ust. 2, art. 195 ust 2, art. 198 ust.2 ustawy z dnia 30 czerwca 2005 roku o finansach publicznych ( Dz.U. nr 249,  poz. 21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Rada Gminy 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ać zmian w planie budżetu Gminy zmienionego:</w:t>
      </w:r>
    </w:p>
    <w:p>
      <w:pPr>
        <w:pStyle w:val="Normal"/>
        <w:rPr/>
      </w:pPr>
      <w:r>
        <w:rPr/>
        <w:t>- Zarządzeniem Wójta Nr 1/2006 z dnia 25 stycznia 2006 roku,</w:t>
      </w:r>
    </w:p>
    <w:p>
      <w:pPr>
        <w:pStyle w:val="Normal"/>
        <w:rPr/>
      </w:pPr>
      <w:r>
        <w:rPr/>
        <w:t>- Uchwałą Rady Gminy Nr XXIII/181/2006 z dnia 3 marca 2006 roku,</w:t>
      </w:r>
    </w:p>
    <w:p>
      <w:pPr>
        <w:pStyle w:val="Normal"/>
        <w:rPr/>
      </w:pPr>
      <w:r>
        <w:rPr/>
        <w:t>- Zarządzeniem Wójta Nr 12/2006 z dnia 27 marca 2006 roku,</w:t>
      </w:r>
    </w:p>
    <w:p>
      <w:pPr>
        <w:pStyle w:val="Normal"/>
        <w:rPr/>
      </w:pPr>
      <w:r>
        <w:rPr/>
        <w:t>- Uchwałą Rady Gminy Nr XXIV/191/2006</w:t>
      </w:r>
      <w:r>
        <w:rPr>
          <w:b/>
        </w:rPr>
        <w:t xml:space="preserve"> </w:t>
      </w:r>
      <w:r>
        <w:rPr/>
        <w:t>z dnia 24 kwietnia 2006 roku,</w:t>
      </w:r>
    </w:p>
    <w:p>
      <w:pPr>
        <w:pStyle w:val="Normal"/>
        <w:rPr/>
      </w:pPr>
      <w:r>
        <w:rPr/>
        <w:t>- Zarządzeniem Wójta Nr 14/2006 z dnia 22 maja 2006 roku,</w:t>
      </w:r>
    </w:p>
    <w:p>
      <w:pPr>
        <w:pStyle w:val="Normal"/>
        <w:rPr>
          <w:b/>
          <w:b/>
          <w:bCs/>
        </w:rPr>
      </w:pPr>
      <w:r>
        <w:rPr>
          <w:bCs/>
        </w:rPr>
        <w:t>- Uchwałą Rady Gminy Nr XXV/206/2006 z dnia 21 czerwca 2006 roku,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>- Zarządzeniem Wójta Nr 18/2006 z dnia 29 czerwca 2006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1. W </w:t>
      </w:r>
      <w:r>
        <w:rPr>
          <w:b/>
          <w:bCs/>
        </w:rPr>
        <w:t xml:space="preserve">§ </w:t>
      </w:r>
      <w:r>
        <w:rPr>
          <w:bCs/>
        </w:rPr>
        <w:t>1</w:t>
      </w:r>
      <w:r>
        <w:rPr>
          <w:b/>
          <w:bCs/>
        </w:rPr>
        <w:t xml:space="preserve"> </w:t>
      </w:r>
      <w:r>
        <w:rPr>
          <w:bCs/>
        </w:rPr>
        <w:t>pkt 1 zmienia się dochody budżetu z kwoty 8 912 877,00 na kwotę 8 111 878,00</w:t>
      </w:r>
    </w:p>
    <w:p>
      <w:pPr>
        <w:pStyle w:val="Normal"/>
        <w:ind w:left="360" w:hanging="0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zmiany określa załącznik nr 1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1.W </w:t>
      </w:r>
      <w:r>
        <w:rPr>
          <w:b/>
          <w:bCs/>
        </w:rPr>
        <w:t>§</w:t>
      </w:r>
      <w:r>
        <w:rPr>
          <w:bCs/>
        </w:rPr>
        <w:t xml:space="preserve"> 2</w:t>
      </w:r>
      <w:r>
        <w:rPr>
          <w:b/>
          <w:bCs/>
        </w:rPr>
        <w:t xml:space="preserve"> </w:t>
      </w:r>
      <w:r>
        <w:rPr>
          <w:bCs/>
        </w:rPr>
        <w:t>pkt 1 zmienia się wydatki budżetu z kwoty  9 646 603,00 na kwotę        8 888 203,00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/>
          <w:bCs/>
          <w:i/>
        </w:rPr>
        <w:t>zmiany określa załącznik nr 1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 xml:space="preserve">2.W wydatkach ustalonych w </w:t>
      </w:r>
      <w:r>
        <w:rPr>
          <w:b/>
          <w:bCs/>
        </w:rPr>
        <w:t xml:space="preserve">§ </w:t>
      </w:r>
      <w:r>
        <w:rPr>
          <w:bCs/>
        </w:rPr>
        <w:t>2</w:t>
      </w:r>
      <w:r>
        <w:rPr>
          <w:b/>
          <w:bCs/>
        </w:rPr>
        <w:t xml:space="preserve"> </w:t>
      </w:r>
      <w:r>
        <w:rPr>
          <w:bCs/>
        </w:rPr>
        <w:t xml:space="preserve">pkt 1 zmienia się wydatki bieżące z kwoty       7 393 235,00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na kwotę 7 385 313,00</w:t>
      </w:r>
      <w:r>
        <w:rPr>
          <w:b/>
          <w:bCs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. W pkt 2 lit.b) </w:t>
      </w:r>
      <w:r>
        <w:rPr>
          <w:b/>
          <w:bCs/>
        </w:rPr>
        <w:t xml:space="preserve">§ </w:t>
      </w:r>
      <w:r>
        <w:rPr>
          <w:bCs/>
        </w:rPr>
        <w:t xml:space="preserve">2 zmienia się wydatki majątkowe z kwoty 2 232 390,00  na kwotę  </w:t>
      </w:r>
    </w:p>
    <w:p>
      <w:pPr>
        <w:pStyle w:val="Normal"/>
        <w:rPr/>
      </w:pPr>
      <w:r>
        <w:rPr>
          <w:bCs/>
        </w:rPr>
        <w:t>1 502 890,00</w:t>
      </w:r>
      <w:r>
        <w:rPr>
          <w:b/>
          <w:bCs/>
          <w:i/>
        </w:rPr>
        <w:t xml:space="preserve">   zmiany określa załącznik</w:t>
      </w:r>
      <w:r>
        <w:rPr>
          <w:bCs/>
          <w:i/>
        </w:rPr>
        <w:t xml:space="preserve"> </w:t>
      </w:r>
      <w:r>
        <w:rPr>
          <w:b/>
          <w:bCs/>
          <w:i/>
        </w:rPr>
        <w:t>nr 2.</w:t>
      </w:r>
      <w:r>
        <w:rPr>
          <w:bCs/>
          <w:i/>
        </w:rPr>
        <w:t xml:space="preserve"> 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§</w:t>
      </w:r>
      <w:r>
        <w:rPr>
          <w:b/>
          <w:bCs/>
          <w:i/>
        </w:rPr>
        <w:t xml:space="preserve"> 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stala się deficyt budżetowy w  wysokości                                                         776 325,00</w:t>
      </w:r>
    </w:p>
    <w:p>
      <w:pPr>
        <w:pStyle w:val="Normal"/>
        <w:rPr/>
      </w:pPr>
      <w:r>
        <w:rPr/>
        <w:t xml:space="preserve">    </w:t>
      </w:r>
      <w:r>
        <w:rPr/>
        <w:t>który planuje się sfinansować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edytem  zaciągniętym w funduszach WFOS i GW i EFRWP -     290 301,00           </w:t>
      </w:r>
    </w:p>
    <w:p>
      <w:pPr>
        <w:pStyle w:val="Normal"/>
        <w:rPr/>
      </w:pPr>
      <w:r>
        <w:rPr/>
        <w:t xml:space="preserve">    </w:t>
      </w:r>
      <w:r>
        <w:rPr/>
        <w:t>-    wolnymi środkami                                                                       -      486 02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.W </w:t>
      </w:r>
      <w:r>
        <w:rPr>
          <w:b/>
          <w:bCs/>
        </w:rPr>
        <w:t>§ 4</w:t>
      </w:r>
      <w:r>
        <w:rPr>
          <w:bCs/>
        </w:rPr>
        <w:t xml:space="preserve"> pkt 2 zmienia się wysokość rozchodów: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rozchody z kwoty 474 786,00 na kwotę                                                    470 000,00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zgodnie z załącznikiem nr 3.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Cs/>
          <w:i/>
        </w:rPr>
        <w:t xml:space="preserve"> </w:t>
      </w: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kreśla się limity wydatków wykazanych w </w:t>
      </w:r>
      <w:r>
        <w:rPr>
          <w:b/>
          <w:bCs/>
        </w:rPr>
        <w:t xml:space="preserve">§ </w:t>
      </w:r>
      <w:r>
        <w:rPr>
          <w:bCs/>
        </w:rPr>
        <w:t>6</w:t>
      </w:r>
      <w:r>
        <w:rPr>
          <w:b/>
          <w:bCs/>
        </w:rPr>
        <w:t xml:space="preserve"> </w:t>
      </w:r>
      <w:r>
        <w:rPr>
          <w:bCs/>
        </w:rPr>
        <w:t xml:space="preserve">na wieloletnie programy inwestycyjne,        </w:t>
      </w:r>
      <w:r>
        <w:rPr>
          <w:b/>
          <w:bCs/>
          <w:i/>
        </w:rPr>
        <w:t>zgodnie z załącznikiem nr 4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publikowaniu na tablicy ogłoszeń w Urzędzie Gminy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/>
      </w:pPr>
      <w:r>
        <w:rPr>
          <w:b/>
        </w:rPr>
        <w:t>do Uchwały Rady Gminy Nr XXVI/207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>Zmniejszenie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 uwagi na odmowną decyzję Zarządu Województwa Kujawsko - Pomorskiego w sprawie przyznania dofinansowania zadań inwestycyjnych ze środków Unii Europejskiej, zmniejsza się plan dotacji :</w:t>
      </w:r>
    </w:p>
    <w:p>
      <w:pPr>
        <w:pStyle w:val="Normal"/>
        <w:jc w:val="both"/>
        <w:rPr/>
      </w:pPr>
      <w:r>
        <w:rPr/>
        <w:t>§ 6298 -   na modernizację stacji uzdatniania wody w Sędzinie w kwocie                  429.527,-</w:t>
      </w:r>
    </w:p>
    <w:p>
      <w:pPr>
        <w:pStyle w:val="Normal"/>
        <w:jc w:val="both"/>
        <w:rPr/>
      </w:pPr>
      <w:r>
        <w:rPr/>
        <w:t>§ 6298 -   na  budowę drogi gminnej w Zarębowie                                                      313.479,-</w:t>
      </w:r>
    </w:p>
    <w:p>
      <w:pPr>
        <w:pStyle w:val="Normal"/>
        <w:jc w:val="both"/>
        <w:rPr/>
      </w:pPr>
      <w:r>
        <w:rPr/>
        <w:t>Modernizacja stacji wodociągowej w Sędzinie ulega przesunięciu w czasie i tym samym zmniejsza się dotacje planowane na tę inwestycję:</w:t>
      </w:r>
    </w:p>
    <w:p>
      <w:pPr>
        <w:pStyle w:val="Normal"/>
        <w:jc w:val="both"/>
        <w:rPr/>
      </w:pPr>
      <w:r>
        <w:rPr/>
        <w:t xml:space="preserve">- z Urzędu Marszałkowskiego w kwocie 71.000,- </w:t>
      </w:r>
    </w:p>
    <w:p>
      <w:pPr>
        <w:pStyle w:val="Normal"/>
        <w:jc w:val="both"/>
        <w:rPr/>
      </w:pPr>
      <w:r>
        <w:rPr/>
        <w:t xml:space="preserve">- z  Gminy Bądkowo - planowano 91.172,- </w:t>
      </w:r>
    </w:p>
    <w:p>
      <w:pPr>
        <w:pStyle w:val="Normal"/>
        <w:jc w:val="both"/>
        <w:rPr/>
      </w:pPr>
      <w:r>
        <w:rPr/>
        <w:t>(z tego 20.000,- pozostaje na budowę studni głębinowej 2a w Siniarzew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enia :</w:t>
      </w:r>
    </w:p>
    <w:p>
      <w:pPr>
        <w:pStyle w:val="Normal"/>
        <w:jc w:val="both"/>
        <w:rPr/>
      </w:pPr>
      <w:r>
        <w:rPr>
          <w:b/>
        </w:rPr>
        <w:t>Dz. 700 – Gospodarka nieruchomościami</w:t>
      </w:r>
    </w:p>
    <w:p>
      <w:pPr>
        <w:pStyle w:val="Normal"/>
        <w:jc w:val="both"/>
        <w:rPr/>
      </w:pPr>
      <w:r>
        <w:rPr/>
        <w:t xml:space="preserve">§ 0830 </w:t>
      </w:r>
      <w:r>
        <w:rPr>
          <w:b/>
        </w:rPr>
        <w:t xml:space="preserve">      </w:t>
      </w:r>
      <w:r>
        <w:rPr/>
        <w:t xml:space="preserve">Zwiększa się plan z tyt. dzierżawy urządzeń wodociągowych w kwocie 44.000,- </w:t>
      </w:r>
    </w:p>
    <w:p>
      <w:pPr>
        <w:pStyle w:val="Normal"/>
        <w:jc w:val="both"/>
        <w:rPr/>
      </w:pPr>
      <w:r>
        <w:rPr/>
        <w:t xml:space="preserve"> </w:t>
      </w:r>
      <w:r>
        <w:rPr/>
        <w:t>( należność od dzierżawcy powiększona będzie o 22% VAT) z przeznaczeniem na budowę studni głębinowej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. 758 – Różne rozliczenia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§</w:t>
      </w:r>
      <w:r>
        <w:rPr>
          <w:b/>
        </w:rPr>
        <w:t xml:space="preserve"> </w:t>
      </w:r>
      <w:r>
        <w:rPr/>
        <w:t xml:space="preserve">0920 - </w:t>
      </w:r>
      <w:r>
        <w:rPr>
          <w:b/>
        </w:rPr>
        <w:t xml:space="preserve">  </w:t>
      </w:r>
      <w:r>
        <w:rPr/>
        <w:t>Z uwagi na wyższe niż planowano wykonanie dochodów z tyt. odsetek od lokat</w:t>
      </w:r>
      <w:r>
        <w:rPr>
          <w:b/>
        </w:rPr>
        <w:t xml:space="preserve">  </w:t>
      </w:r>
      <w:r>
        <w:rPr/>
        <w:t>wolnych środków zwiększa się plan o 15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. 900 – Gospodarka komunalna</w:t>
      </w:r>
    </w:p>
    <w:p>
      <w:pPr>
        <w:pStyle w:val="Normal"/>
        <w:jc w:val="both"/>
        <w:rPr/>
      </w:pPr>
      <w:r>
        <w:rPr/>
        <w:t xml:space="preserve"> </w:t>
      </w:r>
      <w:r>
        <w:rPr/>
        <w:t>§</w:t>
      </w:r>
      <w:r>
        <w:rPr>
          <w:b/>
        </w:rPr>
        <w:t xml:space="preserve"> </w:t>
      </w:r>
      <w:r>
        <w:rPr/>
        <w:t>2440</w:t>
      </w:r>
      <w:r>
        <w:rPr>
          <w:b/>
        </w:rPr>
        <w:t xml:space="preserve">-   </w:t>
      </w:r>
      <w:r>
        <w:rPr/>
        <w:t>Zgodnie z zawartym porozumieniem z  Urzędem Marszałkowskim  z dnia 05.07.2006 r.  Nr AOW.III.3042-FOGR-105/2006. zwiększa się plan dochodów o kwotę 7.240,-  z przeznaczeniem na rekultywację stawu w Zakrzewie.</w:t>
      </w:r>
    </w:p>
    <w:p>
      <w:pPr>
        <w:pStyle w:val="Normal"/>
        <w:jc w:val="both"/>
        <w:rPr/>
      </w:pPr>
      <w:r>
        <w:rPr/>
        <w:t>§ §  6290  i   0400 – wprowadza się nie planowane dochody z tyt. opłaty za przyłącza</w:t>
      </w:r>
    </w:p>
    <w:p>
      <w:pPr>
        <w:pStyle w:val="Normal"/>
        <w:jc w:val="both"/>
        <w:rPr/>
      </w:pPr>
      <w:r>
        <w:rPr/>
        <w:t xml:space="preserve"> </w:t>
      </w:r>
      <w:r>
        <w:rPr/>
        <w:t>kanalizacyjne i opłatę produktową, co stanowi razem zwiększenie o 3.000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 926 – Kultura fizyczna</w:t>
      </w:r>
    </w:p>
    <w:p>
      <w:pPr>
        <w:pStyle w:val="Normal"/>
        <w:jc w:val="both"/>
        <w:rPr/>
      </w:pPr>
      <w:r>
        <w:rPr/>
        <w:t xml:space="preserve">§ 2440 </w:t>
      </w:r>
      <w:r>
        <w:rPr>
          <w:b/>
        </w:rPr>
        <w:t xml:space="preserve">– </w:t>
      </w:r>
      <w:r>
        <w:rPr/>
        <w:t>Zgodnie z zawartym porozumieniem z Urzędem Marszałkowskim  z dnia 30.06.2006 r.  Nr.DW06015/OP-zz zwiększa się plan dochodów o kwotę 8.383,- z przeznaczeniem na zadrzewienie kompleksu bois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.dz. 750,756, 801,852,92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 przeanalizowaniu realizacji dochodów za II kwartał wprowadza się nie planowane ,a zrealizowane  różne dochody na kwotę 6.556 w tym : </w:t>
      </w:r>
    </w:p>
    <w:p>
      <w:pPr>
        <w:pStyle w:val="Normal"/>
        <w:jc w:val="both"/>
        <w:rPr/>
      </w:pPr>
      <w:r>
        <w:rPr/>
        <w:t>- podatek od środków transportowych od osób prawnych                                        2.000,-</w:t>
      </w:r>
    </w:p>
    <w:p>
      <w:pPr>
        <w:pStyle w:val="Normal"/>
        <w:jc w:val="both"/>
        <w:rPr/>
      </w:pPr>
      <w:r>
        <w:rPr/>
        <w:t>- podatek dochodowy z karty podatkowej                                                                   600,-</w:t>
      </w:r>
    </w:p>
    <w:p>
      <w:pPr>
        <w:pStyle w:val="Normal"/>
        <w:jc w:val="both"/>
        <w:rPr/>
      </w:pPr>
      <w:r>
        <w:rPr/>
        <w:t>- wpłata odszkodowania z tyt. ubezpieczenia autobusu                                               687,-</w:t>
      </w:r>
    </w:p>
    <w:p>
      <w:pPr>
        <w:pStyle w:val="Normal"/>
        <w:jc w:val="both"/>
        <w:rPr/>
      </w:pPr>
      <w:r>
        <w:rPr/>
        <w:t xml:space="preserve">-  z tyt. wynajmu sali w Gimnazjum                                                                          2.170,-   </w:t>
      </w:r>
    </w:p>
    <w:p>
      <w:pPr>
        <w:pStyle w:val="Normal"/>
        <w:jc w:val="both"/>
        <w:rPr/>
      </w:pPr>
      <w:r>
        <w:rPr/>
        <w:t>- różne opłaty i usługi                                                                                                 1.099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</w:t>
      </w:r>
    </w:p>
    <w:p>
      <w:pPr>
        <w:pStyle w:val="Normal"/>
        <w:jc w:val="both"/>
        <w:rPr>
          <w:b/>
          <w:b/>
        </w:rPr>
      </w:pPr>
      <w:r>
        <w:rPr>
          <w:b/>
        </w:rPr>
        <w:t>Dz.010 – Rolnictwo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mniejsza się plan wydatków inwestycyjnych na finansowanie ze środków Unii Europejskiej oraz współfinansowanie ze środków własnych modernizacji stacji uzdatniania wody w Sędzinie na ogólną kwotę 882 000,00.</w:t>
      </w:r>
    </w:p>
    <w:p>
      <w:pPr>
        <w:pStyle w:val="Normal"/>
        <w:jc w:val="both"/>
        <w:rPr/>
      </w:pPr>
      <w:r>
        <w:rPr/>
        <w:tab/>
        <w:t>Zwiększa się wydatki inwestycyjne na budowę nowej studni głębinowej 2a w Siniarzewie o kwotę 95 000,00. Decyzja ta została podjęta po wcześniejszych badaniach geologicznych eksploatowanej studni nr 2 w Siniar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. 600 – Transport i łączność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większa się wydatki inwestycyjne na budowę ( przebudowa ) drogi Sędzin – Zarębowo o kwotę 508 000,00 oraz o 2 000,00 na pozostałe usługi z przeznaczeniem na rozgraniczenie dróg gminnych.</w:t>
      </w:r>
    </w:p>
    <w:p>
      <w:pPr>
        <w:pStyle w:val="Normal"/>
        <w:jc w:val="both"/>
        <w:rPr/>
      </w:pPr>
      <w:r>
        <w:rPr/>
        <w:tab/>
        <w:t>Zmniejsza się wydatki inwestycyjne na finansowanie ze środków Unii Europejskiej oraz na współfinansowanie ze środków własnych modernizacji drogi Sędzin – Zarębowo o kwoty 313 479,00 (§ 6058) oraz 221 521,00 (§ 6059)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z. 700 – Gospodarka mieszkaniowa i nieruchomościami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Zwiększa się plan wydatków o kwotę 500,00 z przeznaczeniem na: zakup grzejnika do remontowanego pomieszczenia w pałacyku, które służy do przechowywania zbiorów bibliotecznych na czas remontu Domu Kul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. 750 – Administracja publiczna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Zwiększa się plan wydatków o 10 000,00 zł w administracji z  przeznaczeniem na wykonanie dokumentacji modernizacji wspólnej kotłowni dla UG i P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. 754 – Bezpieczeństwo publiczne i ochrona przeciwpożarow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większa się plan wydatków</w:t>
        <w:tab/>
        <w:t>o 2 400,00 z przeznaczeniem na :</w:t>
      </w:r>
    </w:p>
    <w:p>
      <w:pPr>
        <w:pStyle w:val="Normal"/>
        <w:jc w:val="both"/>
        <w:rPr/>
      </w:pPr>
      <w:r>
        <w:rPr/>
        <w:t xml:space="preserve">- 1 000,00 na dofinansowanie zakupu paliwa (LPG) dla pojazdów służbowych Posterunku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licji w Konecku</w:t>
      </w:r>
    </w:p>
    <w:p>
      <w:pPr>
        <w:pStyle w:val="Normal"/>
        <w:jc w:val="both"/>
        <w:rPr/>
      </w:pPr>
      <w:r>
        <w:rPr/>
        <w:t xml:space="preserve">- 1 400,00 na zakup usług pozostałych ( seminarium dla strażaków z zakresu ochrony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zeciwpożarowej p.n.” Ostrożnie z ogniem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. 801 –Oświat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mniejsza się plan wydatków dla PSP Siniarzewo na zakup opału o kwotę 22 000,00 oraz o kwotę 10 000,00 na usługi remontowe.</w:t>
      </w:r>
    </w:p>
    <w:p>
      <w:pPr>
        <w:pStyle w:val="Normal"/>
        <w:jc w:val="both"/>
        <w:rPr/>
      </w:pPr>
      <w:r>
        <w:rPr/>
        <w:tab/>
        <w:t xml:space="preserve">Zwiększa się natomiast plan wydatków na zadania inwestycyjne o kwotę 75 000,00 z przeznaczeniem na modernizację kotłowni w PSP Siniarzewo z ogrzewania olejowego </w:t>
      </w:r>
    </w:p>
    <w:p>
      <w:pPr>
        <w:pStyle w:val="Normal"/>
        <w:jc w:val="both"/>
        <w:rPr/>
      </w:pPr>
      <w:r>
        <w:rPr/>
        <w:t>( kosztochłonnego ) na bardziej ekonomiczne ( węgiel – groszek ).</w:t>
      </w:r>
    </w:p>
    <w:p>
      <w:pPr>
        <w:pStyle w:val="Normal"/>
        <w:jc w:val="both"/>
        <w:rPr/>
      </w:pPr>
      <w:r>
        <w:rPr/>
        <w:tab/>
        <w:t>Zwiększa się również plan wydatków dla Publicznego Gimnazjum im. Jana Kasprowicza w Zakrzewie w usługach remontowych  5 000,00 z przeznaczeniem na remont 3 pomiesz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. 852 – Pomoc społeczna.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>Zmniejsza się plan wydatków na wynagrodzenia osobowe o 6 000,00. Decyzja ta podyktowana jest otrzymaną dotacją  od Wojewody Kujawsko – Pomorskiego, a środki na ten cel zostały zabezpieczone w uchwale budżetowej z własnych dochodów.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.900 – Gospodarka Komunalna i Ochrona Środowisk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mniejsza się plan wydatków w rozdziale „Gospodarka ściekowa i ochrona wód” o kwotę 11 300,00 z uwagi na odstąpienie od realizacji przedsięwzięcia dotyczącego Unormowania gospodarki wodno – ściekowej w ramach Funduszu Spójności, realizowanego przez Związek Gmin Ziemi Kujawskiej z powodu niespełnienia wszystkich potrzebnych wymog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. 926 –  Kultura fizyczn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Zwiększa się plan wydatków o kwotę 10 000,00 na wykonanie dokumentacji na II etap kompleksu boisk – budynku socjalno – technicznego, oświetlenia i trybun.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do Uchwały Rady Gmin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r XXVI/207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chody 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966"/>
        <w:gridCol w:w="1164"/>
        <w:gridCol w:w="1080"/>
        <w:gridCol w:w="1267"/>
        <w:gridCol w:w="1247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e środków U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5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G Bądkow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budżetu na inwe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 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 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 6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e środków U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4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 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4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różnych usłu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 9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różnych usłu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czenia wynagrodz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4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z karty podatkowe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47 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50 5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lokat bankowyc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49 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4 6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różnych usłu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zkodowan PZU autobu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2 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2 4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z TFOG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24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przyłącze  kanali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2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różnych usłu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 z WFOŚiG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8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12 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1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1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11 878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693"/>
        <w:gridCol w:w="1327"/>
        <w:gridCol w:w="1160"/>
        <w:gridCol w:w="1147"/>
        <w:gridCol w:w="1362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U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6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5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finansowanie włas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 studnia 2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 1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U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4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4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finansowanie włas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5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5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ługi pozostał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6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6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7 1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22 1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8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3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l 7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5 9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5 9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5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9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 1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1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ydatki inwestycyj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ługi remont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8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26 5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74 5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5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7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8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30 0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0 07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aty na rzecz ZGZ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 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 7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9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46 6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 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66 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88 203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Załącznik nr 3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0"/>
        </w:rPr>
        <w:t>Do Uchwały Rady Gminy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0"/>
        </w:rPr>
        <w:t>Nr XXVI/207//2006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PRZYCHODY  I  ROZCHODY  NA   2 0 0 6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40"/>
        <w:gridCol w:w="3465"/>
        <w:gridCol w:w="1234"/>
        <w:gridCol w:w="940"/>
        <w:gridCol w:w="979"/>
        <w:gridCol w:w="1669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§,§,§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P R Z Y C H O D 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chwał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żetow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większ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mniejsz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Plan  po    zmiana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zaciąganych pożycz.na finans. zad. realiz.z udziałem. śr. 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na prefinansow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ż obligacji skarb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ż innych papier. wartościowych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 z prywatyz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ątku Gmi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pożyczek kredytów udzielonych z środk.samorz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e do zaciąg.kredyty długo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e do zaciąg.pożyczki długote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30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30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ne środki z tyt rozlic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. i pożycz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na pokrycie deficytu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3 42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 4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95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59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 284 38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 02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wyżka budżetowa z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ieg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Razem przychod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203 7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9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74 68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 pożyczek na finans. zad. reali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udziałem śr. U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prefinansowanie śr. unij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up obligacji skarbo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up innych papier.wartości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i udziel przez samorzą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kredyt. Długotermin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pożyczek długotermin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t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Razem rozchod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7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470 0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ormacje uzupełniające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Pokrycie deficytu (niedoboru) budżetowego                                                                                        776 325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 xml:space="preserve">1/Kredytem długoterminowym                                                                                                                    290 301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2/Pożyczką długoterminową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/Nadwyżką budżetową z lat ubiegłych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/ Wolnymi środkami z tyt. lat ubiegłych                                                                                                   486 024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5/Przychodami ze sprzedaży papierów wartościowych                                                       ................................. zł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/ Przychodami z prywatyzacji majątku                                                                              ............................. ....zł.</w:t>
      </w:r>
    </w:p>
    <w:p>
      <w:pPr>
        <w:pStyle w:val="Heading1"/>
        <w:rPr/>
      </w:pPr>
      <w:r>
        <w:rPr/>
        <w:t>II  Przeznaczenie planowanej nadwyżki budżetu bieżącego roku (różnica dochodów nad wydat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1/Spłata kredytów i pożyczek w przyszłych latach                                                       …………………………zł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Wykup papierów wartościowych w przyszłych latach                                               .................................. .....zł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/ Na zadania przyszłych okresów                                                                                 ........................................zł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54:00Z</dcterms:created>
  <dc:creator>Milewska</dc:creator>
  <dc:description/>
  <cp:keywords/>
  <dc:language>en-US</dc:language>
  <cp:lastModifiedBy>ULA</cp:lastModifiedBy>
  <cp:lastPrinted>2006-07-27T12:14:00Z</cp:lastPrinted>
  <dcterms:modified xsi:type="dcterms:W3CDTF">2006-08-16T11:54:00Z</dcterms:modified>
  <cp:revision>3</cp:revision>
  <dc:subject/>
  <dc:title>                                                                                                                      P r o j e k t</dc:title>
</cp:coreProperties>
</file>