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U C H W A Ł A   Nr XIX/155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Rady  Gminy  Z a k r z e w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z dnia  21 czerwca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zaciągnięcia długoterminowego kredytu na budowę i  remont dróg w Gmi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18 ust.9 litera c w związku z art.58 ust.1 ustawy z dnia 8 marca</w:t>
      </w:r>
    </w:p>
    <w:p>
      <w:pPr>
        <w:pStyle w:val="Normal"/>
        <w:jc w:val="both"/>
        <w:rPr/>
      </w:pPr>
      <w:r>
        <w:rPr/>
        <w:t>1990 r. o samorządzie gminnym(Dz.U. z 2001 r Nr 142 poz.1591 ,Dz.U. z 2002 roku Nr 23 poz.220, Nr 62 poz.558, Nr 113 poz.984, Nr 214 poz.1806 , Dz.U.z 2003 roku Nr 80 poz.717,</w:t>
      </w:r>
    </w:p>
    <w:p>
      <w:pPr>
        <w:pStyle w:val="Normal"/>
        <w:jc w:val="both"/>
        <w:rPr/>
      </w:pPr>
      <w:r>
        <w:rPr/>
        <w:t>Nr 162 poz.1568, Dz.U. z 2004 roku Nr 153 poz.1271, Nr 102 poz.1055, Nr 116 poz.1203 ,Nr 167 poz.1759 ) oraz art.48 ust.1 pkt 2 ustawy o finansach publicznych ( Dz.U. z 2003 r. Nr 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z.148, Nr 45 poz.391, Nr 65 poz.594 ,Nr 96 poz.874, Nr 166 poz.1611 i Nr 189 poz.185  ,Dz.U. z 2004 r Nr 19 poz.890, Nr 121 poz.1264, Nr 123 poz.1291, Nr 210 poz. 2135 i Nr 273 poz.27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da Gmin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 c h w a l a   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zaciąga preferencyjny kredyt ze środków Europejskiego Funduszu Rozwoju Wsi Polskiej  na budowę i remont dróg do kwoty 366.000,- w tym:</w:t>
      </w:r>
    </w:p>
    <w:p>
      <w:pPr>
        <w:pStyle w:val="Normal"/>
        <w:numPr>
          <w:ilvl w:val="0"/>
          <w:numId w:val="1"/>
        </w:numPr>
        <w:rPr/>
      </w:pPr>
      <w:r>
        <w:rPr/>
        <w:t>na budowę drogi w Sinkach do kwoty                                            329.000,-</w:t>
      </w:r>
    </w:p>
    <w:p>
      <w:pPr>
        <w:pStyle w:val="Normal"/>
        <w:numPr>
          <w:ilvl w:val="0"/>
          <w:numId w:val="1"/>
        </w:numPr>
        <w:rPr/>
      </w:pPr>
      <w:r>
        <w:rPr/>
        <w:t>na remont nawierzchni asfaltowej na drodze w Gęsinie  do kwoty 37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yt zostanie zaciągnięty w banku współpracującym z Europejskim Funduszem Rozwoju Wsi Polskiej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życzka zostanie spłacona w okresie 3 lat z dochodów własnych Gminy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zabezpieczenie pożyczki ustala się weksel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do Uchwały Rady Gminy nr XIX/155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Plan wydatków budżetowych na 2005 rok  jest wyższy od planowanych wydatków ,w celu zrealizowania założeń planu gospodarczo-finansowego planuje się zaciągnąć preferencyjny kredyt ze środków Europejskiego Funduszu Ochrony Środowiska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35:00Z</dcterms:created>
  <dc:creator>Urząd Gminy Zakrzewo</dc:creator>
  <dc:description/>
  <cp:keywords/>
  <dc:language>en-US</dc:language>
  <cp:lastModifiedBy>ULA</cp:lastModifiedBy>
  <cp:lastPrinted>2005-06-07T14:19:00Z</cp:lastPrinted>
  <dcterms:modified xsi:type="dcterms:W3CDTF">2005-07-01T12:35:00Z</dcterms:modified>
  <cp:revision>2</cp:revision>
  <dc:subject/>
  <dc:title>                                                                  U C H W A Ł A   Nr XII/89/2004</dc:title>
</cp:coreProperties>
</file>