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88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U c h w a ł a Nr XXV / 202 / 2006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Rady  Gminy  Zakrzewo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z dnia 21 czerwca 2006 r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w sprawie : stwierdzenia wygaśnięcia mandatu radnej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888" w:hanging="0"/>
        <w:rPr/>
      </w:pPr>
      <w:r>
        <w:rPr/>
        <w:t xml:space="preserve">           </w:t>
      </w:r>
      <w:r>
        <w:rPr/>
        <w:t>Na podstawie art.190 ust.2 ustawy z dnia 16 lipca 1998 r. – Ordynacja wyborcza</w:t>
      </w:r>
    </w:p>
    <w:p>
      <w:pPr>
        <w:pStyle w:val="Normal"/>
        <w:ind w:right="-888" w:hanging="0"/>
        <w:rPr/>
      </w:pPr>
      <w:r>
        <w:rPr>
          <w:sz w:val="28"/>
        </w:rPr>
        <w:t>do rad gmin , rad powiatów i sejmików województw / tj Dz. U. z 2003 r. Nr 159 , poz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547 z późn. zm. / wobec zaistnienia okoliczności określonych w art.190 ust.1 pkt 5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rdynacji wyborcz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Rada 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 c h w a l a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Stwierdza się wygaśnięcie z dniem 14 maja 2006 r. mandatu radnej Barbary Woźniak , wybranej do Rady Gminy Zakrzewo w okręgu wyborczym Nr 4 z listy Nr 11 zgłoszon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zez Komitet Wyborczy Wyborców „Sołectwo Bachorza”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chwała podlega wykonaniu przez Wójt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Uchwała wchodzi w życie z dniem podjęcia 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8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7:00Z</dcterms:created>
  <dc:creator>Urząd Gminy Zakrzewo</dc:creator>
  <dc:description/>
  <cp:keywords/>
  <dc:language>en-US</dc:language>
  <cp:lastModifiedBy>ULA</cp:lastModifiedBy>
  <cp:lastPrinted>2006-06-21T14:06:00Z</cp:lastPrinted>
  <dcterms:modified xsi:type="dcterms:W3CDTF">2006-06-30T05:57:00Z</dcterms:modified>
  <cp:revision>2</cp:revision>
  <dc:subject/>
  <dc:title>                                                                                                   PROJEKT</dc:title>
</cp:coreProperties>
</file>