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 C H W A Ł A Nr XXI/17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nadania nazw ulicom miejscowości Zakrze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3 ustawy z dnia 8 marca 1990 r.                                 o samorządzie gminnym (tekst jednolity: Dz. U. z 2001 r. Nr 142, poz.1591               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je się nazwy ulicom miejscowości Zakrze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port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aw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Położenie ulic, których mowa w § 1 wskazują odpowiednie fragmenty mapy ewidencyjnej miejscowości Zakrzewo, stanowiące załącznik do niniejszej</w:t>
      </w:r>
      <w:r>
        <w:rPr>
          <w:sz w:val="32"/>
          <w:szCs w:val="32"/>
        </w:rPr>
        <w:t xml:space="preserve">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648" w:hanging="4248"/>
        <w:rPr/>
      </w:pPr>
      <w:r>
        <w:rPr>
          <w:sz w:val="28"/>
        </w:rPr>
        <w:t>¹</w:t>
      </w:r>
      <w:r>
        <w:rPr>
          <w:sz w:val="20"/>
        </w:rPr>
        <w:t xml:space="preserve"> Zmiany tekstu jednolitego wymienionej ustawy zostały ogłoszone w Dz. U. z 2002 r. Nr 23,poz.62, poz.558, Nr  113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 xml:space="preserve">poz.984, Nr 214, poz.1806, Dz. U z 2003 r, Nr 80, poz.717 i Nr 162 poz.1568, Dz. U z 2002 r. Nr 153, poz.1271, Dz. U 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>z 2004 r. Nr 102, poz. 1055, Nr 116, poz.1203 i Nr 167, poz.1759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9:00Z</dcterms:created>
  <dc:creator> </dc:creator>
  <dc:description/>
  <cp:keywords/>
  <dc:language>en-US</dc:language>
  <cp:lastModifiedBy>ULA</cp:lastModifiedBy>
  <dcterms:modified xsi:type="dcterms:W3CDTF">2005-12-08T13:25:00Z</dcterms:modified>
  <cp:revision>4</cp:revision>
  <dc:subject/>
  <dc:title>U C H W A Ł A Nr XXI/171/2005</dc:title>
</cp:coreProperties>
</file>