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XXII/177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8 grudni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przyjęcia Gminnego Programu Profilaktyki i Rozwiązywania Problemów  </w:t>
      </w:r>
    </w:p>
    <w:p>
      <w:pPr>
        <w:pStyle w:val="Normal"/>
        <w:rPr/>
      </w:pPr>
      <w:r>
        <w:rPr/>
        <w:t xml:space="preserve">                  </w:t>
      </w:r>
      <w:r>
        <w:rPr/>
        <w:t>Alkoholowych n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 pkt 15 ustawy z dnia 8 marca 1990 roku o samorządzie gminnym ( jednolity tekst Dz. U. z 2001 r. Nr 142, poz.1591, zmiany tekstu jednolitego ogłoszone w Dz. U. z 2002 r. Nr 23, poz. 220, Nr 62, poz 558, Nr 113, poz. 984, Nr 153,</w:t>
      </w:r>
    </w:p>
    <w:p>
      <w:pPr>
        <w:pStyle w:val="Normal"/>
        <w:rPr/>
      </w:pPr>
      <w:r>
        <w:rPr/>
        <w:t>poz. 1271 Nr 214, poz. 1806, Dz.U. z 2003 r. Nr 80, poz 717, Nr 162, poz.1568, z 2004 r.</w:t>
      </w:r>
    </w:p>
    <w:p>
      <w:pPr>
        <w:pStyle w:val="Normal"/>
        <w:rPr/>
      </w:pPr>
      <w:r>
        <w:rPr/>
        <w:t>Nr 102, poz 1055, Nr 116, poz. 1203, Nr 167, poz. 1759 w związku z art. 4</w:t>
      </w:r>
      <w:r>
        <w:rPr>
          <w:vertAlign w:val="superscript"/>
        </w:rPr>
        <w:t>1</w:t>
      </w:r>
      <w:r>
        <w:rPr/>
        <w:t xml:space="preserve"> ust.2 i 5 ustawy</w:t>
      </w:r>
    </w:p>
    <w:p>
      <w:pPr>
        <w:pStyle w:val="Normal"/>
        <w:rPr/>
      </w:pPr>
      <w:r>
        <w:rPr/>
        <w:t xml:space="preserve">z dnia 26 października 1982 roku o wychowaniu w trzeźwości i przeciwdziałaniu alkoholizmowi (jednolity tekst Dz. U. z 2002 r. Nr 147, poz.1231,zmiany tekstu jednolitego ogłoszone w Dz.U z 2002 r. Nr 167, poz. 1372 , z 2003r. Nr 80, poz 719, Nr 122, poz.1143 </w:t>
      </w:r>
    </w:p>
    <w:p>
      <w:pPr>
        <w:pStyle w:val="Normal"/>
        <w:rPr/>
      </w:pPr>
      <w:r>
        <w:rPr/>
        <w:t>i z 2004 r. Nr 29, poz 257, Nr 91, poz. 1001, Nr 152, poz 1597, Nr 273, poz 27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 xml:space="preserve">R A D A      G M I N Y 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b/>
          <w:bCs/>
        </w:rPr>
        <w:t xml:space="preserve">uchwala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twierdza się Gminny Program Profilaktyki i Rozwiązywania Problemów Alkoholowych na rok 2006, stanowiący załącznik Nr 1 oraz preliminarz wydatków stanowiący  załącznik  Nr 2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wykonaniu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1 stycznia 2006 r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łącznik Nr 1 do Uchwały Nr XXII/177/2005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Gminy Zakrzew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hanging="0"/>
        <w:jc w:val="left"/>
        <w:rPr/>
      </w:pPr>
      <w:r>
        <w:rPr/>
        <w:t>GMINNY 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filaktyki i Rozwiązywania Problemów Alkoholowych</w:t>
      </w:r>
    </w:p>
    <w:p>
      <w:pPr>
        <w:pStyle w:val="Normal"/>
        <w:ind w:left="2832"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rok 2006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dstawa prawna i cel program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Zadania własne gmin w zakresie działań profilaktycznych i rozwiązywania problemów alkoholowych reguluje ustawa z dnia 26 października 1982 roku o wychowaniu </w:t>
      </w:r>
    </w:p>
    <w:p>
      <w:pPr>
        <w:pStyle w:val="Normal"/>
        <w:rPr/>
      </w:pPr>
      <w:r>
        <w:rPr/>
        <w:t>w trzeźwości i przeciwdziałaniu alkoholizmowi (jednolity tekst Dz. U. z 2002 r. Nr 147, poz.1231,zmiany tekstu jednolitego ogłoszone w Dz.U. z 2002 r. Nr 167, poz. 1372 , z 2003r. Nr 80, poz 719, Nr 122, poz.1143 i z 2004 r. Nr 29, poz 257, Nr 91, poz. 1001, Nr 152, poz 1597, nr 273, poz 2703)</w:t>
      </w:r>
    </w:p>
    <w:p>
      <w:pPr>
        <w:pStyle w:val="Normal"/>
        <w:rPr/>
      </w:pPr>
      <w:r>
        <w:rPr/>
        <w:t>Ustawa ta zobowiązuje organy administracji samorządowej do podejmowania działań zmierzających do ograniczenia spożycia napojów alkoholowych oraz zmiany struktury ich spożywania, inicjowania i wspierania przedsięwzięć mających na celu zmianę obyczajów w zakresie sposobu  spożywania  tych napojów, działania na rzecz trzeźwości w miejscu pracy, przeciwdziałania powstawaniu i usuwania następstw nadużywania alkoholu , a  także wspieranie w tym zakresie organizacji społecznych i zakładów prac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minny Program Profilaktyki i Rozwiązywania Problemów Alkoholowych obejmuje realizację zadań z zakresu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ziałalność profilaktyczna.</w:t>
      </w:r>
    </w:p>
    <w:p>
      <w:pPr>
        <w:pStyle w:val="Normal"/>
        <w:rPr/>
      </w:pPr>
      <w:r>
        <w:rPr/>
        <w:t>1. Wspieranie podmiotów, organizacji, placówek zajmujących się organizowaniem czasu wolnego stanowiących alternatywę wobec alkoholu oraz narkotyków.</w:t>
      </w:r>
    </w:p>
    <w:p>
      <w:pPr>
        <w:pStyle w:val="Normal"/>
        <w:rPr/>
      </w:pPr>
      <w:r>
        <w:rPr/>
        <w:t>2. Dofinansowanie programów profilaktycznych oraz imprez promujących trzeźwość.</w:t>
      </w:r>
    </w:p>
    <w:p>
      <w:pPr>
        <w:pStyle w:val="Normal"/>
        <w:rPr/>
      </w:pPr>
      <w:r>
        <w:rPr/>
        <w:t>3. Prowadzenie w szkołach w porozumieniu z dyrektorami placówek programów profilaktycznych dla dzieci i rodziców.</w:t>
      </w:r>
    </w:p>
    <w:p>
      <w:pPr>
        <w:pStyle w:val="Normal"/>
        <w:rPr/>
      </w:pPr>
      <w:r>
        <w:rPr/>
        <w:t xml:space="preserve">4. Inicjowanie i wspieranie przedsięwzięć mających na celu zmianę obyczajów spożywania napojów alkoholowych, propagowanie zdrowego stylu życia wolnego od środków uzależniających. </w:t>
      </w:r>
    </w:p>
    <w:p>
      <w:pPr>
        <w:pStyle w:val="Normal"/>
        <w:rPr/>
      </w:pPr>
      <w:r>
        <w:rPr/>
        <w:t>5. Współpraca z instytucjami i innymi organizacjami służącymi rozwiązywaniu problemów wynikających z alkoholizmu oraz narkomanii.</w:t>
      </w:r>
    </w:p>
    <w:p>
      <w:pPr>
        <w:pStyle w:val="Normal"/>
        <w:rPr/>
      </w:pPr>
      <w:r>
        <w:rPr/>
        <w:t>6. Udzielanie pomocy psychologicznej i prawnej rodzinom, w których występuje zjawisko alkoholizmu, narkomanii oraz przemocy.</w:t>
      </w:r>
    </w:p>
    <w:p>
      <w:pPr>
        <w:pStyle w:val="Normal"/>
        <w:rPr/>
      </w:pPr>
      <w:r>
        <w:rPr/>
        <w:t>7. Wdrażanie i propagowanie na terenie gminy ogólnopolskich i regionalnych kampanii edukacyjnych.</w:t>
      </w:r>
    </w:p>
    <w:p>
      <w:pPr>
        <w:pStyle w:val="Normal"/>
        <w:rPr/>
      </w:pPr>
      <w:r>
        <w:rPr/>
        <w:t>8. Podejmowanie działań na rzecz tworzenia oraz wzmacniania lokalnej koalicji trzeźwościowej.</w:t>
      </w:r>
    </w:p>
    <w:p>
      <w:pPr>
        <w:pStyle w:val="Normal"/>
        <w:rPr/>
      </w:pPr>
      <w:r>
        <w:rPr/>
        <w:t>9. Propagowanie materiałów informacyjno-edukacyjnych z zakresu promocji zdrowia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/>
        <w:t>II. Ograniczanie dostępności napojów alkoholowych.</w:t>
      </w:r>
    </w:p>
    <w:p>
      <w:pPr>
        <w:pStyle w:val="TextBodyIndent"/>
        <w:ind w:left="0" w:hanging="0"/>
        <w:rPr/>
      </w:pPr>
      <w:r>
        <w:rPr/>
        <w:t>1.Podejmowanie działań edukacyjnych skierowanych do sprzedawców napojów alkoholowych oraz działań kontrolnych i interwencyjnych mających na celu ograniczanie dostępności napojów alkoholowych i przestrzeganie zakazu sprzedaży alkoholu osobom poniżej 18 roku życia.</w:t>
      </w:r>
    </w:p>
    <w:p>
      <w:pPr>
        <w:pStyle w:val="TextBodyIndent"/>
        <w:ind w:left="0" w:hanging="0"/>
        <w:rPr/>
      </w:pPr>
      <w:r>
        <w:rPr/>
        <w:t>2. Interweniowanie w związku z naruszeniem przepisów dotyczących reklamy napojów alkoholowych i zasad ich sprzedaży oraz występowanie przed sądem w charakterze oskarżyciela publicznego.</w:t>
      </w:r>
    </w:p>
    <w:p>
      <w:pPr>
        <w:pStyle w:val="TextBodyIndent"/>
        <w:ind w:left="0" w:hanging="0"/>
        <w:rPr/>
      </w:pPr>
      <w:r>
        <w:rPr/>
        <w:t>3. Wydawanie opinii w formie postanowień, stanowiących warunek uzyskania zezwolenia</w:t>
      </w:r>
    </w:p>
    <w:p>
      <w:pPr>
        <w:pStyle w:val="TextBodyIndent"/>
        <w:ind w:left="0" w:hanging="0"/>
        <w:rPr/>
      </w:pPr>
      <w:r>
        <w:rPr/>
        <w:t>na prowadzenie sprzedaży napojów alkoholowych.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III. Działania na rzecz rozwiązywania problemów alkoholowych.</w:t>
      </w:r>
    </w:p>
    <w:p>
      <w:pPr>
        <w:pStyle w:val="Normal"/>
        <w:rPr/>
      </w:pPr>
      <w:r>
        <w:rPr/>
        <w:t>1. Zintegrowanie działań Gminnej Komisji Rozwiązywania Problemów Alkoholowych</w:t>
      </w:r>
    </w:p>
    <w:p>
      <w:pPr>
        <w:pStyle w:val="Normal"/>
        <w:rPr/>
      </w:pPr>
      <w:r>
        <w:rPr/>
        <w:t xml:space="preserve"> </w:t>
      </w:r>
      <w:r>
        <w:rPr/>
        <w:t>z Gminnym Ośrodkiem Pomocy Społecznej, Policją w stosunku do osób nadużywających napoje alkoholowe, powodujących rozkład życia rodzinnego, demoralizujących nieletnich, zakłócających porządek publiczny poprzez realizację zadań wynikających z Niebieskiej Karty.</w:t>
      </w:r>
    </w:p>
    <w:p>
      <w:pPr>
        <w:pStyle w:val="Normal"/>
        <w:rPr/>
      </w:pPr>
      <w:r>
        <w:rPr/>
        <w:t xml:space="preserve">2.  Współpraca Gminnej Komisji Rozwiązywania Problemów Alkoholowych </w:t>
      </w:r>
    </w:p>
    <w:p>
      <w:pPr>
        <w:pStyle w:val="Normal"/>
        <w:rPr/>
      </w:pPr>
      <w:r>
        <w:rPr/>
        <w:t>z lekarzami biegłymi, Sądem Rejonowym oraz Prokuraturą.</w:t>
      </w:r>
    </w:p>
    <w:p>
      <w:pPr>
        <w:pStyle w:val="Normal"/>
        <w:rPr/>
      </w:pPr>
      <w:r>
        <w:rPr/>
        <w:t>3.   Podejmowanie działań zmierzających do orzeczenia o zastosowaniu wobec osoby</w:t>
      </w:r>
    </w:p>
    <w:p>
      <w:pPr>
        <w:pStyle w:val="Normal"/>
        <w:rPr/>
      </w:pPr>
      <w:r>
        <w:rPr/>
        <w:t>uzależnionej od alkoholu obowiązku poddania się leczeniu odwykowemu.</w:t>
      </w:r>
    </w:p>
    <w:p>
      <w:pPr>
        <w:pStyle w:val="Normal"/>
        <w:rPr/>
      </w:pPr>
      <w:r>
        <w:rPr/>
        <w:t>4.   Prowadzenie punktu konsultacyjno-informacyjnego dla osób z problemem alkoholowym oraz dla członków rodzin.</w:t>
      </w:r>
    </w:p>
    <w:p>
      <w:pPr>
        <w:pStyle w:val="Normal"/>
        <w:rPr/>
      </w:pPr>
      <w:r>
        <w:rPr/>
        <w:t>5. Przeciwdziałanie przemocy w środowisku lokalnym poprzez podjecie stosownych działań</w:t>
      </w:r>
    </w:p>
    <w:p>
      <w:pPr>
        <w:pStyle w:val="Normal"/>
        <w:rPr/>
      </w:pPr>
      <w:r>
        <w:rPr/>
        <w:t xml:space="preserve">6. Współpraca z Izbą Wytrzeźwień w zakresie opieki profilaktycznej oraz działań interwencyjnych dotycząca osób zatrzymanych w wymienionej placówce. </w:t>
      </w:r>
    </w:p>
    <w:p>
      <w:pPr>
        <w:pStyle w:val="Normal"/>
        <w:rPr/>
      </w:pPr>
      <w:r>
        <w:rPr>
          <w:b/>
          <w:bCs/>
        </w:rPr>
        <w:t xml:space="preserve">IV. Organizacja spraw związanych z wynagrodzeniem. </w:t>
      </w:r>
      <w:r>
        <w:rPr/>
        <w:t xml:space="preserve"> </w:t>
      </w:r>
    </w:p>
    <w:p>
      <w:pPr>
        <w:pStyle w:val="Normal"/>
        <w:rPr/>
      </w:pPr>
      <w:r>
        <w:rPr/>
        <w:t>Wynagrodzenie Przewodniczącego Gminnej Komisji Rozwiązywania Problemów Alkoholowych , Pełnomocnika oraz terapeuty zatrudnionego w punkcie konsultacyjnym obciąża fundusz przeciwalkoholowy. Członkowie Gminnej Komisji Rozwiązywania Problemów Alkoholowych wykonują swą pracę nieodpłatnie, natomiast wynagrodzenie dla Przewodniczącego GKRPiA za udział w posiedzeniu komisji ustala się w wysokości 15% minimalnego wynagrodzenia. W 2006 roku minimalne wynagrodzenie wyniesie 899,10zł</w:t>
      </w:r>
    </w:p>
    <w:p>
      <w:pPr>
        <w:pStyle w:val="Normal"/>
        <w:rPr/>
      </w:pPr>
      <w:r>
        <w:rPr/>
        <w:t xml:space="preserve">(Rozporządzenie Ministra Finansów z dnia 13 września 2005r. w sprawie wysokości minimalnego wynagrodzenia za pracę w 2006r. (Dz. U. Nr 177, poz. 1469). </w:t>
      </w:r>
    </w:p>
    <w:p>
      <w:pPr>
        <w:pStyle w:val="Normal"/>
        <w:rPr/>
      </w:pPr>
      <w:r>
        <w:rPr/>
        <w:t>Pełnomocnik ds. Rozwiązywania Problemów Alkoholowych składa sprawozdanie</w:t>
      </w:r>
    </w:p>
    <w:p>
      <w:pPr>
        <w:pStyle w:val="Normal"/>
        <w:rPr/>
      </w:pPr>
      <w:r>
        <w:rPr/>
        <w:t>z działalności Wójtowi Gminy do końca I kwartału za rok poprzedn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VI. Diagnoza środowiskowa dotycząca rozwiązywania problemów wynikający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/>
        <w:t>z uzależnień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>.Dane demograficz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a terenie gminy Zakrzewo zamieszkuje 3909 osób, wśród których obowiązek szkolny ( dotyczy szkół podstawowych oraz gimnazjum)   realizuje w czterech szkołach 493 uczniów.  Szczegółowe dane przedstawiają się następująco:</w:t>
      </w:r>
    </w:p>
    <w:p>
      <w:pPr>
        <w:pStyle w:val="Normal"/>
        <w:rPr/>
      </w:pPr>
      <w:r>
        <w:rPr/>
        <w:t>Gimnazjum Publiczne w Zakrzewie - 181 uczniów,</w:t>
      </w:r>
    </w:p>
    <w:p>
      <w:pPr>
        <w:pStyle w:val="Normal"/>
        <w:rPr/>
      </w:pPr>
      <w:r>
        <w:rPr/>
        <w:t xml:space="preserve">Szkoła Podstawowa  w Zakrzewie – 130 uczniów, </w:t>
      </w:r>
    </w:p>
    <w:p>
      <w:pPr>
        <w:pStyle w:val="Normal"/>
        <w:rPr/>
      </w:pPr>
      <w:r>
        <w:rPr/>
        <w:t>Szkoła Podstawowa w Siniarzewie  -94 uczniów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zkoła Podstawowa w Sędzinie – 88 uczniów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szystkie placówki działające na terenie gminy opracowały i wdrażają szkolne programy profilaktyki, których celem ogólnym jest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iminowanie lub redukowanie wśród uczniów zachowań ryzykownych związanych z używaniem substancji psychoaktywnych 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wijanie postaw prozdrowotnych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mowanie pozytywnych wzorów osobowościow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dział środków finansowych jakie zaplanowano na realizację szkolnych programów profilaktyki jest zróżnicowany ze względu na wiek dzieci. Szkoły podstawowe w związku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tym otrzymują niższe środki od gimnazjum. </w:t>
      </w:r>
    </w:p>
    <w:p>
      <w:pPr>
        <w:pStyle w:val="Tekstpodstawowy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2. Problemy alkoholowe i  czynniki ryzyka na terenie gminy Zakrzewo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Stopa bezrobocia w pow. aleksandrowskim ; 28,5% (pod koniec roku 2004)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gminie Zakrzewo  było natomiast 370 osób bezrobotnych ogółem, w tym 184 kobiety,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awo do zasiłku posiadało 40 osób, w tym 12 kobiet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trzymywanie się wysokiej stopy bezrobocia powoduje ograniczenie zaspokojenia potrzeb materialnych rodzin. Sprzyja reakcjom i zachowaniom frustracyjnym, które mogą uruchamiać negatywne mechanizmy redukcji napięć – w tym zwiększone spożycie alkoholu. Pozwala to przyjąć założenie,  że jest to czynnik ryzyka powstawania zaburzeń w relacjach rodzinnych, wywoływania zachowań agresywnych i stosowania przemocy. Związane z tym osłabienie funkcji opiekuńczo – wychowawczej rodziny naraża w sposób szczególny dzieci na poszukiwanie alternatywnych  form aktywności, w tym destrukcyjnych – związanych ze spożywaniem alkoholu i kontaktem z innymi substancjami psychoaktywnym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latego szkoły prowadzą zajęcia z elementami profilakty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prócz zajęć w formie programów profilaktycznych, zaplanowano wydatki na sfinansowanie wypoczynku letniego dla dzieci z rodzin patologiczn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trudną sytuacją materialną w rodzinach, gdzie problem alkoholowy jest obecny  Gminny Ośrodek Pomocy Społecznej udzielił pomocy w następujących formach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iłki celowe i okresowe na zakup żywności - 15 rodzin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żywianie dzieci w szkole podstawowej oraz gimnazjum - 19 rodzin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iłki stałe – 8 osób samotnych ( dane na  dzień 30 listopada 2005 )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drębnym problemem , gdzie występuje wyjątkowe nasilenie problemów alkoholowych jest teren Domu Pomocy Społecznej – środowisko, gdzie pomimo pomocy fachowej psychologów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to negatywne zjawisko nie ulega zmniejszeniu. Osoby, które odbyły terapię z w/w środowiska oraz z pozostałych z terenu gminy korzystają z punktu informacyjno – konsultacyjnego.</w:t>
      </w:r>
    </w:p>
    <w:p>
      <w:pPr>
        <w:pStyle w:val="Tekstpodstawowy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3. Dostępność napoj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Liczba punktów sprzedaży napojów alkoholowych została określona odrębną uchwałą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y Gminy  Nr XVII/153/01, sprawę określenia zasad usytuowania miejsc sprzedaży określa uchwała Nr XX/122/96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4</w:t>
      </w:r>
      <w:r>
        <w:rPr>
          <w:b w:val="false"/>
          <w:bCs w:val="false"/>
          <w:u w:val="single"/>
        </w:rPr>
        <w:t>. Stan zasobów w sferze profilaktyki i rozwiązywania problemów alkoholowyc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-    Gminna Komisja Rozwiązywania Problemów Alkoholowych (składa się z czterech osób, w tym: ze środowiska oświatowego – 1 osoba, pracownicy socjalni GOPS – 2 osoby, pracownik UG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rapeuta ds. uzależnień pracujący w punkcie konsultacyjno – informacyjnym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upa wsparcia „ Azyl ”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szyscy członkowie GKRPA posiadają odpowiednie kwalifikacje, aby prowadzić działania związane z rozwiązywaniem problemów alkoholowych. Jednakże potrzebne są umiejętnośc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dzielenia pomocy ofiarom przemocy.  W roku 2006 zaplanowano wydatki ten cel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potkania Gminnej Komisji odbywają się w miarę potrzeb zgłaszanych przez rodziny osób uzależnionych, same osoby uzależnione, bądź innych osób potrzebujących pomocy., a także na wnioski policji. Na terenie gminy nie działa żadna specjalistyczna placówka leczenia odwykowego, dlatego też osoby podejmujące leczenie korzystają ze świadczeń szpitala psychiatrycznego w Aleksandrowie Kujawskim, oraz z oddziału terapii uzależnień w Radziejo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stępowania zjawiska przemocy pomoc świadczy punkt konsultacyjny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 Aleksandrowie Kujawskim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orad punktu konsultacyjno – informacyjnego działającego na terenie naszej gminy w roku 2005 skorzystało 21 rodzin. 12 osób, które odbyły leczenie odwykowe regularnie uczestniczy w tzw: mitingach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GKRPA skierowała w 2005 roku 5 wniosków do Sądu Rodzinnego w Aleksandrowie Kuj, jedno zgłoszenie do prokuratury w sprawie znęcania się nad rodziną, ponadto przeprowadziła rozmowy motywujące do podjęcia leczenia odwykowego z 12 osobami nadużywającymi alkoholu oraz członkami ich rodzi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2006 roku planowana jest dalsza współpraca z Izbą Wytrzeźwień w Toruniu, trwająca od 2004 roku.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adra medyczna zatrudniona w Ośrodku Zdrowia w Zakrzewie nie posiada przeszkolenia w zakresie metod krótkiej interwencji, w związku z tym osoby uzależnione korzystają z placówek udzielających świadczeń medycznych w Aleksandrowie Kuj. oraz Radziejowie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/>
        <w:tab/>
        <w:tab/>
        <w:tab/>
      </w:r>
      <w:r>
        <w:rPr>
          <w:sz w:val="18"/>
        </w:rPr>
        <w:t xml:space="preserve">                                    Załącznik nr 2 do uchwały Nr XXII/177/2005</w:t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  <w:sz w:val="18"/>
        </w:rPr>
      </w:pPr>
      <w:r>
        <w:rPr>
          <w:sz w:val="18"/>
        </w:rPr>
        <w:tab/>
        <w:tab/>
        <w:tab/>
        <w:tab/>
        <w:tab/>
        <w:tab/>
        <w:t xml:space="preserve">     Rady Gminy Zakrzewo</w:t>
        <w:tab/>
        <w:tab/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>
          <w:rFonts w:eastAsia="Arial Unicode MS"/>
        </w:rPr>
      </w:pPr>
      <w:r>
        <w:rPr/>
        <w:tab/>
        <w:t xml:space="preserve">PRELIMINARZ   </w:t>
      </w:r>
    </w:p>
    <w:p>
      <w:pPr>
        <w:pStyle w:val="Normal"/>
        <w:jc w:val="center"/>
        <w:rPr/>
      </w:pPr>
      <w:r>
        <w:rPr>
          <w:b/>
          <w:bCs/>
        </w:rPr>
        <w:t>wydatków na realizację Gminnego Programu Profilaktyki i Rozwiązywania Probl. Alkohol. w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7"/>
      </w:tblGrid>
      <w:tr>
        <w:trPr/>
        <w:tc>
          <w:tcPr>
            <w:tcW w:w="1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47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5"/>
              <w:gridCol w:w="163"/>
              <w:gridCol w:w="1282"/>
              <w:gridCol w:w="1625"/>
              <w:gridCol w:w="817"/>
              <w:gridCol w:w="628"/>
              <w:gridCol w:w="817"/>
              <w:gridCol w:w="628"/>
              <w:gridCol w:w="817"/>
              <w:gridCol w:w="448"/>
              <w:gridCol w:w="817"/>
              <w:gridCol w:w="130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2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Jednostki realizujące   progra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kreśleni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reści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ędzin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narzewo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S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rzewo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ublicz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mnazjum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rzą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miny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110  Skł.ZUS od umów zleceń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344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" w:leader="none"/>
                      <w:tab w:val="left" w:pos="61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1344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120 Skł. na Fundusz Pracy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191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191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210 zakup materiałów inf.edukac. nagród na organizowane konkursy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6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4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4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4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1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365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665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4300 Pozostałe usługi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  <w:bCs/>
                    </w:rPr>
                    <w:t>24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24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288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Zajęcia nauczycieli, terapeutów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3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9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Wynagrodzenie pełnomocnika oraz przewodniczącego GKRPA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6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6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szty biegłego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zkolenia członków GKRPA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mprezy artystyczne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5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5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Opieka profilaktyczna świadcz. w Izbie Wytrzeźwień w Toruniu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olonie 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 wydatki (w tym wynagrodz. Terapeuty)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0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70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eastAsia="Arial Unicode MS"/>
                    </w:rPr>
                  </w:pPr>
                  <w:r>
                    <w:rPr/>
                    <w:t>4410 Podróże służbowe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</w:t>
                  </w: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3500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30900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38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5400" w:leader="none"/>
          <w:tab w:val="left" w:pos="6660" w:leader="none"/>
          <w:tab w:val="left" w:pos="702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7:00Z</dcterms:created>
  <dc:creator>GOPS</dc:creator>
  <dc:description/>
  <cp:keywords/>
  <dc:language>en-US</dc:language>
  <cp:lastModifiedBy>ULA</cp:lastModifiedBy>
  <cp:lastPrinted>2006-01-02T14:45:00Z</cp:lastPrinted>
  <dcterms:modified xsi:type="dcterms:W3CDTF">2006-01-02T13:49:00Z</dcterms:modified>
  <cp:revision>4</cp:revision>
  <dc:subject/>
  <dc:title>    </dc:title>
</cp:coreProperties>
</file>