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U C H W A Ł A  NR XXI/170/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 dnia 7 grudnia 2005r.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mieniająca Uchwałę Nr XI/84/2004 Rady Gminy Zakrzewo z dnia 8 marca 2004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zbycia nieruchomości wchodzącej w skład zasobu gminy Zakrzew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9 lit. a ustawy z dnia 8 marca 1990 r. o samorządzie gminnym (jednolity tekst: Dz. U. z 2001 r. Nr 142, poz. 1591 z późn. zm.) oraz art. 13 ust. 1              ustawy z dnia 21 sierpnia 1997 r. o gospodarce nieruchomościami (tekst jednolity: Dz. U. z 2004 r. Nr 261, poz. 2603 z późn. zm.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RADA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§ 1 pkt 4 otrzymuje brzmienie:</w:t>
      </w:r>
    </w:p>
    <w:p>
      <w:pPr>
        <w:pStyle w:val="TextBody"/>
        <w:rPr/>
      </w:pPr>
      <w:r>
        <w:rPr/>
        <w:t>„</w:t>
      </w:r>
      <w:r>
        <w:rPr/>
        <w:t>4. Wyodrębnione lokale nr 1, nr 2, stanowiące części składowe budynku komunalnego wraz z odpowiadającemu tym lokalom udziałami we własności gruntu i budynku wchodzącego w skład nieruchomości zabudowanej, oznaczonej geodezyjnie numerem 9/4, o pow. 1 657 m</w:t>
      </w:r>
      <w:r>
        <w:rPr>
          <w:vertAlign w:val="superscript"/>
        </w:rPr>
        <w:t>2</w:t>
      </w:r>
      <w:r>
        <w:rPr/>
        <w:t>, położonej w obrębie Gęsin, dla której Sąd Rejonowy w Aleksandrowie Kujawskim, Wydział Ksiąg Wieczystych prowadzi księgę wieczystą nr 30223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30:00Z</dcterms:created>
  <dc:creator>UG</dc:creator>
  <dc:description/>
  <cp:keywords/>
  <dc:language>en-US</dc:language>
  <cp:lastModifiedBy>ULA</cp:lastModifiedBy>
  <cp:lastPrinted>2005-12-08T12:19:00Z</cp:lastPrinted>
  <dcterms:modified xsi:type="dcterms:W3CDTF">2005-12-09T06:58:00Z</dcterms:modified>
  <cp:revision>6</cp:revision>
  <dc:subject/>
  <dc:title>U C H W A Ł A  NR XXI/170/2005</dc:title>
</cp:coreProperties>
</file>