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83" w:leader="none"/>
        </w:tabs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8383" w:leader="none"/>
        </w:tabs>
        <w:jc w:val="center"/>
        <w:rPr>
          <w:b/>
          <w:b/>
          <w:bCs/>
        </w:rPr>
      </w:pPr>
      <w:r>
        <w:rPr>
          <w:b/>
          <w:bCs/>
        </w:rPr>
        <w:t>U C H W A Ł A   Nr XXVIII/21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G m i n y    Z a k r z e w 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z dnia 25 października  2006 roku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rPr/>
      </w:pPr>
      <w:r>
        <w:rPr/>
        <w:t>- Uchwałą Rady Gminy Nr XXIV/191/2006</w:t>
      </w:r>
      <w:r>
        <w:rPr>
          <w:b/>
        </w:rPr>
        <w:t xml:space="preserve"> </w:t>
      </w:r>
      <w:r>
        <w:rPr/>
        <w:t>z dnia 24 kwietnia 2006 roku,</w:t>
      </w:r>
    </w:p>
    <w:p>
      <w:pPr>
        <w:pStyle w:val="Normal"/>
        <w:rPr/>
      </w:pPr>
      <w:r>
        <w:rPr/>
        <w:t>- Zarządzeniem Wójta Nr 14/2006 z dnia 22 maja 2006 roku,</w:t>
      </w:r>
    </w:p>
    <w:p>
      <w:pPr>
        <w:pStyle w:val="Normal"/>
        <w:rPr>
          <w:b/>
          <w:b/>
          <w:bCs/>
        </w:rPr>
      </w:pPr>
      <w:r>
        <w:rPr>
          <w:bCs/>
        </w:rPr>
        <w:t>- Uchwałą Rady Gminy Nr XXV/206/2006 z dnia 21 czerwca 2006 roku,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- Zarządzeniem Wójta Nr 18/2006 z dnia 29 czerwca 2006 roku,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Uchwałą Rady Gminy Nr XXVI/207/2006 z dnia 14 lipca 2006 roku,</w:t>
      </w:r>
    </w:p>
    <w:p>
      <w:pPr>
        <w:pStyle w:val="Normal"/>
        <w:rPr/>
      </w:pPr>
      <w:r>
        <w:rPr/>
        <w:t>- Zarządzeniem Wójta Nr 21/2006 z dnia 25 lipca 2006 roku,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Uchwałą Rady Gminy Nr XXVII/210/2006 z dnia 31 sierpni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6/2006 z dnia 8 wrześni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9/2006 z dnia 12 września 2006 roku,</w:t>
      </w:r>
    </w:p>
    <w:p>
      <w:pPr>
        <w:pStyle w:val="Normal"/>
        <w:rPr/>
      </w:pPr>
      <w:r>
        <w:rPr/>
        <w:t xml:space="preserve"> </w:t>
      </w:r>
      <w:r>
        <w:rPr/>
        <w:t>- Zarządzeniem Wójta Nr 42/2006 z dnia 4 październik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pkt 1 zmienia się dochody budżetu z kwoty 8 196 238,00 na kwotę        </w:t>
      </w:r>
      <w:r>
        <w:rPr>
          <w:b/>
          <w:bCs/>
        </w:rPr>
        <w:t>8 358 869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udżetu z kwoty  8 972 563,00 na kwotę         </w:t>
      </w:r>
      <w:r>
        <w:rPr>
          <w:b/>
          <w:bCs/>
        </w:rPr>
        <w:t>9 135 194,00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ieżące z kwoty 7 437 995,00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na kwotę 7 605 ,00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w tym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/ wydatki związane z realizacją zadań z zakresu administracji rządowej       1 132 707,00</w:t>
      </w:r>
    </w:p>
    <w:p>
      <w:pPr>
        <w:pStyle w:val="Normal"/>
        <w:rPr>
          <w:bCs/>
        </w:rPr>
      </w:pPr>
      <w:r>
        <w:rPr>
          <w:b/>
          <w:bCs/>
          <w:i/>
        </w:rPr>
        <w:t>zmiany określa załącznik nr 2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W pkt 2 lit.b) </w:t>
      </w:r>
      <w:r>
        <w:rPr>
          <w:b/>
          <w:bCs/>
        </w:rPr>
        <w:t xml:space="preserve">§ </w:t>
      </w:r>
      <w:r>
        <w:rPr>
          <w:bCs/>
        </w:rPr>
        <w:t xml:space="preserve">2 zmienia się wydatki majątkowe z kwoty 1 512 361,00 na kwotę  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</w:rPr>
        <w:t>1 530 001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  <w:i/>
        </w:rPr>
        <w:t xml:space="preserve"> </w:t>
      </w:r>
      <w:r>
        <w:rPr>
          <w:b/>
          <w:bCs/>
          <w:i/>
        </w:rPr>
        <w:t>nr 3.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Ustala się plan przychodów i rozchodów budżetu w wysokości:</w:t>
      </w:r>
    </w:p>
    <w:p>
      <w:pPr>
        <w:pStyle w:val="Normal"/>
        <w:rPr/>
      </w:pPr>
      <w:r>
        <w:rPr>
          <w:bCs/>
        </w:rPr>
        <w:t>- przychody                                                                                            1 574 685,00</w:t>
      </w:r>
    </w:p>
    <w:p>
      <w:pPr>
        <w:pStyle w:val="Normal"/>
        <w:rPr>
          <w:bCs/>
        </w:rPr>
      </w:pPr>
      <w:r>
        <w:rPr>
          <w:bCs/>
        </w:rPr>
        <w:t>- rozchody                                                                                                 798 360,00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2. Plan przychodów i rozchodów określa </w:t>
      </w:r>
      <w:r>
        <w:rPr>
          <w:b/>
          <w:bCs/>
          <w:i/>
        </w:rPr>
        <w:t>załącznik nr 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Zmienia się plan wydatków inwestycyjnych na 2006 rok wykazanych w </w:t>
      </w:r>
      <w:r>
        <w:rPr>
          <w:bCs/>
        </w:rPr>
        <w:t>§ 6 Uchwały dotyczącym limitu wydatków na wieloletnie programy inwestycyjne.</w:t>
      </w: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/>
        </w:rPr>
        <w:t>zgodnie z załącznikiem n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Nr XXVIII/21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/>
      </w:pPr>
      <w:r>
        <w:rPr/>
        <w:t>Zwiększa się dochody Gminy Zakrzewo o kwotę  162 631,00  w tym otrzymane dot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owa  w wysokości                                                                                          </w:t>
      </w:r>
      <w:r>
        <w:rPr>
          <w:b/>
        </w:rPr>
        <w:t>7 131,00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przeznaczeniem na zasiłki i pomoc w naturze oraz składki na ubezpiecze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merytalne i rentowe – przyznana decyzją Nr WFB.I.3011-37/06 z dnia 26.09.2006 r.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ojewody Kujawsko – Pomorski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celowa w wysokości                                                                                            </w:t>
      </w:r>
      <w:r>
        <w:rPr>
          <w:b/>
        </w:rPr>
        <w:t xml:space="preserve">4 386,00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z przeznaczeniem na sfinansowanie – w ramach wdrażania reformy oświaty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prowadzenia od 1 września 2006 r. nauczania języka angielskiego w pierwszych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lasach szkół podstawowych – przyznana decyzją Nr WFB.I.3011-39/06 z dnia 5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aździernika 2006 r. Wojewody Kujawsko – Pomor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owa w wysokości                                        </w:t>
      </w:r>
      <w:r>
        <w:rPr>
          <w:b/>
        </w:rPr>
        <w:t>6 500,00</w:t>
      </w:r>
      <w:r>
        <w:rPr/>
        <w:t xml:space="preserve">                                                                   z przeznaczeniem na dofinansowanie realizacji Programu wieloletniego „Pomoc państwa w zakresie dożywiania”- przyznana przez Wojewodę Kujawsko – Pomorskiego decyzją z dnia 5 października  2006 r. Nr WFB.I.3011-39/06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>40 869,00</w:t>
      </w:r>
    </w:p>
    <w:p>
      <w:pPr>
        <w:pStyle w:val="Normal"/>
        <w:ind w:left="720" w:hanging="0"/>
        <w:jc w:val="both"/>
        <w:rPr/>
      </w:pPr>
      <w:r>
        <w:rPr/>
        <w:t>z przeznaczeniem na wypłatę zasiłków okresowych z pomocy społecznej - przyznana przez Wojewodę Kujawsko – Pomorskiego decyzją z dnia 9 października 2006 r. Nr WFB.I.3011-40/06,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  celowa w wysokości                                                                                          </w:t>
      </w:r>
      <w:r>
        <w:rPr>
          <w:b/>
        </w:rPr>
        <w:t>25 750,00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z przeznaczeniem dofinansowanie świadczeń realizowanych w ramach system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mocy materialnej dla uczniów o charakterze socjalnym – przyznana  prz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ojewodę Kujawsko – Pomorskiego decyzją z dnia 19 października 2006 r. Nr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FB.I.3011-42/06</w:t>
      </w:r>
    </w:p>
    <w:p>
      <w:pPr>
        <w:pStyle w:val="Normal"/>
        <w:jc w:val="both"/>
        <w:rPr/>
      </w:pPr>
      <w:r>
        <w:rPr/>
        <w:t>Po analizie zrealizowanych dochodów za 9 miesięcy 2006 roku, postanawia się zwiększyć plan dochodów z tytułu podatku od nieruchomości o kwotę 77 995,00 ( EuRoPol Gaz nie dokonał korekty deklaracji w 2006 roku mimo, że wcześniej przesłał taką informacj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 w rozdziałach „Rada Gminy” i „Urząd Gminy” o kwotę 12 065,00</w:t>
      </w:r>
      <w:r>
        <w:rPr>
          <w:b/>
        </w:rPr>
        <w:t xml:space="preserve"> </w:t>
      </w:r>
      <w:r>
        <w:rPr/>
        <w:t xml:space="preserve">z przeznaczeniem na: </w:t>
      </w:r>
    </w:p>
    <w:p>
      <w:pPr>
        <w:pStyle w:val="Normal"/>
        <w:jc w:val="both"/>
        <w:rPr/>
      </w:pPr>
      <w:r>
        <w:rPr/>
        <w:t>- diety dla radnych nowej kadencji za udział w posiedzeniach komisji i sesji – 7 000,00,</w:t>
      </w:r>
    </w:p>
    <w:p>
      <w:pPr>
        <w:pStyle w:val="Normal"/>
        <w:jc w:val="both"/>
        <w:rPr/>
      </w:pPr>
      <w:r>
        <w:rPr/>
        <w:t xml:space="preserve">- zakup materiałów dla radnych  - 2 900,00 ( dokumenty upamiętniające udział w mijając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dencji i inne ),</w:t>
      </w:r>
    </w:p>
    <w:p>
      <w:pPr>
        <w:pStyle w:val="Normal"/>
        <w:jc w:val="both"/>
        <w:rPr/>
      </w:pPr>
      <w:r>
        <w:rPr/>
        <w:t>- zakup drukarki do sekretariatu Urzędu Gminy – 700,00,</w:t>
      </w:r>
    </w:p>
    <w:p>
      <w:pPr>
        <w:pStyle w:val="Normal"/>
        <w:jc w:val="both"/>
        <w:rPr/>
      </w:pPr>
      <w:r>
        <w:rPr/>
        <w:t xml:space="preserve">- zwiększenie odpisu na fundusz socjalny dla 8 pracowników zatrudnionych  w ramach robó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ublicznych na okres 2 miesięcy w kwocie 1 020,00, </w:t>
      </w:r>
    </w:p>
    <w:p>
      <w:pPr>
        <w:pStyle w:val="Normal"/>
        <w:jc w:val="both"/>
        <w:rPr/>
      </w:pPr>
      <w:r>
        <w:rPr/>
        <w:t xml:space="preserve">- zwiększenie wydatków osobowych z tytułu ekwiwalentu za odzież roboczą i pranie dl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cowników zatrudnionych w ramach robót publicznych na okres 2 miesięcy – 1 000,0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801 – Oświata i wychowanie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8 400,00 na usługi remontowe z przeznaczeniem na:</w:t>
      </w:r>
    </w:p>
    <w:p>
      <w:pPr>
        <w:pStyle w:val="Normal"/>
        <w:rPr/>
      </w:pPr>
      <w:r>
        <w:rPr/>
        <w:t xml:space="preserve">- naprawę kosiarki spalinowej, kserokopiarki i drukarki w Publicznej Szkole Podstawowej im. </w:t>
      </w:r>
    </w:p>
    <w:p>
      <w:pPr>
        <w:pStyle w:val="Normal"/>
        <w:rPr/>
      </w:pPr>
      <w:r>
        <w:rPr/>
        <w:t xml:space="preserve">  </w:t>
      </w:r>
      <w:r>
        <w:rPr/>
        <w:t>Władysława I Łokietka w Siniarzewie,</w:t>
      </w:r>
    </w:p>
    <w:p>
      <w:pPr>
        <w:pStyle w:val="Normal"/>
        <w:rPr/>
      </w:pPr>
      <w:r>
        <w:rPr/>
        <w:t xml:space="preserve">- wykonanie instalacji elektrycznej pod stanowiska komputerowe w bibliotece szkolnej </w:t>
      </w:r>
    </w:p>
    <w:p>
      <w:pPr>
        <w:pStyle w:val="Normal"/>
        <w:rPr/>
      </w:pPr>
      <w:r>
        <w:rPr/>
        <w:t xml:space="preserve">  </w:t>
      </w:r>
      <w:r>
        <w:rPr/>
        <w:t>Publicznej Szkoły Podstawowej w Sędzinie,</w:t>
      </w:r>
    </w:p>
    <w:p>
      <w:pPr>
        <w:pStyle w:val="Normal"/>
        <w:rPr/>
      </w:pPr>
      <w:r>
        <w:rPr/>
        <w:t xml:space="preserve">- założenie folii przeciwsłonecznej na 8 oknach Sali gimnastycznej w Publicznym Gimnazjum </w:t>
      </w:r>
    </w:p>
    <w:p>
      <w:pPr>
        <w:pStyle w:val="Normal"/>
        <w:rPr/>
      </w:pPr>
      <w:r>
        <w:rPr/>
        <w:t xml:space="preserve">  </w:t>
      </w:r>
      <w:r>
        <w:rPr/>
        <w:t>w Zakrzewie.</w:t>
      </w:r>
    </w:p>
    <w:p>
      <w:pPr>
        <w:pStyle w:val="Normal"/>
        <w:jc w:val="both"/>
        <w:rPr/>
      </w:pPr>
      <w:r>
        <w:rPr/>
        <w:t>Zwiększa się również wydatki w rozdziale 80101 – Szkoły podstawowe - o kwotę dotacji otrzymanej od Wojewody Kujawsko – Pomorskiego</w:t>
      </w:r>
      <w:r>
        <w:rPr>
          <w:b/>
        </w:rPr>
        <w:t xml:space="preserve">  </w:t>
      </w:r>
      <w:r>
        <w:rPr/>
        <w:t>z przeznaczeniem na sfinansowanie – w ramach wdrażania reformy oświaty – wprowadzenia od 1 września 2006 r. nauczania języka angielskiego w pierwszych klasach szkół podstawowych ( 4 386,00).</w:t>
      </w:r>
    </w:p>
    <w:p>
      <w:pPr>
        <w:pStyle w:val="Normal"/>
        <w:jc w:val="both"/>
        <w:rPr/>
      </w:pPr>
      <w:r>
        <w:rPr/>
        <w:t>Zwiększa się wydatki na modernizację kotłowni w PSP Siniarzewo o kwotę 11 440,00.</w:t>
      </w:r>
    </w:p>
    <w:p>
      <w:pPr>
        <w:pStyle w:val="Normal"/>
        <w:jc w:val="both"/>
        <w:rPr/>
      </w:pPr>
      <w:r>
        <w:rPr/>
        <w:t>Zmniejsza się natomiast wydatki w rozdziale 80113 na wynagrodzeniach osobowych o kwotę 1 630,00 ( zaplanowana wcześniej nagroda jubileuszowa) a przenosi do działu 854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. 852 – Pomoc społe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 się  plan wydatków o kwotę 54 500,00 z uwagi na otrzymane dotacje od Wojewody Kujawsko – Pomorskiego z przeznaczeniem na:</w:t>
      </w:r>
    </w:p>
    <w:p>
      <w:pPr>
        <w:pStyle w:val="Normal"/>
        <w:jc w:val="both"/>
        <w:rPr/>
      </w:pPr>
      <w:r>
        <w:rPr/>
        <w:t xml:space="preserve">- realizację wieloletniego programu „Pomoc państwa w zakresie dożywiania”- kwot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 500,00,</w:t>
      </w:r>
    </w:p>
    <w:p>
      <w:pPr>
        <w:pStyle w:val="Normal"/>
        <w:jc w:val="both"/>
        <w:rPr/>
      </w:pPr>
      <w:r>
        <w:rPr/>
        <w:t>- wypłatę zasiłków okresowych z pomocy społecznej – kwota 40 869,00,</w:t>
      </w:r>
    </w:p>
    <w:p>
      <w:pPr>
        <w:pStyle w:val="Normal"/>
        <w:jc w:val="both"/>
        <w:rPr/>
      </w:pPr>
      <w:r>
        <w:rPr/>
        <w:t>-  na zasiłki i pomoc w naturze oraz składki na ubezpieczenia emerytalne i rentowe – kwota 7 131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854 –Edukacyjna opieka wychowawcza.</w:t>
      </w:r>
    </w:p>
    <w:p>
      <w:pPr>
        <w:pStyle w:val="Normal"/>
        <w:rPr/>
      </w:pPr>
      <w:r>
        <w:rPr>
          <w:b/>
        </w:rPr>
        <w:tab/>
      </w:r>
      <w:r>
        <w:rPr/>
        <w:t>Dokonuje się zwiększenia wydatków o kwotę 1 630,00 z działu Oświata i wychowanie z przeznaczeniem na wypłatę nagrody jubileuszowej dla pracownicy zatrudnionej w PSP Zakrzewo. Zwiększa się również plan wydatków w rozdziale „Pomoc materialna dla uczniów” o kwotę 25 750,00 z uwagi na otrzymaną dotację.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Dz.900 – Gospodarka Komunalna i Ochrona Środowisk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o kwotę 6 500,00 plan wydatków na rekultywację stawu w Zakrzewie. </w:t>
      </w:r>
    </w:p>
    <w:p>
      <w:pPr>
        <w:pStyle w:val="Normal"/>
        <w:jc w:val="both"/>
        <w:rPr/>
      </w:pPr>
      <w:r>
        <w:rPr/>
        <w:t>Realizację zadania, którego całkowity koszt wyniesie około 27 100,00 planuje się sfinansować z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go Funduszu Ochrony Środowiska 13 36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udżetu gminy                                            13 740,00.</w:t>
      </w:r>
    </w:p>
    <w:p>
      <w:pPr>
        <w:pStyle w:val="Normal"/>
        <w:ind w:left="424" w:hanging="0"/>
        <w:rPr/>
      </w:pPr>
      <w:r>
        <w:rPr/>
        <w:t xml:space="preserve">                                                               </w:t>
      </w:r>
      <w:r>
        <w:rPr/>
        <w:t>-----------------------------</w:t>
      </w:r>
    </w:p>
    <w:p>
      <w:pPr>
        <w:pStyle w:val="Normal"/>
        <w:ind w:left="424" w:hanging="0"/>
        <w:rPr/>
      </w:pPr>
      <w:r>
        <w:rPr/>
        <w:t xml:space="preserve">                                                             </w:t>
      </w:r>
      <w:r>
        <w:rPr/>
        <w:t>Razem    27 100,00</w:t>
      </w:r>
    </w:p>
    <w:p>
      <w:pPr>
        <w:pStyle w:val="Normal"/>
        <w:rPr/>
      </w:pPr>
      <w:r>
        <w:rPr/>
        <w:tab/>
        <w:t>Zwiększa się planowane środki na budowę parkingu przy cmentarzu w Sędzinie o kwotę 5 500,00. Planuje się, że koszty wyniosą 75.50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na współfinansowanie remontu Domu Kultury w Zakrzewie o kwotę 33 535,00  z przeznaczeniem na roboty dodatkowe  w zakresie instalacji wentylacji remontowanego budynku.</w:t>
      </w:r>
    </w:p>
    <w:p>
      <w:pPr>
        <w:pStyle w:val="Normal"/>
        <w:rPr/>
      </w:pPr>
      <w:r>
        <w:rPr/>
        <w:t>Dokonuje się również przesunięć między paragrafami w rozdziale „ Pozostała działalność” o kwotę 30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łącznik nr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VIII/212/2006</w:t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7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5 5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 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 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05 5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0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8 4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6 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1 1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85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96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58 869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rad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 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 1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 socja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 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6 8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8 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 8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 socja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9 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7 9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4 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0 6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 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 9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5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8 1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zem rozdział 8521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7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 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 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8 8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 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 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 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6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9 0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7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 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1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 remon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6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1 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 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4 8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8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72 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35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</w:rPr>
        <w:t xml:space="preserve">do Uchwały Rady Gminy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r  XXVIII/212//200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P L A 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ochodów i wydatków na zadania zlecone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4"/>
        <w:gridCol w:w="620"/>
        <w:gridCol w:w="3029"/>
        <w:gridCol w:w="1113"/>
        <w:gridCol w:w="1014"/>
        <w:gridCol w:w="1094"/>
        <w:gridCol w:w="1220"/>
      </w:tblGrid>
      <w:tr>
        <w:trPr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reślenie treści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na realiz. zadań U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aktualiz.list wyb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bory samor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 0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świadcz.rodzin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składkę zdrowotn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 na zdania zlec.za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8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3 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gółem doch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2 7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 7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realiz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dań zlec. opłata z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wody osobis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udostępnieniem  informacji dotyczących danych osob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857"/>
        <w:gridCol w:w="1187"/>
        <w:gridCol w:w="1040"/>
        <w:gridCol w:w="1147"/>
        <w:gridCol w:w="118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,wynagrodz.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człon. komis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2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.7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.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drowot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ad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wydatk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 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 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4:00Z</dcterms:created>
  <dc:creator>pac4ever</dc:creator>
  <dc:description/>
  <cp:keywords/>
  <dc:language>en-US</dc:language>
  <cp:lastModifiedBy>ULA</cp:lastModifiedBy>
  <cp:lastPrinted>2006-10-27T08:08:00Z</cp:lastPrinted>
  <dcterms:modified xsi:type="dcterms:W3CDTF">2006-11-17T09:54:00Z</dcterms:modified>
  <cp:revision>2</cp:revision>
  <dc:subject/>
  <dc:title>                                                                                                                   P r o j e k</dc:title>
</cp:coreProperties>
</file>