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</w:rPr>
        <w:t xml:space="preserve">U C H W A Ł A    Nr XV/111/2004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R A D Y  G M I N Y   Zakrze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z dnia   2 grudnia   2004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obniżenia ceny skupu żyta dla obliczenia podatku rolnego 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2005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/>
        <w:t xml:space="preserve">Na podstawie art.18 ust.2 pkt.8 ustawy z dnia 8 marca 1990roku o samorządzie gminnym  ( Dz. U. z 2001roku Nr 142 poz.1591 z późn. .zm  </w:t>
      </w:r>
      <w:r>
        <w:rPr>
          <w:vertAlign w:val="superscript"/>
        </w:rPr>
        <w:t>1</w:t>
      </w:r>
      <w:r>
        <w:rPr/>
        <w:t xml:space="preserve">) oraz art.6 ust.3 ustawy z dnia 15 listopada 1984roku o podatku rolnym ( Dz. U. z 1993r.  Nr 94 poz. 431 z późn, zm. 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R A D A    G M I N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u c h w a l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niża się średnią cenę skupu żyta obliczoną za okres trzech kwartałów 2004roku ogłoszoną</w:t>
      </w:r>
    </w:p>
    <w:p>
      <w:pPr>
        <w:pStyle w:val="Normal"/>
        <w:rPr/>
      </w:pPr>
      <w:r>
        <w:rPr/>
        <w:t xml:space="preserve">Komunikatem Prezesa GUS z dnia 15.10.2004r. w sprawie średniej ceny skupu żyta za okres pierwszych trzech kwartałów 2004r.(M. P. Nr 43, poz. 765) z kwoty   37,67zł.   za 1 q, do kwoty  </w:t>
      </w:r>
      <w:r>
        <w:rPr>
          <w:b/>
          <w:bCs/>
        </w:rPr>
        <w:t>33,00</w:t>
      </w:r>
      <w:r>
        <w:rPr/>
        <w:t xml:space="preserve"> zł. stanowiącą  podstawę obliczenia podatku rolnego na 2005 rok na obszarze  </w:t>
      </w:r>
      <w:r>
        <w:rPr>
          <w:b/>
        </w:rPr>
        <w:t>Gminy Zakrz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  Wójtowi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raci moc uchwala Nr VIII/67/2003  Rady Gminy Zakrzewo z dnia 28 listopada 2003r.</w:t>
      </w:r>
    </w:p>
    <w:p>
      <w:pPr>
        <w:pStyle w:val="Normal"/>
        <w:rPr>
          <w:bCs/>
        </w:rPr>
      </w:pPr>
      <w:r>
        <w:rPr>
          <w:bCs/>
        </w:rPr>
        <w:t>w sprawie obniżenia ceny skupu żyta dla obliczenia podatku rolnego na 2004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 podlega  ogłoszeniu  w Dzienniku Urzędowym Województwa Kujawsko- Pomorskiego i wchodzi w życie z dniem 1 stycznia 2005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a  Rady Gm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nda Dzi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sz w:val="28"/>
        </w:rPr>
        <w:t>U Z A S A D N I E N I 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Na podstawie art. 6 ust.3 ustawy z dnia 15 listopada 1984r.o podatku rolnym (Dz.U. z 1993r.Nr 94 poz. 431 z poźn, zm.) Rada Gminy może wprowadzić obniżenie cen skupu żyta  za pierwsze trzy kwartały  roku poprzedzającego rok podatkowy  przyjmowanych jako podstawę obniżenia podatku rol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obec powyższego obniża się średnią cenę skupu żyta z kwoty 37,67zł. </w:t>
      </w:r>
    </w:p>
    <w:p>
      <w:pPr>
        <w:pStyle w:val="Normal"/>
        <w:rPr>
          <w:sz w:val="28"/>
        </w:rPr>
      </w:pPr>
      <w:r>
        <w:rPr>
          <w:sz w:val="28"/>
        </w:rPr>
        <w:t>za 1q ogłoszoną Komunikatem Prezesa GUS w dniu 15.10.2004r.( M.P. Nr 43, poz.765 ) do kwoty 33,00 zł.</w:t>
      </w:r>
    </w:p>
    <w:p>
      <w:pPr>
        <w:pStyle w:val="Heading1"/>
        <w:rPr/>
      </w:pPr>
      <w:r>
        <w:rPr/>
        <w:t xml:space="preserve">       </w:t>
      </w:r>
      <w:r>
        <w:rPr/>
        <w:t>W 2004roku nastąpiło pogorszenie  sytuacji ekonomicznej w rolnictwie w naszej g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o przyczyniły się  głównie  czynniki  j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iskie ceny zbó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rak zbytu na produkty ogrodni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dłużenia w ban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W związku przystąpieniem Polski do Unii Europejskiej rolnicy finansu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modernizację pomieszczeń inwentarskich, by dostosować się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ndardów   rolnictwa Unii Europ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enione czynniki przyczyniły się do obniżenia dochodów rolników w naszej gm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nioskuje się o przyjęcie kwoty 33,00 zł. za 1q ży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krzewo dnia 2 grudni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</w:t>
      </w:r>
      <w:r>
        <w:rPr>
          <w:sz w:val="22"/>
          <w:szCs w:val="22"/>
        </w:rPr>
        <w:t>Zmiany tekstu jednolitego wymienionej ustawy zostały ogłoszone w Dz.U. z 2002r. Nr 23,poz. 22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62,poz. 558, Nr 113,poz. 984, Nr 214,poz. 1806, Dz.U. z  2003r. Nr 80,poz. 717 i Nr 162,poz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568, Dz.U. z 2002r. Nr 153,poz. 1271, Dz.U. z 2004r. Nr 102,poz. 1055, Nr 116,poz. 1203 i Nr 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. 17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Zmiany tekstu jednolitego wymienionej ustawy zostały ogłoszone w Dz.U. z 1994r. Nr 1, poz. 3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.U. z 1996r. Nr 91,poz. 409, Dz.U. z 1997r. Nr 43,poz. 272, Dz.U. z 1997r. Nr 137,poz. 926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.U.z  1998r. Nr 108,poz. 681, Dz.U. z 2001r. Nr 81,poz. 875, Dz.U. z 2002r. Nr 200, poz. 168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.U. z 2003r. Nr 110,poz. 1039 i Dz.U. Nr 162,poz. 156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46:00Z</dcterms:created>
  <dc:creator> </dc:creator>
  <dc:description/>
  <dc:language>en-US</dc:language>
  <cp:lastModifiedBy>UG</cp:lastModifiedBy>
  <cp:lastPrinted>2004-11-18T08:39:00Z</cp:lastPrinted>
  <dcterms:modified xsi:type="dcterms:W3CDTF">2004-12-01T08:02:00Z</dcterms:modified>
  <cp:revision>5</cp:revision>
  <dc:subject/>
  <dc:title>                                            U C H W A Ł A    Nr            /2001</dc:title>
</cp:coreProperties>
</file>