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center" w:pos="4536" w:leader="none"/>
        </w:tabs>
        <w:rPr/>
      </w:pPr>
      <w:r>
        <w:rPr>
          <w:b/>
          <w:sz w:val="28"/>
        </w:rPr>
        <w:tab/>
        <w:t>Uchwała Nr I/   1  /2006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powołania Komisji Skrutacyjnej dla przeprowadzenia głosowania n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yborem  Przewodniczącego Rady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Na podstawie art. 18 ust. 1 i art.21 ust.1 ustawy z dnia 8 marca 1990 r </w:t>
      </w:r>
    </w:p>
    <w:p>
      <w:pPr>
        <w:pStyle w:val="Normal"/>
        <w:rPr>
          <w:sz w:val="28"/>
        </w:rPr>
      </w:pPr>
      <w:r>
        <w:rPr>
          <w:sz w:val="28"/>
        </w:rPr>
        <w:t>o samorządzie gminnym ( jednolity tekst Dz. U. z 2001r Nr 142, poz. 1591</w:t>
      </w:r>
    </w:p>
    <w:p>
      <w:pPr>
        <w:pStyle w:val="Normal"/>
        <w:rPr>
          <w:sz w:val="28"/>
        </w:rPr>
      </w:pPr>
      <w:r>
        <w:rPr>
          <w:sz w:val="28"/>
        </w:rPr>
        <w:t>z późn. zm.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a Gmin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Powołuje się Komisję Skrutacyjną dla przeprowadzenia głosowania nad wyborem Przewodniczącego Rady Gminy Zakrzewo w składzie 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adny Adam Nenczak - Przewodnicząc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adny Łukasz Gołębiewski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adny Adam Woźniak - człon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 obr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ab/>
        <w:t xml:space="preserve">   Zdzisław Dziob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53:00Z</dcterms:created>
  <dc:creator>ULA</dc:creator>
  <dc:description/>
  <cp:keywords/>
  <dc:language>en-US</dc:language>
  <cp:lastModifiedBy>ULA</cp:lastModifiedBy>
  <dcterms:modified xsi:type="dcterms:W3CDTF">2006-12-15T10:53:00Z</dcterms:modified>
  <cp:revision>1</cp:revision>
  <dc:subject/>
  <dc:title/>
</cp:coreProperties>
</file>