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108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U C H W A ŁA  Nr II/11/2006                  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R A D Y  G M I N Y  Zakrzewo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bCs/>
        </w:rPr>
        <w:t>z dnia  6 grudnia 2006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w sprawie: ustalenia stawek podatku od środków transportowych w  2007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>
          <w:sz w:val="28"/>
        </w:rPr>
        <w:t xml:space="preserve">Na podstawie art.18 ust.2 pkt 8 ustawy  z dnia 8 marca 1990 r.o samorządzie gminnym (Dz.U. z 2001 roku Nr 142, poz. 1591 z późn.zm.¹) oraz  art.10 i art.12 ust.4 ustawy z dnia 12 stycznia 1991 r o podatkach i opłatach lokalnych (¹) * ,/ Dz.U. z 2006 r. Nr 121,poz.844/, oraz  obwieszczenia  Ministra Finansów z  dnia 25 października 2006 r. w sprawie wysokości górnych  stawek kwotowych w podatkach i opłatach lokalnych ( M.P.Nr  75,poz. 758)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R A D A  G M I N Y</w:t>
      </w:r>
    </w:p>
    <w:p>
      <w:pPr>
        <w:pStyle w:val="TextBody"/>
        <w:jc w:val="center"/>
        <w:rPr/>
      </w:pPr>
      <w:r>
        <w:rPr>
          <w:b/>
          <w:bCs/>
          <w:sz w:val="28"/>
        </w:rPr>
        <w:t>u c h w a l a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 następuje: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540" w:firstLine="708"/>
        <w:rPr>
          <w:b/>
          <w:b/>
          <w:bCs/>
        </w:rPr>
      </w:pPr>
      <w:r>
        <w:rPr>
          <w:b/>
          <w:bCs/>
        </w:rPr>
        <w:t>&amp; 1</w:t>
      </w:r>
    </w:p>
    <w:p>
      <w:pPr>
        <w:pStyle w:val="TextBody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tala się stawki podatku od środków transportowych na rok 2007 wg załączni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>&amp;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Zwalnia się z podatku od środków transportowych </w:t>
        <w:tab/>
        <w:t>:</w:t>
      </w:r>
    </w:p>
    <w:p>
      <w:pPr>
        <w:pStyle w:val="TextBody"/>
        <w:rPr/>
      </w:pPr>
      <w:r>
        <w:rPr/>
        <w:t xml:space="preserve">- środki transportowe wykorzystywane wyłącznie  dla potrzeb jednostek budżetowych Gminy  </w:t>
      </w:r>
    </w:p>
    <w:p>
      <w:pPr>
        <w:pStyle w:val="TextBody"/>
        <w:rPr/>
      </w:pPr>
      <w:r>
        <w:rPr/>
        <w:t xml:space="preserve">i  stanowiących  ich własność.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  <w:bCs/>
        </w:rPr>
        <w:t>&amp;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powierza się Wójtowi Gminy Zakrzew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  <w:bCs/>
        </w:rPr>
        <w:t>&amp;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Uchwała podlega ogłoszeniu w Dzienniku Urzędowym Województwa Kujawsko-Pomorskiego.</w:t>
      </w:r>
    </w:p>
    <w:p>
      <w:pPr>
        <w:pStyle w:val="TextBody"/>
        <w:rPr/>
      </w:pPr>
      <w:r>
        <w:rPr/>
        <w:t>2.Uchwała wchodzi w życie z dniem 1 stycznia 2007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Załącznik</w:t>
      </w:r>
    </w:p>
    <w:p>
      <w:pPr>
        <w:pStyle w:val="TextBody"/>
        <w:rPr/>
      </w:pPr>
      <w:r>
        <w:rPr/>
        <w:t xml:space="preserve">                                                                                            </w:t>
      </w:r>
      <w:r>
        <w:rPr/>
        <w:tab/>
      </w:r>
      <w:r>
        <w:rPr>
          <w:b/>
          <w:bCs/>
        </w:rPr>
        <w:t xml:space="preserve"> do Uchwały Rady Gminy</w:t>
      </w:r>
      <w:r>
        <w:rPr/>
        <w:tab/>
      </w:r>
    </w:p>
    <w:p>
      <w:pPr>
        <w:pStyle w:val="TextBody"/>
        <w:rPr/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 xml:space="preserve">Nr </w:t>
      </w:r>
      <w:r>
        <w:rPr/>
        <w:t xml:space="preserve"> II/11/2006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Samochody ciężarowe o dopuszczalnej masie całkowitej powyżej 3,5 t i poniżej 12 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tbl>
      <w:tblPr>
        <w:tblW w:w="5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2348"/>
        <w:gridCol w:w="2578"/>
      </w:tblGrid>
      <w:tr>
        <w:trPr>
          <w:cantSplit w:val="true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i w zł</w:t>
            </w:r>
          </w:p>
        </w:tc>
      </w:tr>
      <w:tr>
        <w:trPr>
          <w:cantSplit w:val="true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</w:tr>
      <w:tr>
        <w:trPr>
          <w:cantSplit w:val="true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1992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1993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/1   od 3,5 t do 5,5 t włącznie (z katalizatorem)                                     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4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360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A/2   od 3,5 t do 5,5 t włącznie ( bez katalizator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5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400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4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040" w:hanging="0"/>
              <w:jc w:val="left"/>
              <w:rPr/>
            </w:pPr>
            <w:r>
              <w:rPr>
                <w:b/>
                <w:bCs/>
              </w:rPr>
              <w:t>B/1  powyżej 5,5 t do 9 t włącznie (z katalizatorem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5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468</w:t>
            </w:r>
          </w:p>
        </w:tc>
      </w:tr>
      <w:tr>
        <w:trPr>
          <w:trHeight w:val="404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B/2  powyżej 5,5 t do 9 t włącznie (bez katalizator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56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520       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/1  powyżej 9 t do poniżej 12 t (z katalizatorem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5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495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/2  powyżej 9 t do poniżej 12 t (bez katalizator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6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550             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Samochody ciężarowe o dopuszczalnej masie całkowitej równej lub wyższej niż 12 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5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1268"/>
        <w:gridCol w:w="3625"/>
        <w:gridCol w:w="4001"/>
      </w:tblGrid>
      <w:tr>
        <w:trPr>
          <w:cantSplit w:val="true"/>
        </w:trPr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Liczba osi i dopuszczalna masa całkowita (w tonach)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i podatku (w złotych)</w:t>
            </w:r>
          </w:p>
        </w:tc>
      </w:tr>
      <w:tr>
        <w:trPr>
          <w:cantSplit w:val="true"/>
        </w:trPr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Osie jezdne z zawieszeniem pneumatycznym uznanym za równoważ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Inne systemy zawieszeń osi jezdnych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 mniej ni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iej niż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                                      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145                          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400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564           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1.276      </w:t>
            </w:r>
          </w:p>
        </w:tc>
      </w:tr>
      <w:tr>
        <w:trPr>
          <w:cantSplit w:val="true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84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center" w:pos="178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252            </w:t>
              <w:tab/>
              <w:t xml:space="preserve">                                         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517         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910,40                                                                                                   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1.415,37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1.034   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 xml:space="preserve">1.607     </w:t>
            </w:r>
          </w:p>
        </w:tc>
      </w:tr>
      <w:tr>
        <w:trPr>
          <w:cantSplit w:val="true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tery osie i więcej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2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671      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 xml:space="preserve">680       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5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1.653,68   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2.527,70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3.Ciągniki siodłowe i balastowe przystosowane do użycia łącznie z naczepą lub przyczepą o dopuszczalnej masie całkowitej zespołu pojazdów od 3,5 t i poniżej 12 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5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2758"/>
        <w:gridCol w:w="2433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i w zł.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1992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1993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d 3,5 t do 5,5 t włącznie (z katalizatorem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49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40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d 3,5 t do 5,5 t włącznie (bez katalizatora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5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450          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Powyżej 5,5 t do 9 t włącznie (z katalizatorem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54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48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Powyżej 5,5 t do 9 t włącznie (bez katalizatora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6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540         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9 t do poniżej 12 t (z katalizatorem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6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567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9 t do poniżej 12 t (bez katalizatora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7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63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4.Ciągniki siodłowe i balastowe przystosowane do używania łącznie z naczepą lub przyczepą o dopuszczalnej masie całkowitej zespołu pojazdów równej lub wyższej niż 12 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1567"/>
        <w:gridCol w:w="2950"/>
        <w:gridCol w:w="3987"/>
      </w:tblGrid>
      <w:tr>
        <w:trPr>
          <w:trHeight w:val="458" w:hRule="atLeast"/>
          <w:cantSplit w:val="true"/>
        </w:trPr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Liczba osi i dopuszczalna masa całkowita zespołu pojazdów: ciągnik siodłowy + naczepa, ciągnik balastowy + przyczepa w t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(w złotych)</w:t>
            </w:r>
          </w:p>
        </w:tc>
      </w:tr>
      <w:tr>
        <w:trPr>
          <w:trHeight w:val="1094" w:hRule="atLeast"/>
          <w:cantSplit w:val="true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Oś jezdna (osie jezdne) z zawieszeniem pneumatycznym lub zawieszeniem uznanym za równoważne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ie mniej ni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Mniej niż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Dwie osie                     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270      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490             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571     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937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1.440         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1.953,72</w:t>
            </w:r>
          </w:p>
        </w:tc>
      </w:tr>
      <w:tr>
        <w:trPr>
          <w:cantSplit w:val="true"/>
        </w:trPr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Trzy osie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1.270    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1.757   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1.722,97        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2.527,70 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5.Przyczepy i naczepy, które  łącznie z pojazdem  silnikowym posiadają dopuszczalną masę całkowitą od 7 t i poniżej 12 t, z wyjątkiem związanych wyłącznie z działalnością rolniczą prowadzoną przez podatnika podatku roln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3900" w:type="pct"/>
        <w:jc w:val="left"/>
        <w:tblInd w:w="1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3742"/>
        <w:gridCol w:w="160"/>
      </w:tblGrid>
      <w:tr>
        <w:trPr/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w zł.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199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1993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300        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 xml:space="preserve">400          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6.Przyczepy i naczepy, które łącznie z pojazdem silnikowym posiadają dopuszczalną masę całkowitą równą lub wyższą niż 12 ton, z wyjątkiem związanych wyłącznie z działalnością rolniczą prowadzoną przez podatnika podatku rolneg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5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1274"/>
        <w:gridCol w:w="4204"/>
        <w:gridCol w:w="3588"/>
      </w:tblGrid>
      <w:tr>
        <w:trPr>
          <w:cantSplit w:val="true"/>
        </w:trPr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Liczba osi i dopuszczalna masa całkowita zespołu pojazdów: naczepa/przyczepa + pojazd silnikowy w t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i podatku (w złotych)</w:t>
            </w:r>
          </w:p>
        </w:tc>
      </w:tr>
      <w:tr>
        <w:trPr>
          <w:cantSplit w:val="true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Oś jezdna (osie jezdne) z zawieszeniem pneumatycznym lub z zawieszeniem uznanym za równoważn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 mniej ni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Mniej niż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a oś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 xml:space="preserve">                                   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500  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600            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600                           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700          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800               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950  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1.050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1.480          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8                               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1.172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1.545,33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Trzy osie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690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961         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                              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961 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1.953,72</w:t>
            </w:r>
          </w:p>
        </w:tc>
      </w:tr>
    </w:tbl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  <w:t>7.Autobusy w zależności od liczby miejsc do siedzenia</w:t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4"/>
        <w:gridCol w:w="2466"/>
        <w:gridCol w:w="2400"/>
      </w:tblGrid>
      <w:tr>
        <w:trPr>
          <w:cantSplit w:val="true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Wyszczególnienie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Stawki podatku ( w złotych)</w:t>
            </w:r>
          </w:p>
        </w:tc>
      </w:tr>
      <w:tr>
        <w:trPr>
          <w:cantSplit w:val="true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Rok produkcji</w:t>
            </w:r>
          </w:p>
        </w:tc>
      </w:tr>
      <w:tr>
        <w:trPr>
          <w:cantSplit w:val="true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do 19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od 1993</w:t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 15 miejsc (z katalizatorem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5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450</w:t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 15 miejsc (bez katalizatorem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6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500</w:t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15 miejsc do 30 miejsc (z katalizatorem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8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630</w:t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15 miejsc do 30 miejsc(bez katalizatora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9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700</w:t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ównej lub wyższej niż 30 miejsc (z katalizatorem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.4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.080</w:t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ównej lub wyższej niż 30 miejsc (bez katalizatora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.5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.20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5695" w:type="dxa"/>
        <w:jc w:val="left"/>
        <w:tblInd w:w="-1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812"/>
        <w:gridCol w:w="6664"/>
        <w:gridCol w:w="884"/>
        <w:gridCol w:w="4015"/>
      </w:tblGrid>
      <w:tr>
        <w:trPr>
          <w:trHeight w:val="800" w:hRule="atLeast"/>
        </w:trPr>
        <w:tc>
          <w:tcPr>
            <w:tcW w:w="1168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ind w:left="1200" w:hanging="0"/>
              <w:rPr/>
            </w:pPr>
            <w:r>
              <w:rPr>
                <w:b/>
                <w:bCs/>
              </w:rPr>
              <w:t>----------------------------------------------------------------------------------------------------------------------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TextBody"/>
              <w:tabs>
                <w:tab w:val="clear" w:pos="708"/>
                <w:tab w:val="left" w:pos="8330" w:leader="none"/>
              </w:tabs>
              <w:ind w:left="1200" w:hanging="0"/>
              <w:rPr/>
            </w:pPr>
            <w:r>
              <w:rPr>
                <w:b/>
                <w:bCs/>
              </w:rPr>
              <w:t xml:space="preserve">¹ </w:t>
            </w:r>
            <w:r>
              <w:rPr>
                <w:sz w:val="20"/>
              </w:rPr>
              <w:t>zmiany tekstu jednolitego wymienionej ustawy zostały ogłoszone w Dz.U. z 2002 r. Nr 23,poz.220, Nr 62,poz.558,Nr 113 poz.984,Nr 214,poz.1806,Dz.U.z 2003 r, Nr 80,poz.717 i Nr 162 poz.1568,Dz.U.z 2002 r. Nr 153,poz.1271,Dz.U.z 2004 r.</w:t>
            </w:r>
          </w:p>
          <w:p>
            <w:pPr>
              <w:pStyle w:val="TextBody"/>
              <w:ind w:left="1200" w:hanging="0"/>
              <w:rPr>
                <w:sz w:val="20"/>
              </w:rPr>
            </w:pPr>
            <w:r>
              <w:rPr>
                <w:sz w:val="20"/>
              </w:rPr>
              <w:t>Nr 102,poz.1055,Nr 116,poz.1203 i Nr 167,poz.1759, Dz.U. z 2005 r. Nr 172,poz.1441 i Nr 175, poz.1457,Dz.U z 2006 r.</w:t>
            </w:r>
          </w:p>
          <w:p>
            <w:pPr>
              <w:pStyle w:val="TextBody"/>
              <w:ind w:left="1200" w:hanging="0"/>
              <w:rPr>
                <w:sz w:val="20"/>
              </w:rPr>
            </w:pPr>
            <w:r>
              <w:rPr>
                <w:sz w:val="20"/>
              </w:rPr>
              <w:t>Nr 17,poz.128,Nr 181,poz.1337/.</w:t>
            </w:r>
          </w:p>
          <w:p>
            <w:pPr>
              <w:pStyle w:val="TextBody"/>
              <w:ind w:left="12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(1)</w:t>
            </w:r>
            <w:r>
              <w:rPr>
                <w:b/>
                <w:bCs/>
                <w:sz w:val="20"/>
              </w:rPr>
              <w:t>Niniejsza ustawa dokonuje w zakresie swojej regulacji wdrożenia następujących dyrektyw</w:t>
            </w:r>
          </w:p>
          <w:p>
            <w:pPr>
              <w:pStyle w:val="TextBody"/>
              <w:ind w:left="12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Wspólnot  europejskich: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yrektywy 92/106/EWG z dnia 7 grudnia 1992 r. w sprawie ustanowienia</w:t>
            </w:r>
          </w:p>
          <w:p>
            <w:pPr>
              <w:pStyle w:val="TextBody"/>
              <w:ind w:left="15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spólnych zasad dla niektórych typów transportu kombinowanego towarów</w:t>
            </w:r>
          </w:p>
          <w:p>
            <w:pPr>
              <w:pStyle w:val="TextBody"/>
              <w:ind w:left="1250" w:firstLine="31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iędzy państwami członkowskimi (Dz.U. WE L 368 z 17.12.1992 r.)                                                                                      </w:t>
            </w:r>
          </w:p>
          <w:p>
            <w:pPr>
              <w:pStyle w:val="TextBody"/>
              <w:ind w:left="15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15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yrektywy 1999/62/WE z dnia 17 czerwca 1999 r. w sprawie pobierania opłat </w:t>
            </w:r>
          </w:p>
          <w:p>
            <w:pPr>
              <w:pStyle w:val="TextBody"/>
              <w:ind w:left="15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  użytkowanie niektórych typów infrastruktury przez pojazdy ciężarowe</w:t>
            </w:r>
          </w:p>
          <w:p>
            <w:pPr>
              <w:pStyle w:val="TextBody"/>
              <w:ind w:left="15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Dz.U. WE L 187 z 20.07.1999).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</w:t>
            </w:r>
            <w:r>
              <w:rPr>
                <w:b/>
                <w:bCs/>
                <w:sz w:val="20"/>
              </w:rPr>
              <w:t xml:space="preserve">Dane dotyczące ogłoszenia aktów prawa Unii Europejskiej, zamieszczone w niniejszej 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</w:t>
            </w:r>
            <w:r>
              <w:rPr>
                <w:b/>
                <w:bCs/>
                <w:sz w:val="20"/>
              </w:rPr>
              <w:t>ustawie – z dniem uzyskania  przez Rzeczpospolitą Polską członkostwa w Unii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</w:t>
            </w:r>
            <w:r>
              <w:rPr>
                <w:b/>
                <w:bCs/>
                <w:sz w:val="20"/>
              </w:rPr>
              <w:t>Europejskiej – dotyczą ogłoszenia tych aktów w Dzienniku Urzędowym Uni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</w:t>
            </w:r>
            <w:r>
              <w:rPr>
                <w:b/>
                <w:bCs/>
                <w:sz w:val="20"/>
              </w:rPr>
              <w:t>Europejskiej – wydanie specjalne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²  Zmiany  tekstu jednolitego wymienionej ustawy zostały ogłoszone w Dz.U. z 2002 r. Nr 200,poz.1683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z 2003 r. Nr 96, poz.874, Nr 110, poz.1039, Nr 188, poz.1840, Nr 200, poz. 1953 i Nr 203, poz.1966 oraz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z 2004 r. Nr 92, poz.880 i 884, Nr 96,poz.959 i Nr 123, poz.1291 i Nr 281,poz.2782 oraz z 2005 r. Nr 130, poz.1087, Nr 143,                                                                </w:t>
            </w:r>
          </w:p>
          <w:p>
            <w:pPr>
              <w:pStyle w:val="TextBody"/>
              <w:ind w:left="310" w:hanging="140"/>
              <w:rPr/>
            </w:pPr>
            <w:r>
              <w:rPr>
                <w:b/>
                <w:bCs/>
                <w:sz w:val="20"/>
              </w:rPr>
              <w:t xml:space="preserve">               </w:t>
            </w:r>
            <w:r>
              <w:rPr>
                <w:sz w:val="20"/>
              </w:rPr>
              <w:t>poz.1199, Nr 164,poz.1365, Nr 167 poz 1419,  Nr 175,poz.1462 i Nr 179 poz.1484./.</w:t>
            </w:r>
          </w:p>
          <w:p>
            <w:pPr>
              <w:pStyle w:val="TextBody"/>
              <w:ind w:left="15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15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6" w:type="dxa"/>
            <w:gridSpan w:val="2"/>
            <w:tcBorders/>
          </w:tcPr>
          <w:p>
            <w:pPr>
              <w:pStyle w:val="TextBody"/>
              <w:ind w:right="-19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 xml:space="preserve">U  Z  A  S  A D  N  I  E  N  I E   </w:t>
            </w:r>
          </w:p>
          <w:p>
            <w:pPr>
              <w:pStyle w:val="TextBody"/>
              <w:ind w:right="-19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do  uchwały  Rady  Gminy  Nr  II/11/2006</w:t>
            </w:r>
          </w:p>
          <w:p>
            <w:pPr>
              <w:pStyle w:val="TextBody"/>
              <w:ind w:right="-19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</w:t>
            </w:r>
          </w:p>
          <w:p>
            <w:pPr>
              <w:pStyle w:val="TextBody"/>
              <w:jc w:val="left"/>
              <w:rPr/>
            </w:pPr>
            <w:r>
              <w:rPr/>
              <w:t>Do   ustalenia stawek  podatku od środków  transportowych  przyjęto: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ustawę o podatkach i opłatach  lokalnych  - obwieszczenie Ministra Finansów z dnia  25 października 2006 r. w sprawie  wysokości górnych stawek kwotowych w podatkach i opłatach  lokalnych 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/>
              <w:t>obwieszczenie Ministra Finansów z dnia 10  października 2006 r. w sprawie stawek  podatku  od środków transportowych obowiązujących w 2007 r. /stawki minimalne/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</w:t>
            </w:r>
            <w:r>
              <w:rPr/>
              <w:t>Dla ustalenia stawek podatku  dla samochodów ciężarowych o dopuszczalnej masie całkowitej powyżej 3,5 t do 12 t włącznie, ciągników siodłowych i balastowych przystosowanych do użycia łącznie z naczepą lub przyczepą o dopuszczalnej masie całkowitej zespołu pojazdów od 3,5 t i poniżej 12 t, przyczep i naczep o dopuszczalnej masie całkowitej od 7 t i poniżej 12 t. oraz  autobusów pozostawiono stawki podatku przyjęte na 2006 r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/>
              <w:t>Natomiast do pojazdów – samochody ciężarowe o dop. masie całkowitej równej lub wyższej niż 12 t, ciągniki siodłowe i balastowe o dopuszczalnej masie całkowitej zespołu pojazdów równej lub wyższej niż 12 t . przyjęto  stawki  maksymalne  Ministra  Finansów 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3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                           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                          </w:t>
      </w:r>
      <w:r>
        <w:rPr/>
        <w:t>U Z A S A D N I N I 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osownie do postanowień art.18 ust.2 pkt 8 ustawy z dnia 8 marca 1990 r. o samorządzie gminnnym  (tekst jednolity Dz.U. z 1996r. Nr 134 poz. 74 z późniejszymi zmianami) do wyłącznej właściwości rady gminy należy podejmowanie uchwał w sprawach podatkowych i opłat w granicach określonych w odrębnych ustawach.</w:t>
      </w:r>
    </w:p>
    <w:p>
      <w:pPr>
        <w:pStyle w:val="Normal"/>
        <w:jc w:val="both"/>
        <w:rPr/>
      </w:pPr>
      <w:r>
        <w:rPr/>
        <w:t>Mocą ustawy z dnia 29 sierpnia 1997r. o finansowaniu dróg publicznych ( Dz.U. Nr 123, poz.780) wprowadzono z dniem 1 stycznia 1998r. zakres przedmiotowy podatku, który ograniczony został d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mochodów ciężar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iągników siodł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iągników balast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czep i naczep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utobusów.</w:t>
      </w:r>
    </w:p>
    <w:p>
      <w:pPr>
        <w:pStyle w:val="Normal"/>
        <w:jc w:val="both"/>
        <w:rPr/>
      </w:pPr>
      <w:r>
        <w:rPr/>
        <w:t>Podatnicy będący właścicielami innych niż wskazane wyżej środków transportowych, uiszczają opłatę w podatku akcyzowym od paliw silnikowych.</w:t>
      </w:r>
    </w:p>
    <w:p>
      <w:pPr>
        <w:pStyle w:val="Normal"/>
        <w:jc w:val="both"/>
        <w:rPr/>
      </w:pPr>
      <w:r>
        <w:rPr/>
        <w:t>Natomiast gminy uzyskują subwencję drogową z tytułu częściowej likwidacji podatku od środków transportowych.</w:t>
      </w:r>
    </w:p>
    <w:p>
      <w:pPr>
        <w:pStyle w:val="Normal"/>
        <w:jc w:val="both"/>
        <w:rPr/>
      </w:pPr>
      <w:r>
        <w:rPr/>
        <w:t>Ustawa o podatkach i opłatach lokalnych nakłada na radę gmin obowiązek podjęcia uchwały w sprawie ustalenia stawek podatku od środków transportowych.</w:t>
      </w:r>
    </w:p>
    <w:p>
      <w:pPr>
        <w:pStyle w:val="Normal"/>
        <w:jc w:val="both"/>
        <w:rPr/>
      </w:pPr>
      <w:r>
        <w:rPr/>
        <w:t>Konstrukcja podatku od środków transportowych w roku 2002 ulegnie znaczącym modyfikacjom w części dotyczącej sposobu klasyfikowania przedmiotu opodatkowania.</w:t>
      </w:r>
    </w:p>
    <w:p>
      <w:pPr>
        <w:pStyle w:val="Normal"/>
        <w:jc w:val="both"/>
        <w:rPr/>
      </w:pPr>
      <w:r>
        <w:rPr/>
        <w:t>Stosownie do postanowień art.2 ustawy z dnia 8 grudnia 2000r. o zmianie ustawy o postępowaniu egzekucyjnym w administracji, ustawy o podatkach i opłatach lokalnych, ustawy o dopłatach do dopłatach do oprocentowania niektórych kredytów bankowych, ustawy – prawo o publicznym obrocie papierami wartościowymi, ustawy Ordynacja podatkowa, ustawy o finansach publicznych, ustawy o podatku dochodowym od osób prawnych oraz ustawy o komercjalizacji i prywatyzacji przedsiębiorstw państwowych – w związku z dostosowaniem do prawa Unii Europejskiej (Dz.U. Nr 122, poz. 1315) środki transportowe dla potrzeb ww podatku będą klasyfikowane w oparciu o następujące parametry techniczne dopuszczalną masę całkowitą pojazdu, liczbę osi, rodzaj zawieszenia, natomiast autobusy w oparciu o liczbę miejsc do siedzenia.</w:t>
      </w:r>
    </w:p>
    <w:p>
      <w:pPr>
        <w:pStyle w:val="Normal"/>
        <w:jc w:val="both"/>
        <w:rPr/>
      </w:pPr>
      <w:r>
        <w:rPr/>
        <w:t>Zgodnie z delegacją udzieloną w art.2 wyżej cytowanej ustawy, rada gminy ustalając stawki ww podatku uwzględnia m.in. rok produkcji pojazdu. Korzystając z tego uprawnienia wprowadzono niższe stawki podatku dla środków transportowych wyprodukowanych od 1992 roku.</w:t>
      </w:r>
    </w:p>
    <w:p>
      <w:pPr>
        <w:pStyle w:val="Normal"/>
        <w:jc w:val="both"/>
        <w:rPr/>
      </w:pPr>
      <w:r>
        <w:rPr/>
        <w:t>Uzasadnieniem dla odmiennego opodatkowania środków transportowych posiadających tożsame parametry techniczne, stanowiące podstawę  do sklasyfikowania w odpowiedniej kategorii, jest niewątpliwy negatywny wpływ pojazdów eksploatowanych przez długi okres czasu na środowisko naturalne oraz bezpieczeństwo w ruchu drogowym. Jako datę graniczną przyjęto rok 1992.</w:t>
      </w:r>
    </w:p>
    <w:p>
      <w:pPr>
        <w:pStyle w:val="Normal"/>
        <w:jc w:val="both"/>
        <w:rPr/>
      </w:pPr>
      <w:r>
        <w:rPr/>
        <w:t>Wobec powyższego część zaproponowanych stawek jest niższa od górnych granic stawek, które zostały ujęte w wyżej cytowanej ustawie.</w:t>
      </w:r>
    </w:p>
    <w:p>
      <w:pPr>
        <w:pStyle w:val="Normal"/>
        <w:jc w:val="both"/>
        <w:rPr/>
      </w:pPr>
      <w:r>
        <w:rPr/>
        <w:t>Zarząd Gminy proponuje przyjęcie stawek podatku środków transportowych  w wysokości wskazanej  w § 1, mając na względzie realizację dochodów budżetowych z tego tytułu, aby w maksymalnym stopniu zabezpieczyć potrzeby finansowe gminy na realizację zadań własnych bieżących i inwestycyjnych.</w:t>
      </w:r>
    </w:p>
    <w:p>
      <w:pPr>
        <w:pStyle w:val="Normal"/>
        <w:jc w:val="both"/>
        <w:rPr/>
      </w:pPr>
      <w:r>
        <w:rPr/>
        <w:t xml:space="preserve">Proszę o przyjęcie uchwały w proponowanym brzmieniu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rzewo dnia  30 listopada 2001 roku</w:t>
      </w:r>
    </w:p>
    <w:sectPr>
      <w:type w:val="nextPage"/>
      <w:pgSz w:w="11906" w:h="16838"/>
      <w:pgMar w:left="1418" w:right="1418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0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04:00Z</dcterms:created>
  <dc:creator> </dc:creator>
  <dc:description/>
  <cp:keywords/>
  <dc:language>en-US</dc:language>
  <cp:lastModifiedBy>ULA</cp:lastModifiedBy>
  <cp:lastPrinted>2006-12-07T11:13:00Z</cp:lastPrinted>
  <dcterms:modified xsi:type="dcterms:W3CDTF">2006-12-12T11:04:00Z</dcterms:modified>
  <cp:revision>2</cp:revision>
  <dc:subject/>
  <dc:title>        U C H W A ŁA  Nr XIX/157/2001</dc:title>
</cp:coreProperties>
</file>