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UCHWAŁA  Nr XV/110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Rady Gminy Z a k r z e w o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z dnia 02 grudnia 2004 roku     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; zaciągnięcia zobowiązania na sfinansowanie kosztów budowy oczyszczalni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etapu  kanalizacji w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1 litera ,,e,, w związku z art.58 ust.1 ustawy z dnia 08 marca 1990 roku o samorządzie gminnym   (Dz.U. z 2001 roku nr 1591 ,DzU. Z 2002 roku nr 23 poz.220 , nr 62 poz 220 ,nr 113 poz. 984,nr 214  poz. 1806, Dz.U. z 2003 roku  nr 80 poz.717, Nr 162 poz.1568) na wniosek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 a d a   g m i n y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 c h w a l a  , co następuje  :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a Gminy zaciąga zobowiązanie do wysokości  510.156,- słownie :Pięćset dziesięć tysięcy sto pięćdziesiąt sześć  złot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e o którym mowa w § 1 dotyczy sfinansowania  kosztów budowy  oczyszczalni i I etapu kanalizacji ,  wykonanych w III kwartale 2004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e zostanie sfinansowane z własnych dochodów  do 05.01.2005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na tablicy ogłoszeń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Zgodnie z Uchwała Rady Gminy Nr XVIII/146/2001z 14 sierpnia  2001 roku</w:t>
      </w:r>
    </w:p>
    <w:p>
      <w:pPr>
        <w:pStyle w:val="Normal"/>
        <w:rPr/>
      </w:pPr>
      <w:r>
        <w:rPr/>
        <w:t>Rada Gminy zaciągnęła długoterminowe zobowiązanie , na budowę oczyszczalni i kanalizacji</w:t>
      </w:r>
    </w:p>
    <w:p>
      <w:pPr>
        <w:pStyle w:val="Normal"/>
        <w:rPr/>
      </w:pPr>
      <w:r>
        <w:rPr/>
        <w:t>które planowano zrealizować do końca 2004 roku. W dniu 09 sierpnia 2004 roku pomiędzy Związkiem Gmin Ziemi Kujawskiej a Przedsiębiorstwem  Inwestycyjno- Remontowym ,,RemWil,, zostało zawarte porozumienie w sprawie przesunięcia terminu zapłaty ostatniej</w:t>
      </w:r>
    </w:p>
    <w:p>
      <w:pPr>
        <w:pStyle w:val="Normal"/>
        <w:rPr/>
      </w:pPr>
      <w:r>
        <w:rPr/>
        <w:t>faktury do 05.01.2005 roku 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38:00Z</dcterms:created>
  <dc:creator>Urząd Gminy Zakrzewo</dc:creator>
  <dc:description/>
  <dc:language>en-US</dc:language>
  <cp:lastModifiedBy>UG</cp:lastModifiedBy>
  <cp:lastPrinted>2004-12-11T08:45:00Z</cp:lastPrinted>
  <dcterms:modified xsi:type="dcterms:W3CDTF">2004-12-08T09:38:00Z</dcterms:modified>
  <cp:revision>2</cp:revision>
  <dc:subject/>
  <dc:title>                                              UCHWAŁA  Nr XV/110/2004</dc:title>
</cp:coreProperties>
</file>