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U C H W A  Ł A   Nr I /  7   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</w:t>
      </w:r>
    </w:p>
    <w:p>
      <w:pPr>
        <w:pStyle w:val="Heading4"/>
        <w:rPr/>
      </w:pPr>
      <w:r>
        <w:rPr/>
        <w:t>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sprawie : wyboru dodatkowego przedstawiciela do Związku Gminy Ziem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ujaw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podstawie art. 70 ust. 3 ustawy z dnia 8 marca 1990r o samorządzie gminnym ( jednolity tekst Dz. U. z 2001 r Nr 142, poz. 1591 z późn. zm. )        w związku z § 11 ust. 2 Statutu Związku Gminy Ziemi Kujaw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/>
        <w:t xml:space="preserve">Stwierdza się wybór </w:t>
      </w:r>
      <w:r>
        <w:rPr>
          <w:b/>
        </w:rPr>
        <w:t>Pana Mariana  Bąk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 dodatkowego delegata Związku Gmin Ziemi Kujawski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podlega wykonaniu przez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00:00Z</dcterms:created>
  <dc:creator>ULA</dc:creator>
  <dc:description/>
  <cp:keywords/>
  <dc:language>en-US</dc:language>
  <cp:lastModifiedBy>ULA</cp:lastModifiedBy>
  <dcterms:modified xsi:type="dcterms:W3CDTF">2006-12-15T11:00:00Z</dcterms:modified>
  <cp:revision>1</cp:revision>
  <dc:subject/>
  <dc:title/>
</cp:coreProperties>
</file>