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X/158/20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ZAKRZEW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czerwca 2005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ustalenia regulaminu zasad i trybu korzystania z gminn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ktu użyteczności publicznej – Kompleksu boisk sportowych prz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Inowrocławskiej w Zakrzew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podstawie art. 40 ust. 2 pkt 4 ustawy z dnia 8 marca 1990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tekst jednolity : Dz. U. z 2001 r. Nr 142 poz. 159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późn. zm.)* Rada Gminy uchwala, co następuj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tala się regulamin zasad i trybu korzystania z gminnego obiektu użytecznoś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znej – Kompleksu boisk sportowych zwanego Stadionem Gminnym  przy ul. Inowrocławskiej w Zakrzewie, stanowiący załącznik do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nie uchwały powierza się Wójtowi Gminy Zakrzew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Uchwała wchodzi w życie po 14 dniach od opublikowania w Dzienni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rzędowym Województwa Kujawsko Pomorski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Zmiany tekstu jednolitego wymienionej ustawy zostały ogłoszone w  Dz. 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z 2002 r. Nr 23 poz. 220, Nr 62 poz. 558, Nr 113 poz. 984, Nr 153, poz. 1271, Nr 214 poz. 1806, Dz. U. z 2003 r. Nr 80, poz. 717, Nr 162, poz.1568, Dz. 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2004 r. Nr 102, poz. 1055, Nr 116, poz. 1203, Nr 167, poz. 1759.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</w:t>
      </w:r>
      <w:r>
        <w:rPr>
          <w:bCs/>
        </w:rPr>
        <w:t xml:space="preserve">Załącznik do </w:t>
      </w:r>
    </w:p>
    <w:p>
      <w:pPr>
        <w:pStyle w:val="Normal"/>
        <w:autoSpaceDE w:val="false"/>
        <w:ind w:left="3540" w:firstLine="708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Uchwały Nr XIX/158/2005</w:t>
      </w:r>
    </w:p>
    <w:p>
      <w:pPr>
        <w:pStyle w:val="Normal"/>
        <w:autoSpaceDE w:val="false"/>
        <w:ind w:left="3540" w:firstLine="708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Rady Gminy w Zakrzewie</w:t>
      </w:r>
    </w:p>
    <w:p>
      <w:pPr>
        <w:pStyle w:val="Normal"/>
        <w:autoSpaceDE w:val="false"/>
        <w:ind w:left="3540" w:firstLine="708"/>
        <w:rPr/>
      </w:pPr>
      <w:r>
        <w:rPr>
          <w:bCs/>
        </w:rPr>
        <w:t xml:space="preserve">                       </w:t>
      </w:r>
      <w:r>
        <w:rPr>
          <w:bCs/>
        </w:rPr>
        <w:t>z dnia  21.06.2005 r.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GULAMIN KOMPLEKSU BOISK SPORTOWYCH W ZAKRZEW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egulamin Kompleksu boisk sportowych w Zakrzewie , zwany dalej „regulaminem”, określa zasady korzystania z boisk, urządzeń i pomieszczeń kompleksu boisk, położonego w Zakrzewie przy ul. Inowrocławskiej , zwanego dalej „Stadionem Gminnym” i obowiązuje na całym jego ter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Stadion stanowi własność komunalną Gminy Wiejskiej Zakrzew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Stadion jest obiektem użyteczności publicznej i służy do przeprowad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prez sportowych, meczy, programowych zajęć szkolnych oraz innych imprez rekreacyjno-sport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Stadion może również służyć innym celom, w tym do odbywania doraź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prez o innym charakterze, w zakresie ustalonym przez Wójta Gminy Zakrzew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Do dyspozycji uczestników form określonych w § 2 pkt 2 i 3 oddaje s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plecze sanitarno-socjaln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Ilekroć w niniejszym regulaminie jest mowa bez bliższego określenia 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/ zajęciach – należy przez to rozumieć zajęcia sportowe, rozgrywki sportow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ecze, imprezy rekreacyjno-sportowe oraz inne imprezy, o których m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§ 1 ust.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/ organizatorze imprezy – należy przez to rozumieć osobę prawną, osob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izyczną lub jednostkę nie posiadającą osobowości prawnej, przeprowadzają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prezę, o której mowa w § 1 ust. 2 i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/ administratorze stadionu – należy przez to rozumieć Wójta Gminy Zakrzewo bądź upoważniony przez niego podmiot lub osobę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Stadion nie jest powszechnie dostęp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Rozgrywki sportowe, mecze, programowe zajęcia szkolne oraz inne impre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ekreacyjno-sportowe odbywają się wg wcześniej ustalonego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dministratora stadionu harmonogramu tygodniowego/miesięcz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Za korzystanie ze stadionu pobierane są opłaty, zgodnie z obowiązując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ennik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Opłaty za korzystanie ze stadionu, wysokość bonifikat, jak również przypadki, w jakich można zwolnić z opłat korzystających ze stadionu ustala Wójt Gminy Zakrzewo w drodze zarządz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Udostępnienie organizatorowi imprezy stadionu lub jego części następuje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dstawie umowy zawartej przez organizatora imprezy z administrat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tadionu, na zasadach określonych w tej umowie oraz regulami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Umowy zawierane w przedmiocie wykorzystania stadionu muszą być zgod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powszechnie obowiązującym praw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Ze stadionu mogą korzystać, po zapoznaniu się z niniejszym regulaminem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/ dzieci i młodzież szkolna pod nadzorem nauczyciela lub w przypad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nnych zajęć pod nadzorem pełnoletniego opieku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/ kluby i sekcje sportowe pod nadzorem instruktora lub trene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/ zakłady pracy, instytucje, organizacje pod nadzorem prowadz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/ osoby fizycz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/ uczestnicy oraz kibice wyłącznie na organizowanych imprezach sport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udziałem publicz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Przebywać na stadionie oraz korzystać z urządzeń sportowych mogą tylko osoby mające zajęcia sportowe lub posiadające ważną kartę wstępu lub inny dowód uprawniający do przebywania na obiek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Gmina Wiejska Zakrzewo nie ponosi odpowiedzialności za szkody dozn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zez dzieci i młodzież przebywające na stadionie bez nadzoru nauczycie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piekuna, instruktora lub trener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Osoby korzystające ze stadionu oraz prowadzące zajęcia zobowiązuje się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/ punktualnego rozpoczynania i kończenia zajęć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/ utrzymania czystości na terenie obiektu stadi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/ pobierania kluczy i zamykania szatni oraz sanitariat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/ zabezpieczenia mienia wartościowego we własnym zakres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/ przestrzegania przepisów bhp, ppoż., ewakuacyjnych, porządk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/ po zakończeniu zajęć, uporządkowania sprzętu sportowego i zdania klucz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g/ wyłączania oświetlenia, zakręcania wody w szatniach i sanitariata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O wszystkich uszkodzeniach sprzętu, wyposażenia, urządzeń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ystępujących zagrożeniach należy natychmiast powiadomić administra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tadio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Obowiązuje zakaz korzystania z uszkodzonego sprzętu, wyposa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grożącego wypadk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Wszystkie osoby przebywające na terenie stadionu zobowiązane są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dporządkowania się poleceniom administratora stadionu, służb porządk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 osób do tego upoważnio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Za bezpieczeństwo uczestników zajęć sportowych odpowiedzialność praw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nosi osoba organizująca zajęcia (nauczyciel, opiekun, trener, instruk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rganizator zajęć). Obowiązkiem tej osoby jest każdorazowe sprawd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zed zajęciami terenu stadionu pod względem bezpieczeńst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Do obowiązków organizatora imprezy należy w szczególnośc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/ respektowanie postanowień regulaminu oraz zapewnienie ładu i porząd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zed rozpoczęciem imprezy, w czasie jej trwania oraz po zakończ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prez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/ niedopuszczenie do uczestnictwa w imprezie osób nietrzeźwych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durzonych, a także osób zamierzających wnieść na teren Stadio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zedmioty wymienione w § 7 ust.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/ usuwanie z terenu stadionu osób nie stosujących się do postano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egulaminu, stwarzających zagrożenie dla życia lub zdrowia uczestni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prezy i innych osób dopuszczających się niszczenia m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/ niezwłoczne podejmowanie działań mających na celu usunięcie zagro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życia lub zdrowia uczestników imprezy lub zapobieżenie niszczeniu m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/ zapewnienie drożności wejść i wyjść na stadion oraz dróg na ter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tadionu, w tym zwłaszcza drogi ewakuacyjn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/ ustalenie z administratorem stadionu, przed rozpoczęciem imprezy, miej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iedostępnych uczestnikom imprezy lub widzom oraz odpowied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znakowanie tych miejs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/ niezwłoczne poinformowanie administratora o szkodach w mieniu stadi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wstałych w czasie trwania imprezy lub w związku z imprez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/ pokrycie wszystkich kosztów powstałych w związku z uszkodzeniem m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Organizator imprezy odpowiada za bezpieczeństwo uczestników oraz kibic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dczas trwania imprez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Każdy kto przebywa na terenie stadionu powinien zachowywać się tak, aby nie szkodził i nie zagrażał in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Zabrania się wnoszenia na teren stadionu przedmiotów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/ broni wszelkiego rodzaju lub innych niebezpiecznych przedmiot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/ materiałów wybuchowych, fajerwerków, wyrobów pirotechnicz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ateriałów pożarowo niebezpiecz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/ substancji żrących lub farbuj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/ środków odurzających lub substancji psychotrop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/ butelek, puszek, kubków, itp. wykonanych z kruchego, pękającego bąd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wardego materiał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/ napojów alkohol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/ urządzeń z napędem mechanicznym służących do wytwarzania hała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Ponadto zakazuje się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/ wstępu osobom w stanie wskazującym na spożycie alkoholu lub uży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elkiego rodzaju środków odurzaj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/ wchodzenia na obszary, które nie są dopuszczalne dla widzów ( boisk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zatnie, pomieszczenia służbowe itp.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/ rzucania wszelkich przedmiot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/ rozniecania og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/ spożywania alkohol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/ niszczenia wszelkiego rodzaju sprzętu znajdującego się na terenie stadi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/ zaśmiecania obiektu stadi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/ wprowadzania zwierząt, za wyjątkiem osób niewidomych, używ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sów jako przewodników lub za wyjątkiem organizowania wystaw tych zwierzą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/ wjeżdżania pojazdami mechanicznymi, bez zezwolenia administrator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rganizatora imprezy, za wyjątkiem pojazdów użytkowanych przez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iepełnosprawn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rzystający i przebywający na terenie stadionu winni zastosować się do zaleceń zawartych w niniejszym regulamini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 wszelkie zniszczenia wynikłe z przyczyn niewłaściwego korzystania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tadionu, urządzeń, sprzętu, itp. obciążony będzie korzystający lub przebywający na terenie stadionu, powodujący zniszczeni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§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Godziny otwarcia stadionu w poszczególne dni tygodnia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niedziałek</w:t>
        <w:tab/>
        <w:t>- nieczynn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torek</w:t>
        <w:tab/>
        <w:tab/>
        <w:t>- 14.00 – 22.00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środa</w:t>
        <w:tab/>
        <w:tab/>
        <w:tab/>
        <w:t>- nieczynn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zwartek</w:t>
        <w:tab/>
        <w:tab/>
        <w:t>- 14.00 – 22.00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iątek</w:t>
        <w:tab/>
        <w:tab/>
        <w:tab/>
        <w:t>- 14.00 – 22.00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obota</w:t>
        <w:tab/>
        <w:tab/>
        <w:t>- 14.00 – 22.00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iedziela</w:t>
        <w:tab/>
        <w:tab/>
        <w:t>- 14.00 – 22.00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NewRomanPSMT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47:00Z</dcterms:created>
  <dc:creator>ROMAN</dc:creator>
  <dc:description/>
  <cp:keywords/>
  <dc:language>en-US</dc:language>
  <cp:lastModifiedBy>ULA</cp:lastModifiedBy>
  <cp:lastPrinted>2005-06-23T11:19:00Z</cp:lastPrinted>
  <dcterms:modified xsi:type="dcterms:W3CDTF">2005-07-01T12:47:00Z</dcterms:modified>
  <cp:revision>2</cp:revision>
  <dc:subject/>
  <dc:title>UCHWAŁA Nr XIX/158/2005</dc:title>
</cp:coreProperties>
</file>