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U C H W A Ł A  Nr IV/34/200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Gminy Zakrzew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28 lutego 2007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 sprawie zbycia nieruchomości wchodzącej w skład zasobu gminy Zakrzew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a podstawie art. 18 ust. 2 pkt 9 lit. a ustawy z dnia 8 marca 1990 r. o samorządzie gminnym (jednolity tekst: Dz. U. z 2001 r. Nr 142, poz. 1591 z późn. zm.) oraz art. 13 ust. 1              ustawy z dnia 21 sierpnia 1997 r. o gospodarce nieruchomościami (tekst jednolity: Dz. U. z 2004 r. Nr 261, poz.2603 z późn. zm.) uchwala się, co następuje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 Przeznacza się do zbycia z zasobu gminy Zakrzewo w drodze przetargu nieograniczonego, nieruchomość zabudowaną, płożoną w Kolonii Bodzanowskiej, oznaczoną geodezyjnie numerami 49 i 50 o powierzchni 2 ha, dla których Sąd Rejonowy w Aleksandrowie Kujawskim, Wydział Ksiąg Wieczystych prowadzi księgę wieczystą Nr 2883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§ 2.    </w:t>
      </w:r>
      <w:r>
        <w:rPr>
          <w:color w:val="000000"/>
        </w:rPr>
        <w:t>Wartość  nieruchomości ustali rzeczoznawca majątkow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§ 3.    </w:t>
      </w:r>
      <w:r>
        <w:rPr>
          <w:color w:val="000000"/>
        </w:rPr>
        <w:t>Koszt przeniesienia własności nieruchomości, o której mowa w § 1 obciąża nabywców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§ 4.   </w:t>
      </w:r>
      <w:r>
        <w:rPr>
          <w:color w:val="000000"/>
        </w:rPr>
        <w:t>Wykonanie uchwały powierza się Wójtowi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§ 5.    </w:t>
      </w:r>
      <w:r>
        <w:rPr>
          <w:color w:val="000000"/>
        </w:rPr>
        <w:t xml:space="preserve">Uchwała wchodzi w życie z dniem podjęcia.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Zmiany tekstu jednolitego wymienionej ustawy zostały ogłoszone w Dz. U. z 2002 r. Nr 23, poz.62, poz.558, Nr 113 poz. 984, Nr 214, poz. 1806, Dz. U. z 2003 r., Nr 80, poz. 1568,  Dz.U. Dz 2002 r. Nr 153, poz. 1271, Dz. U. z 2004 r. Nr 102, poz. 1055,  Nr 116, poz. 1203</w:t>
      </w:r>
      <w:r>
        <w:rPr>
          <w:b/>
          <w:color w:val="000000"/>
        </w:rPr>
        <w:t xml:space="preserve"> </w:t>
      </w:r>
      <w:r>
        <w:rPr>
          <w:color w:val="000000"/>
          <w:sz w:val="20"/>
          <w:szCs w:val="20"/>
        </w:rPr>
        <w:t>i Nr 167, poz. 1759.</w:t>
      </w:r>
    </w:p>
    <w:p>
      <w:pPr>
        <w:pStyle w:val="Heading3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r>
        <w:br w:type="page"/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U C H W A Ł A  NR XX/163/2005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Gminy Zakrzew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30 sierpnia 2005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w sprawie zbycia nieruchomości wchodzącej w skład zasobu gminy Zakrzew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a podstawie art. 18 ust. 2 pkt 9 lit. a ustawy z dnia 8 marca 1990 r. o samorządzie gminnym (jednolity tekst: Dz. U. z 2001 r. Nr 142, poz. 1591 z późn. zm.) oraz art. 13 ust. 1              ustawy z dnia 21 sierpnia 1997 r. o gospodarce nieruchomościami (tekst jednolity: Dz. U. z 2004 r. Nr 263, 2603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A GMIN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la, co następuj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both"/>
        <w:rPr/>
      </w:pPr>
      <w:r>
        <w:rPr>
          <w:color w:val="000000"/>
        </w:rPr>
        <w:t>Przeznacza się do zbycia z zasobu gminy Zakrzewo wyodrębnione lokale nr 1, nr 2, stanowiące części składowe budynku komunalnego wraz z odpowiadającym temu lokalowi udziałem we własności gruntu i budynku wchodzącym w skład nieruchomości zabudowanej, oznaczonej geodezyjnie numerem 25/1, o pow. 4 483 m</w:t>
      </w:r>
      <w:r>
        <w:rPr>
          <w:color w:val="000000"/>
          <w:vertAlign w:val="superscript"/>
        </w:rPr>
        <w:t>2</w:t>
      </w:r>
      <w:r>
        <w:rPr>
          <w:color w:val="000000"/>
        </w:rPr>
        <w:t>, położonej w obrębie Michałowo, dla której Sąd Rejonowy w Aleksandrowie Kujawskim, Wydział Ksiąg Wieczystych prowadzi księgę wieczystą nr 2985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Wartość  lokali oraz ułamkowych części gruntu i budynku oraz nieruchomości ustali rzeczoznawca majątkow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rPr>
          <w:color w:val="000000"/>
        </w:rPr>
      </w:pPr>
      <w:r>
        <w:rPr>
          <w:color w:val="000000"/>
        </w:rPr>
        <w:t>Wykonanie uchwały powierza się Wójtowi Gmin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chwała wchodzi w życie z dniem podjęcia.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UCHWAŁA NR IX/79/2003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Rady Gminy Zakrzew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13 grudnia 2003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sprawie: reasumpcji Uchwały Rady Gminy Nr VIII/74/2003 z dnia 28 listopada 2003r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 sprawie przyznania pierwszeństwa  najemcom w nabywaniu lokali ko-</w:t>
      </w:r>
    </w:p>
    <w:p>
      <w:pPr>
        <w:pStyle w:val="Normal"/>
        <w:ind w:left="1188" w:hanging="0"/>
        <w:jc w:val="both"/>
        <w:rPr>
          <w:b/>
          <w:b/>
          <w:color w:val="000000"/>
        </w:rPr>
      </w:pPr>
      <w:r>
        <w:rPr>
          <w:b/>
          <w:color w:val="000000"/>
        </w:rPr>
        <w:t>munaln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  <w:t>Na podstawie art.18 ust.1 ustawy z dnia 8 marca 1990r. o samorządzie gminnym (jednolity tekst: Dz.U. z 2001r. Nr 142, poz. 1591 z późn. zm.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ADA GMI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chwala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yla się Uchwałę Rady Gminy Nr VIII/74/2003 z dnia 28 listopada 2003r. - w sprawie przyznania pierwszeństwa  najemcom w nabywaniu lokali komunal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Wójtowi Gmi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8"/>
        </w:tabs>
        <w:ind w:left="154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01:00Z</dcterms:created>
  <dc:creator>UG</dc:creator>
  <dc:description/>
  <cp:keywords/>
  <dc:language>en-US</dc:language>
  <cp:lastModifiedBy>ULA</cp:lastModifiedBy>
  <cp:lastPrinted>2006-12-07T12:10:00Z</cp:lastPrinted>
  <dcterms:modified xsi:type="dcterms:W3CDTF">2007-03-06T10:01:00Z</dcterms:modified>
  <cp:revision>2</cp:revision>
  <dc:subject/>
  <dc:title>U C H W A Ł A  Nr IV/34/2007</dc:title>
</cp:coreProperties>
</file>