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IV/33/200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Zakrze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28 lutego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szCs w:val="28"/>
        </w:rPr>
        <w:t>w sprawie  wyrażenia woli nieodpłatnego przejęcia gruntów od PKP S.A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. 9 lit. a  ustawy z dnia 8 marca 1990 r. o samorządzie gminnym (tekst jednolity: Dz . U.z 2001 r. Nr 142, poz. 1591, z późn. zm.) uchwala się, co następuj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się wolę nieodpłatnego przejęcia od PKP S.A. gruntów po byłej                           kolejce wąskotorowej położonych w gminie Zakrzewo z przeznaczeniem na cele ścieżki pieszo-rowerow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  Zakrzewo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1:00Z</dcterms:created>
  <dc:creator>mariolab</dc:creator>
  <dc:description/>
  <cp:keywords/>
  <dc:language>en-US</dc:language>
  <cp:lastModifiedBy>ULA</cp:lastModifiedBy>
  <cp:lastPrinted>2007-02-06T12:09:00Z</cp:lastPrinted>
  <dcterms:modified xsi:type="dcterms:W3CDTF">2007-03-06T10:01:00Z</dcterms:modified>
  <cp:revision>2</cp:revision>
  <dc:subject/>
  <dc:title>UCHWAŁA  Nr IV/33/2007</dc:title>
</cp:coreProperties>
</file>