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  <w:tab w:val="center" w:pos="4536" w:leader="none"/>
        </w:tabs>
        <w:jc w:val="center"/>
        <w:rPr>
          <w:sz w:val="28"/>
        </w:rPr>
      </w:pPr>
      <w:r>
        <w:rPr>
          <w:b/>
          <w:sz w:val="28"/>
        </w:rPr>
        <w:t>Uchwała Nr I/ 3 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powołania Komisji Skrutacyjnej dla przeprowadzenia głosowania n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yborem  Wiceprzewodniczącego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Na podstawie art. 18 ust. 1 i art.21 ust.1 ustawy z dnia 8 marca 1990 r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 jednolity tekst Dz. U. z 2001 r. Nr 142, poz. 1591 </w:t>
      </w:r>
    </w:p>
    <w:p>
      <w:pPr>
        <w:pStyle w:val="Normal"/>
        <w:rPr>
          <w:sz w:val="28"/>
        </w:rPr>
      </w:pPr>
      <w:r>
        <w:rPr>
          <w:sz w:val="28"/>
        </w:rPr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wołuje się Komisję Skrutacyjną dla przeprowadzenia głosowania nad wyborem Wiceprzewodniczącego Rady Gminy Zakrzewo w składzie 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ny Łukasz Gołębiewski - Przewodnicząc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ny Franciszek Lewandowski -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ny Adam Woźniak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4:00Z</dcterms:created>
  <dc:creator>ULA</dc:creator>
  <dc:description/>
  <cp:keywords/>
  <dc:language>en-US</dc:language>
  <cp:lastModifiedBy>ULA</cp:lastModifiedBy>
  <dcterms:modified xsi:type="dcterms:W3CDTF">2006-12-15T10:54:00Z</dcterms:modified>
  <cp:revision>1</cp:revision>
  <dc:subject/>
  <dc:title>Uchwała Nr I/ 3  /2006</dc:title>
</cp:coreProperties>
</file>