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U C H W A Ł A  Nr XXII/ 179 /2005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 </w:t>
      </w:r>
      <w:r>
        <w:rPr>
          <w:b/>
          <w:color w:val="333333"/>
          <w:sz w:val="28"/>
        </w:rPr>
        <w:t>Rady Gminy Zakrzewo</w:t>
      </w:r>
    </w:p>
    <w:p>
      <w:pPr>
        <w:pStyle w:val="Normal"/>
        <w:jc w:val="center"/>
        <w:rPr/>
      </w:pPr>
      <w:r>
        <w:rPr>
          <w:b/>
          <w:color w:val="333333"/>
          <w:sz w:val="28"/>
        </w:rPr>
        <w:t>z dnia 28 grudnia 2005 roku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>w sprawie : przyjęcia planów pracy Komisji Rady Gminy na 2006 rok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Na podstawie art.21 ust.3 ustawy z dnia 8 marca 1990r o samorządzie gminnym / jednolity tekst Dz. U. z 2001r  Nr 142 , poz. 1591 </w:t>
      </w:r>
      <w:r>
        <w:rPr>
          <w:color w:val="333333"/>
          <w:sz w:val="28"/>
          <w:vertAlign w:val="superscript"/>
        </w:rPr>
        <w:t>1</w:t>
      </w:r>
      <w:r>
        <w:rPr>
          <w:color w:val="333333"/>
          <w:sz w:val="28"/>
        </w:rPr>
        <w:t>/ oraz § 59 Statutu Gminy Zakrzewo zatwierdzonego Uchwałą Rady Gminy Nr IV/3/2003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(Dz. U. Woj. Kujawsko-Pomorskiego  Nr 37,poz. 640)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>R A D A   G M I N Y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u c h w a l a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co następuje :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§ 1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rPr/>
      </w:pPr>
      <w:r>
        <w:rPr>
          <w:color w:val="333333"/>
        </w:rPr>
        <w:t>Przyjmuje się plany pracy komisji Rady Gminy na 2006 rok, stanowiące załączniki od Nr 1 – 4 do niniejszej uchwały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>§  2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>
          <w:color w:val="333333"/>
        </w:rPr>
        <w:t>Uchwała wchodzi w życie z dniem 1 stycznia 2006 roku.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TextBody"/>
        <w:rPr/>
      </w:pPr>
      <w:r>
        <w:rPr>
          <w:color w:val="333333"/>
          <w:sz w:val="24"/>
          <w:vertAlign w:val="superscript"/>
        </w:rPr>
        <w:t>1</w:t>
      </w:r>
      <w:r>
        <w:rPr>
          <w:color w:val="333333"/>
          <w:sz w:val="24"/>
        </w:rPr>
        <w:t>/ zmiany tekstu jednolitego wymienionej ustawy zostały ogłoszone w Dz. U.  z  2002 r. Nr 23, poz. 220, Nr 62, poz. 558, Nr 113, poz. 984, Nr 153, poz. 1271, Nr 214, poz.1806. Dz. U. z 2003 r. Nr 80, poz.717, Nr 162, poz. 1568,  Dz. U.  z 2004 r. Nr 1102, poz. 1055, Nr 116, poz.1203 i Nr 167, poz.1759/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</w:t>
      </w:r>
      <w:r>
        <w:rPr>
          <w:color w:val="333333"/>
        </w:rPr>
        <w:t>Zał. nr 1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</w:t>
      </w:r>
      <w:r>
        <w:rPr>
          <w:color w:val="333333"/>
        </w:rPr>
        <w:t>do uchwały Nr XXII/  179  /2005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</w:t>
      </w:r>
      <w:r>
        <w:rPr>
          <w:color w:val="333333"/>
        </w:rPr>
        <w:t>Rady Gminy Zakrzewo</w:t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</w:t>
      </w:r>
    </w:p>
    <w:p>
      <w:pPr>
        <w:pStyle w:val="TextBody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lan pracy</w:t>
      </w:r>
    </w:p>
    <w:p>
      <w:pPr>
        <w:pStyle w:val="TextBody"/>
        <w:jc w:val="center"/>
        <w:rPr/>
      </w:pPr>
      <w:r>
        <w:rPr>
          <w:b/>
          <w:bCs/>
          <w:color w:val="333333"/>
        </w:rPr>
        <w:t>Komisji ds. Rolnictwa, Rozwoju</w:t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rastruktury Wsi i Finansów</w:t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 rok 2006</w:t>
      </w:r>
    </w:p>
    <w:p>
      <w:pPr>
        <w:pStyle w:val="TextBody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center"/>
        <w:rPr>
          <w:color w:val="333333"/>
        </w:rPr>
      </w:pPr>
      <w:r>
        <w:rPr>
          <w:color w:val="33333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Tematyka posiedzenia</w:t>
            </w:r>
          </w:p>
        </w:tc>
      </w:tr>
      <w:tr>
        <w:trPr>
          <w:trHeight w:val="129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zmian do budżetu Gminy na 2006 rok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  <w:p>
            <w:pPr>
              <w:pStyle w:val="TextBody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sprawozdania z wykonania budżetu za 2005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mówienie zmian do budżetu gminy na 2005 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3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projektów uchwał RG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mówienie zmian do budżetu gminy na 2006 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Zaopiniowanie  rozdysponowania rezerwy celowej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mówienie zmian do budżetu na 2006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1.Omówienie i analiza  wykonania budżetu 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za I półrocze 2006 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mówienie projektów uchwał RG.</w:t>
            </w:r>
          </w:p>
        </w:tc>
      </w:tr>
      <w:tr>
        <w:trPr>
          <w:trHeight w:val="8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Sierp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 zmian do budżetu gminy na 2006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Zaopiniowanie  rozdysponowania rezerwy celowej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wniosków do budżetu na 2007r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Sugestie i skonkretyzowanie potrzeb na 2007 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Listopad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i zaopiniowanie zmian do budżetu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mówienie i ustalenie stawek podatkowych na 2007 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projektu budżetu gminy na 2007 rok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pracowanie planu pracy komisji na 2007 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projektów uchwał RG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mówienie zmian do budżetu na 2006r.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2"/>
        <w:rPr/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 xml:space="preserve">Zał. nr 2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ab/>
        <w:tab/>
        <w:tab/>
        <w:tab/>
        <w:t xml:space="preserve">    do Uchwały Nr XXII/179   /2005</w:t>
      </w:r>
    </w:p>
    <w:p>
      <w:pPr>
        <w:pStyle w:val="Normal"/>
        <w:rPr/>
      </w:pPr>
      <w:r>
        <w:rPr>
          <w:color w:val="333333"/>
          <w:sz w:val="28"/>
        </w:rPr>
        <w:tab/>
        <w:tab/>
        <w:tab/>
        <w:tab/>
        <w:tab/>
        <w:tab/>
        <w:tab/>
        <w:t xml:space="preserve">     Rady Gminy Zakrzewo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Plan pracy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Komisji Rewizyjnej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na rok 2006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ermin posied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Styc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zmian do budżetu na 2006 rok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Kontrola zamówień publicznych w gminie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Kontrola w dziale GOP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Kontrola w dziale księgowość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Kontrola w dziale księgowość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pracowanie wniosku w spr. absolutorium dla Wójta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Marz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Rozpatrzenie wniosków mieszkańców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Kwiec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sprawozdania z wykonania budżetu za 2005 r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mówienie zmian do budżetu gminy na 2006r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Rozpatrzenie wniosków mieszkańców gmi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Kontrola wykonania uchwał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Kontrola wykonania uchwał w dziale księgowośc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i analiza wykonania budżetu za I półrocze 2006r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Wrzes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 zmian do budżetu gminy na 2006r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Propozycje do budżetu i skonkretyzowanie potrzeb na 2007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i ustalenie stawek podatkowych na 2007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projektu budżetu  na 2007 rok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pracowanie planu pracy na 2007 rok.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3.Omówienie zmian do budżetu gminy na 2006 rok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projektów uchwał RG.</w:t>
            </w:r>
          </w:p>
          <w:p>
            <w:pPr>
              <w:pStyle w:val="TextBody"/>
              <w:rPr/>
            </w:pPr>
            <w:r>
              <w:rPr>
                <w:color w:val="333333"/>
              </w:rPr>
              <w:t>2.Omówienie zmian do budżetu gminy na 2006 rok.</w:t>
            </w:r>
          </w:p>
        </w:tc>
      </w:tr>
    </w:tbl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/>
      </w:pPr>
      <w:r>
        <w:rPr>
          <w:color w:val="333333"/>
          <w:sz w:val="28"/>
        </w:rPr>
        <w:t xml:space="preserve">                                 </w:t>
      </w:r>
      <w:r>
        <w:rPr>
          <w:color w:val="333333"/>
          <w:sz w:val="28"/>
        </w:rPr>
        <w:t>Zał. nr 3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                                                       </w:t>
      </w:r>
      <w:r>
        <w:rPr>
          <w:color w:val="333333"/>
          <w:sz w:val="28"/>
        </w:rPr>
        <w:t>do Uchwały  Nr XXII/179 /2005</w:t>
      </w:r>
    </w:p>
    <w:p>
      <w:pPr>
        <w:pStyle w:val="Normal"/>
        <w:rPr/>
      </w:pPr>
      <w:r>
        <w:rPr>
          <w:color w:val="333333"/>
          <w:sz w:val="28"/>
        </w:rPr>
        <w:t xml:space="preserve">                                                                           </w:t>
      </w:r>
      <w:r>
        <w:rPr>
          <w:color w:val="333333"/>
          <w:sz w:val="28"/>
        </w:rPr>
        <w:t>Rady Gminy Zakrzewo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Plan pracy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Komisji ds. Wychowania, Oświaty,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Kultury, Sportu i Spraw Socjalnych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na rok 2006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ermin posiedzeni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ematyka posiedze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Stycz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Skonkretyzowanie potrzeb w zakresie remontów szkół – wyjazdowe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cena stanu opieki zdrowotnej.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u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 zmian do budżetu na 2006 r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Kwiec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sprawozdania z wykonania budżetu za 2005 rok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Czerw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Zapoznanie z arkuszami organizacyjnymi pracy szkół na rok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2006/20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 xml:space="preserve">Lipiec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Zapoznanie się z rozdysponowaniem rezerwy budżetowej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ipiec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1.Omówienie i analiza wykonania budżetu za I półrocze 2005r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o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Sierp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Zapoznanie się ze stanem przygotowań szkół do nowego roku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szkolnego- wyjazdowe.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Wrzes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zmian do budżetu na 2006r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Październik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Propozycje do budżetu i skonkretyzowanie potrzeb na 2007 r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istopa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i ustalenie stawek podatkowych na 2007rok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mówienie zmian do budżetu gminy na 2006 rok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projektu budżetu gminy na 2007 rok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pracowanie planu pracy komisji na 2007 r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3.Omówienie projektów uchwał RG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3.Omówienie projektów uchwał RG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Zał. nr 4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ab/>
        <w:tab/>
        <w:tab/>
        <w:tab/>
        <w:t xml:space="preserve">   do Uchwały Nr XXII/179/2005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ab/>
        <w:tab/>
        <w:tab/>
        <w:tab/>
        <w:t xml:space="preserve">   Rady Gminy Zakrzewo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Plan pracy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Komisji ds. Przestrzegania Prawa,</w:t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Porządku Publicznego i Samorządów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na rok 2006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ermin posiedzeni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Tematyka posiedzeń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ut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 zmian do budżetu na 2006 r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Kwiec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Omówienie sprawozdania z wykonania budżetu za 2005rok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mówienie projektów uchwał RG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Maj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Przegląd dróg gminnych- wyjazdowe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Czerw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.Zapoznanie się z rozdysponowaniem rezerwy budżetowej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ipie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1.Omówienie i analiza wykonania budżetu za I półrocze 2006r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 xml:space="preserve">Sierpień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.Ocena stanu bezpieczeństwa w gminie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Wrzes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zmian do budżetu na 2006r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2.Omówienie projektów uchwał RG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Przegląd dróg gminnych – wyjazdowe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Październi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Propozycje do budżetu i skonkretyzowanie potrzeb na 2007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Listopad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i ustalenie stawek podatkowych na 2007rok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mówienie zmian do budżetu gminy na 2006 rok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333333"/>
              </w:rPr>
              <w:t>1.Omówienie projektu budżetu gminy na 2007 rok.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.Opracowanie planu pracy komisji na 2007 r.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</w:rPr>
            </w:pPr>
            <w:r>
              <w:rPr>
                <w:color w:val="333333"/>
              </w:rPr>
              <w:t>Grudzień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1.Omówienie projektów uchwał RG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1:00Z</dcterms:created>
  <dc:creator>UG Zakrzewo</dc:creator>
  <dc:description/>
  <cp:keywords/>
  <dc:language>en-US</dc:language>
  <cp:lastModifiedBy>ULA</cp:lastModifiedBy>
  <cp:lastPrinted>2006-01-02T14:56:00Z</cp:lastPrinted>
  <dcterms:modified xsi:type="dcterms:W3CDTF">2006-01-02T14:16:00Z</dcterms:modified>
  <cp:revision>4</cp:revision>
  <dc:subject/>
  <dc:title>U C H W A Ł A  Nr XX/      /2001</dc:title>
</cp:coreProperties>
</file>