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VIII/146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bycia nieruchomości wchodzących w skład zasobu gminy Zakrze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18 ust. 2 pkt 9 lit a ustawy z dnia 8 marca 1990 r. o samorządzie gminnym (jednolity tekst: Dz. U. z 2001 r. Nr 142, poz. 1591 z późn. zm.</w:t>
      </w:r>
      <w:r>
        <w:rPr>
          <w:vertAlign w:val="superscript"/>
        </w:rPr>
        <w:t>1</w:t>
      </w:r>
      <w:r>
        <w:rPr/>
        <w:t>) oraz art. 13 ust. 1 ustawy z dnia 21 sierpnia 1997 r. o gospodarce nieruchomościami (tekst jednolity: Dz. U.                z 2004 r. Nr 261, poz. 26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znacza się do zbycia z zasobu gminy Zakrzewo w drodze przetargu nieograniczonego, nieruchomości niezabudowane, położone w Zakrzewie, oznaczone geodezyjnie numerami: 399/13, o powierzchni 1 30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>399/14, o powierzchni 1 352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>dla których Sąd Rejonowy w Aleksandrowie Kujawskim, Wydział Ksiąg Wieczystych prowadzi księgę wieczystą Nr 283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artość nieruchomości ustali rzeczoznawca majątk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Koszt przeniesienia własności nieruchomości, o których mowa w § 1 obciąża nabyw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vertAlign w:val="superscript"/>
        </w:rPr>
        <w:t>1</w:t>
      </w:r>
      <w:r>
        <w:rPr>
          <w:sz w:val="20"/>
        </w:rPr>
        <w:t>Zmiany tekstu jednolitego wymienionej ustawy zostały ogłoszone w Dz. U. z 2002 r. Nr 23,poz.62, poz.558Nr113poz.984, Nr 214, poz.1806, Dz. U z 2003 r, Nr 80, poz.717 i Nr 162 poz.1568, Dz. U z 2002 r. Nr 153, poz.1271, Dz. U z 2004 r. Nr 102, poz. 1055, Nr 116, poz.1203 i Nr 167, poz.175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27:00Z</dcterms:created>
  <dc:creator>UG</dc:creator>
  <dc:description/>
  <dc:language>en-US</dc:language>
  <cp:lastModifiedBy>UG</cp:lastModifiedBy>
  <dcterms:modified xsi:type="dcterms:W3CDTF">2005-06-20T09:30:00Z</dcterms:modified>
  <cp:revision>3</cp:revision>
  <dc:subject/>
  <dc:title/>
</cp:coreProperties>
</file>