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UCHWAŁA   Nr  XIX/154/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Rady Gminy w Z a k r z e w i 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1 czerwca 2005 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zaciągnięcia długoterminowej pożyczki na modernizację stacji wodociągowej</w:t>
      </w:r>
    </w:p>
    <w:p>
      <w:pPr>
        <w:pStyle w:val="Normal"/>
        <w:rPr/>
      </w:pPr>
      <w:r>
        <w:rPr/>
        <w:t xml:space="preserve"> </w:t>
      </w:r>
      <w:r>
        <w:rPr/>
        <w:t>w Sę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18 ust 2 pkt.9 litera c w związku z art.58 ust.1 ust.1 ustawy z dnia 8 marca</w:t>
      </w:r>
    </w:p>
    <w:p>
      <w:pPr>
        <w:pStyle w:val="Normal"/>
        <w:jc w:val="both"/>
        <w:rPr/>
      </w:pPr>
      <w:r>
        <w:rPr/>
        <w:t>1990 roku o samorządzie gminnym  (Dz.U. z 2001 roku Nr 142 poz.1591, Dz.U.z 2002 r</w:t>
      </w:r>
    </w:p>
    <w:p>
      <w:pPr>
        <w:pStyle w:val="Normal"/>
        <w:jc w:val="both"/>
        <w:rPr/>
      </w:pPr>
      <w:r>
        <w:rPr/>
        <w:t>Nr 23 poz.220, Nr 62 poz.558 , Nr 113 poz.984,  Nr 214 poz.1806,  Dz.U. z 2003 r Nr 80</w:t>
      </w:r>
    </w:p>
    <w:p>
      <w:pPr>
        <w:pStyle w:val="Normal"/>
        <w:jc w:val="both"/>
        <w:rPr/>
      </w:pPr>
      <w:r>
        <w:rPr/>
        <w:t>poz.717 , Nr 162 poz.1568,Dz.U. z 2004 r Nr 102 poz.1055,Nr116 poz.1203,Nr167 poz.1759) art.112 ust.2 pkt 3 ustawy z 26 listopada 1998r o finansach publicznych (Dz.U. z 2003 r Nr 15 poz.148, Nr 45 poz.391, Nr65 poz.594 , Nr 96 poz.874 ,Nr 166 poz.1611 i Nr 189 poz. Dz.U z  2004 r Nr 19 poz.890 ,Nr 121 poz.1264, Nr 123 poz.1291, Nr 210 poz.2135 i nr 273 poz.270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ada Gmin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 c h w a l a 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Gminy zaciąga pożyczkę  do wysokości 254.945,- w Wojewódzkim Funduszu Ochrony Środowiska  i Gospodarki Wodnej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życzka zostaje zaciągnięta na modernizację stacji wodociągowej w Sę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§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życzka zostanie spłacona w okresie  7 lat ,  z dochod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§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o zabezpieczenie pożyczki ustala się weksel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§ 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Do Uchwały rady Gminy  Nr XIX/15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</w:t>
      </w:r>
      <w:r>
        <w:rPr/>
        <w:t xml:space="preserve">Modernizacja stacji wodociągowej realizowana będzie wspólnie z Gminą Bądkowo </w:t>
      </w:r>
    </w:p>
    <w:p>
      <w:pPr>
        <w:pStyle w:val="Normal"/>
        <w:rPr/>
      </w:pPr>
      <w:r>
        <w:rPr/>
        <w:t>Na sfinansowanie zadania planowana jest  dotacja ze środków Unii Europejskiej i pożyczka z Wojewódzkiego Funduszu Ochrony Środowiska. i Gospodarki Wodnej. Regulamin Zarządu F.O.Ś.i GW  określa preferencyjne oprocentowanie i możliwość umorzenia części pożyczki po spełnieniu określonych w umowie pożyczki warun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34:00Z</dcterms:created>
  <dc:creator>Urząd Gminy Zakrzewo</dc:creator>
  <dc:description/>
  <cp:keywords/>
  <dc:language>en-US</dc:language>
  <cp:lastModifiedBy>ULA</cp:lastModifiedBy>
  <cp:lastPrinted>2005-06-07T14:10:00Z</cp:lastPrinted>
  <dcterms:modified xsi:type="dcterms:W3CDTF">2005-07-01T12:34:00Z</dcterms:modified>
  <cp:revision>2</cp:revision>
  <dc:subject/>
  <dc:title>                                                       UCHWAŁA   Nr </dc:title>
</cp:coreProperties>
</file>