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</w:rPr>
        <w:t>U C H W A Ł A  Nr II/14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Rady  Gminy  Zakrze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z  dnia  6 grud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wysokości stawki  podatku od posiadanych psów na 2007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18 ust.2, pkt.8 ustawy z dnia 8 marca 1990 roku o samorządzie gminnym (Dz. U. z 2001 roku Nr 142, poz.1591 z późn, zm. ¹) art. 14 ustawy z dnia 12 stycznia 1991roku o podatkach i opłatach lokalnych */:Dz.U z 2006 r. Nr 121, poz.844/ oraz obwieszczenia Ministra Finansów z dnia 25 października 2006 r. w sprawie wysokości górnych granic stawek kwotowych w podatkach i opłatach lokalnych /M.P.Nr 75,poz.75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lang w:val="en-US"/>
        </w:rPr>
        <w:t>R A D A    G M I N 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u c h w a l a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co   n a s t ę p u j 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stala się wysokość rocznej stawki podatku na kwotę  12,00  zł od każdego posiadanego ps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walnia  się  z  podatku, o którym mowa w  § 1 psy utrzymywane w celu pilnowania gospodarstw rolnych bądź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</w:t>
      </w:r>
      <w:r>
        <w:rPr>
          <w:b/>
          <w:bCs/>
          <w:sz w:val="28"/>
        </w:rPr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tek od posiadania psów  pobierany jest w drodze inkasa.</w:t>
      </w:r>
    </w:p>
    <w:p>
      <w:pPr>
        <w:pStyle w:val="Normal"/>
        <w:numPr>
          <w:ilvl w:val="0"/>
          <w:numId w:val="1"/>
        </w:numPr>
        <w:rPr/>
      </w:pPr>
      <w:r>
        <w:rPr/>
        <w:t>Na inkasentów wyznacza się sołtysów.</w:t>
      </w:r>
    </w:p>
    <w:p>
      <w:pPr>
        <w:pStyle w:val="Normal"/>
        <w:numPr>
          <w:ilvl w:val="0"/>
          <w:numId w:val="1"/>
        </w:numPr>
        <w:rPr/>
      </w:pPr>
      <w:r>
        <w:rPr/>
        <w:t>Wynagrodzenie  inkasentów określa uchwała Nr XIII/99/2004  Rady Gminy Zakrzew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24 czerwca 2004 r. w sprawie ustalenia inkasentów dla poboru podatków i wysokośc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nagrodzenia za inka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b/>
          <w:bCs/>
        </w:rPr>
        <w:t>§ 4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Zakrz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§ 5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07 roku i podlega publikacji w Dzienniku</w:t>
      </w:r>
    </w:p>
    <w:p>
      <w:pPr>
        <w:pStyle w:val="Normal"/>
        <w:rPr/>
      </w:pPr>
      <w:r>
        <w:rPr/>
        <w:t>Urzędowym Województwa Kujawsko-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nda Dziob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"/>
        <w:ind w:right="-7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7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768" w:hanging="0"/>
        <w:jc w:val="left"/>
        <w:rPr/>
      </w:pPr>
      <w:r>
        <w:rPr>
          <w:sz w:val="24"/>
        </w:rPr>
        <w:t xml:space="preserve">¹ </w:t>
      </w:r>
      <w:r>
        <w:rPr>
          <w:sz w:val="20"/>
        </w:rPr>
        <w:t>Zmiany tekstu jednolitego wymienionej ustawy zostały ogłoszone w Dz.U.z 2002 r. Nr 23, poz.220,Nr 62,poz.558, Nr113</w:t>
      </w:r>
    </w:p>
    <w:p>
      <w:pPr>
        <w:pStyle w:val="Heading"/>
        <w:ind w:right="-768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z.984, Nr 214, poz.1806, Dz.U. z 2003 r.,Nr 80,poz.717 i Nr 162 poz.1568, Dz.U z 2002 r.Nr 153,poz.1271,Dz.U. z 2004 r.</w:t>
      </w:r>
    </w:p>
    <w:p>
      <w:pPr>
        <w:pStyle w:val="Heading"/>
        <w:ind w:right="-768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r 102, poz.1055, Nr 116, poz.1203 i Nr 167, poz.1759,Dz.U z 2005 r. Nr 172,poz.1441 i Nr 175,poz.1457 oraz D.U z 2006 r. </w:t>
      </w:r>
    </w:p>
    <w:p>
      <w:pPr>
        <w:pStyle w:val="Heading"/>
        <w:ind w:right="-768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r 17,poz.128, Nr 181, poz.1337/.</w:t>
      </w:r>
    </w:p>
    <w:p>
      <w:pPr>
        <w:pStyle w:val="Heading"/>
        <w:ind w:left="360" w:right="-76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120" w:right="-76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120" w:right="-76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360" w:right="-76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</w:t>
      </w:r>
      <w:r>
        <w:rPr/>
        <w:t>U   Z   A  S   A  D   N  I   E   N  I  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związku ze sporządzanymi wykazami przez sołtysów, ilość psów  znajdujących się na naszym terenie jest bardzo niewielka.</w:t>
      </w:r>
    </w:p>
    <w:p>
      <w:pPr>
        <w:pStyle w:val="Normal"/>
        <w:rPr/>
      </w:pPr>
      <w:r>
        <w:rPr/>
        <w:t>Posiadane psy są pomocą dla emerytów i rencistów oraz wykorzystywane są w celu  pilnowania gospodarstw rolnych.</w:t>
      </w:r>
    </w:p>
    <w:p>
      <w:pPr>
        <w:pStyle w:val="Normal"/>
        <w:rPr/>
      </w:pPr>
      <w:r>
        <w:rPr/>
        <w:t>Proponuje się zwolnienie mieszkańców z opłaty od posiadanych psów.</w:t>
      </w:r>
    </w:p>
    <w:p>
      <w:pPr>
        <w:pStyle w:val="Normal"/>
        <w:rPr/>
      </w:pPr>
      <w:r>
        <w:rPr/>
        <w:t>Dotychczasowe wpływy z podatku od posiadanych psów nie miały  istotnego znaczenia w dochoda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0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09:00Z</dcterms:created>
  <dc:creator> </dc:creator>
  <dc:description/>
  <cp:keywords/>
  <dc:language>en-US</dc:language>
  <cp:lastModifiedBy>ULA</cp:lastModifiedBy>
  <cp:lastPrinted>2006-12-12T10:15:00Z</cp:lastPrinted>
  <dcterms:modified xsi:type="dcterms:W3CDTF">2006-12-12T09:16:00Z</dcterms:modified>
  <cp:revision>3</cp:revision>
  <dc:subject/>
  <dc:title>                                               U C H W A Ł A   Nr</dc:title>
</cp:coreProperties>
</file>