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</w:t>
      </w:r>
      <w:r>
        <w:rPr>
          <w:b/>
          <w:sz w:val="32"/>
          <w:szCs w:val="32"/>
        </w:rPr>
        <w:t>U C H W A Ł A Nr XVII/141/200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Gminy Zakrzew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31 marca 2005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: zaopiniowania projektu planu aglomeracji Zakrzewo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Na podstawie art. 4 ust. 2 rozporządzenia Ministra Środowiska z dnia                   22 grudnia 2004 r. w sprawie sposobu wyznaczania obszaru i granic aglomeracji (Dz. U. Nr 283, poz. 284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ada Gmin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chwala, co następuj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piniuje się pozytywnie projekt planu aglomeracji Zakrzewo stanowiący załącznik do niniejszej uchwały, część graficzną zawiera załącznik Nr 1, część opisową zawiera załącznik Nr 2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konanie uchwały powierza się Wójtowi Gminy Zakrzew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chwała wchodzi w życie z dniem podjęcia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Załącznik Nr 2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do Uchwały Nr XVII/141/2005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8"/>
          <w:szCs w:val="28"/>
        </w:rPr>
        <w:t>Rady Gminy Zakrzewo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z dnia 31marca 2005 r. </w:t>
      </w:r>
    </w:p>
    <w:p>
      <w:pPr>
        <w:pStyle w:val="Normal"/>
        <w:numPr>
          <w:ilvl w:val="0"/>
          <w:numId w:val="0"/>
        </w:numPr>
        <w:ind w:left="708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08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08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08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08"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CZĘŚĆ OPISOWA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jektu planu aglomeracji Zakrzewo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We wrześniu 2004 roku oddano do użytku mechaniczno – biologiczną oczyszczalnię ścieków w miejscowości Zakrzewo o przepustowości 234,7 m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/d          i 5 436,1 mb grawitacyjno – tłocznego kolektora kanalizacji sanitarnej wraz                z 151 szt. przykanalików o łącznej długości 1 152 mb, odbierającego ścieki                z terenu miejscowości Zakrzewo. Przesył ścieków umożliwia 5 szt. przepompowni. Oczyszczalnia i sieć kanalizacji sanitarnej obsługuje ok. 1 000 osób. Był to I etap kanalizacji gminy Zakrzewo. W zrealizowanym I etapie uwzględniono II i III etap kanalizacji gminy przewidując wydajność oczyszczalni i przepompowni pod kątem skanalizowania pozostałych obszarów gminy. W związku z tym należy bezzwłocznie przystąpić do II etapu budowy kanalizacji by dociążyć pracujące urządzenia i wykorzystać ich pełną wydajność.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W latach 2005-2006 planuje się budowę II etapu kanalizacji sanitarnej, obsługującej 1 013 mieszkańców z miejscowości: Zakrzewo (pozostała część nie skanalizowana w I etapie), Seroczki (osiedle popegeerowskie), Lepsze, Wola Bachorna, Bachorza, Kolonia Bodzanowska, Siniarzewo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W latach 2007-2009 planuje się budowę III etapu kanalizacji, obsługującej 1 668 mieszkańców z miejscowości: Michałowo (osiedle popegeerowskie), Sędzin Kolonia, Sędzin, Kuczkowo, Kobielice, Wola Bachorna, Bachorza, Ujma Duża, Zarębowo, Siniarzewo, Zakrzewo.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Ścieki wyprodukowane przez mieszkańców objętych budową II i III etapu kanalizacji będą odprowadzane do oczyszczalni ścieków w Zakrzewie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Średniodobowa ilość ścieków komunalnych odprowadzanych do kanalizacji wynosi ok. 45 m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, są to ścieki pochodzące z gospodarstw domowych                             i metabolizmu ludzkiego. Skład ścieków surowych i oczyszczonych pobranych          z oczyszczalni ścieków w Zakrzewie został ustalony na podstawie analizy przeprowadzonej przez PPHU „Pro-Lab” Sp. z . o., ul. Toruńska 222, 87 – 800 Włocławek (kserokopia sprawozdania z wykonania analiz w załączeniu).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Do istniejącej kanalizacji nie odprowadza się ścieków przemysłowych wyprodukowanych przez zakłady przemysłowe. W II i III etapie budowy kanalizacji nie planuje się podłączenia zakładów przemysłowych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Szacowana równoważna liczba mieszkańców wynosi 3 681: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I etap kanalizacji – objęto ok. 1 000 osób,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II etap kanalizacji – planuje się objąć 1 013 osób,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III etap kanalizacji – planuje się objąć 1 668 osób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Gmina Zakrzewo leży wzdłuż Kanału Bachorza i naturalne nachylenie terenu powoduje, że ścieki z istniejących nieszczelnych szamb przenikają do gleby, do rowów melioracyjnych, dalej do Kanału Bachorza i tym ciekiem wodnym do jeziora Gopło. Teren gminy Zakrzewo położony jest w obrębie północno-wschodniej części jednego z Głównych Zbiorników Wód Podziemnych (GZWP) z obszarem Wysokiej Ochrony (OWO), zwanego Wielkopolską Doliną Kopalną. Zbiornik oznaczono nr 144. Stanowi on źródło zaopatrzenia w wodę dla gminy Zakrzewo i gminy Bądkowo oraz rezerwę wody w przyszłości.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Przytoczone wyżej przesłanki przemawiają za bezwzględnym skanalizowaniem miejscowości gminy Zakrzewo.    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0T09:23:00Z</dcterms:created>
  <dc:creator>UG</dc:creator>
  <dc:description/>
  <dc:language>en-US</dc:language>
  <cp:lastModifiedBy>UG</cp:lastModifiedBy>
  <dcterms:modified xsi:type="dcterms:W3CDTF">2005-06-20T09:25:00Z</dcterms:modified>
  <cp:revision>2</cp:revision>
  <dc:subject/>
  <dc:title/>
</cp:coreProperties>
</file>