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 18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sz w:val="28"/>
        </w:rPr>
        <w:t>ustalenia wysokości i zasad wypłacania di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Na podstawie  art.25 ust.4 ustawy z dnia 8 marca 1990 r. o samorządzie gminnym (Dz. U.  z  2001r. Nr 142., poz. 1591 z późn. zm.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a Gmin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Ustala się przy uwzględnieniu pełnionych funkcji  w  Radzie diety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tępującej wysok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/ Przewodniczącemu Rady Gminy              - dieta miesięczna w kwocie  900,-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/ Wiceprzewodniczącemu  Rady Gminy</w:t>
        <w:tab/>
        <w:t xml:space="preserve">- 200,-zł za każde posiedzenie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tórym  uczestniczy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/ Przewodniczącemu   Komisji</w:t>
        <w:tab/>
        <w:tab/>
        <w:t xml:space="preserve">- 170,-zł za każde posiedzenie,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którym  uczestnicz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/. Pozostałym  radnym</w:t>
        <w:tab/>
        <w:tab/>
        <w:tab/>
        <w:tab/>
        <w:t xml:space="preserve">- 150,-zł za każde posiedzenie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tórym  uczestniczą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Traci moc uchwała   Nr II/15/2002 r.  Rady  Gminy  Zakrzewo  z dnia 5 grudnia 2002 roku w sprawie ustalenia wysokości i zasad wypłacania d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wykonaniu przez Wójta Gminy  Zakrzew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Zmiany  tekstu  jednolitego  wymienionej  ustawy  zostały  ogłoszone  w  Dz.U z 2002r., Nr 23, poz.220, Nr 62, poz.558, Nr 113, poz.984, Nr 153, poz. 1271, Dz. U. z  2003r. Nr 80, poz. 717, Nr 162, poz. 1568,  Dz. 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 2004r., Nr 102, poz. 1055, Nr 116, poz. 1203, Dz. U. z  2005r., Nr 172, poz.441, Nr 175, poz. 1457, Dz. 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2006r., Nr 17, poz. 128, Nr 181, poz.1337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0:00Z</dcterms:created>
  <dc:creator>ULA</dc:creator>
  <dc:description/>
  <cp:keywords/>
  <dc:language>en-US</dc:language>
  <cp:lastModifiedBy>ULA</cp:lastModifiedBy>
  <cp:lastPrinted>2006-12-07T10:31:00Z</cp:lastPrinted>
  <dcterms:modified xsi:type="dcterms:W3CDTF">2006-12-07T09:32:00Z</dcterms:modified>
  <cp:revision>4</cp:revision>
  <dc:subject/>
  <dc:title/>
</cp:coreProperties>
</file>