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/ 19 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: </w:t>
      </w:r>
      <w:r>
        <w:rPr>
          <w:b/>
          <w:sz w:val="28"/>
        </w:rPr>
        <w:t xml:space="preserve">ustalenia diet dla przewodniczących organów wykonawcz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jednostek pomocnicz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18 ust.1 w związku z art.37 b ustawy z dnia 8 marca 1990 r o samorządzie gminnym (Dz. U.  z  2001 r Nr 142 r, poz. 1591 z późn. zm. 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 następ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uczestnictwo w sesjach Rady Gminy  przewodniczącym organów wykonawczych jednostek pomocniczych  ustala się diety kwartalne w kwocie 200,- zł , płatne do 10  każdego miesiąca po zakończeniu kwart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ługująca dieta ulega każdorazowo zmniejszeniu o 50% za każdy przypadek nieobecności na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aci moc uchwała   Nr II/16/2002   Rady  Gminy  Zakrzewo  z dnia 5 grudnia 2002 r. w  sprawie ustalenia diet dla przewodniczących organów wykonawczych jednostek  pomocnicz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wykonaniu przez Wójta  Gminy  Zakrze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07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Zmiany  tekstu  jednolitego  wymienionej ustawy zostały  ogłoszone w  Dz. U z 2002r., Nr 23,po.220, Nr 62, poz.558, Nr 113, poz. 984, Nr 153, poz.1271, Nr214, poz.1806, Dz. U. z  2003r., Nr 80, poz. 717, Nr 162, poz.1568, Dz. U. z  2004r., Nr 102, poz.1055, Nr 116, poz.1203, Dz. U. z  2005r.,Nr 172, poz.1441, Nr 175, poz.1457,,Dz. U. z  2006r.,Nr 17, poz. 128, Nr 181, poz.133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8:00Z</dcterms:created>
  <dc:creator>ULA</dc:creator>
  <dc:description/>
  <cp:keywords/>
  <dc:language>en-US</dc:language>
  <cp:lastModifiedBy>ULA</cp:lastModifiedBy>
  <dcterms:modified xsi:type="dcterms:W3CDTF">2006-12-07T08:28:00Z</dcterms:modified>
  <cp:revision>2</cp:revision>
  <dc:subject/>
  <dc:title/>
</cp:coreProperties>
</file>