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 XVI/12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tygodniowego obowiązkowego wymiaru godzin zajęć logopedów i pedagogów zatrudnionych w szkołach prowadzonych przez Gminę Zakrzew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ustawy z dnia 8 marca 1990 r. o samorządzie gminnym (tekst jednolity Dz. U. z 2001 r. Nr 142, poz. 1591 z późn. zm.);  art. 42 ust. 7 w związku z art. 91 d ustawy z dnia 26 stycznia 1982 r. – Karta Nauczyciela (tekst jednolity Dz. U. z 2003 r. Nr 118, poz. 1112, Nr 137, poz. 1304, Nr 203, poz. 1966 i Nr 213, poz. 2081 oraz z 2004 r. Nr 96, poz. 959 i Nr 179, poz. 1845), po uzyskaniu pozytywnej opinii organu sprawującego nadzór pedagogiczny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a się tygodniowy obowiązkowy wymiar godzin zajęć dla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logopedów</w:t>
        <w:tab/>
        <w:t>- 20 godzin tygodniowo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 pedagogów - 20 godzin tygodniow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wchodzi w życie z dniem 1 stycznia 2005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56:00Z</dcterms:created>
  <dc:creator>PG</dc:creator>
  <dc:description/>
  <cp:keywords/>
  <dc:language>en-US</dc:language>
  <cp:lastModifiedBy>ULA</cp:lastModifiedBy>
  <cp:lastPrinted>2004-12-30T09:55:00Z</cp:lastPrinted>
  <dcterms:modified xsi:type="dcterms:W3CDTF">2005-01-24T07:56:00Z</dcterms:modified>
  <cp:revision>2</cp:revision>
  <dc:subject/>
  <dc:title>Regulamin wynagradzania nauczycieli zatrudnionych w szkołach prowadzonych przez Gminę Zakrzewo</dc:title>
</cp:coreProperties>
</file>