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080" w:leader="none"/>
        </w:tabs>
        <w:rPr/>
      </w:pPr>
      <w:r>
        <w:rPr>
          <w:b/>
          <w:bCs/>
        </w:rPr>
        <w:t>U C H W A ŁA  Nr XXI/167 /2005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 A D Y  G M I N Y  Zakrzewo</w:t>
      </w:r>
    </w:p>
    <w:p>
      <w:pPr>
        <w:pStyle w:val="Normal"/>
        <w:jc w:val="center"/>
        <w:rPr/>
      </w:pPr>
      <w:r>
        <w:rPr>
          <w:b/>
          <w:bCs/>
        </w:rPr>
        <w:t>z dnia   7  grudnia  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: ustalenia stawek podatku od środków transportowych w  2006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18 ust.2 pkt 8 ustawy  z dnia 8 marca 1990 r.o samorządzie gminnym (Dz.U. z 2001 roku Nr 142, poz. 1591 z późn.zm.¹) oraz  art.10 i art.12 ust.4 ustawy z dnia 12 stycznia 1991 r o podatkach i opłatach lokalnych (¹) * ,(Dz.U z 2002 r. Nr 9,poz.84 z późn.zm. ²) oraz  obwieszczenia  Ministra Finansów z  dnia 27 października 2005 r. w sprawie wysokości górnych  stawek kwotowych w podatkach i opłatach lokalnych ( M.P.Nr  68,poz. 956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 A D A  G M I N Y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 następuje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rPr/>
      </w:pPr>
      <w:r>
        <w:rPr>
          <w:b/>
          <w:bCs/>
        </w:rPr>
        <w:t>§ 1</w:t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stawki podatku od środków transportowych na rok 2006  wg załącz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walnia się z podatku od środków transportowych </w:t>
        <w:tab/>
        <w:t>:</w:t>
      </w:r>
    </w:p>
    <w:p>
      <w:pPr>
        <w:pStyle w:val="TextBody"/>
        <w:rPr/>
      </w:pPr>
      <w:r>
        <w:rPr/>
        <w:t xml:space="preserve">- środki transportowe wykorzystywane wyłącznie  dla potrzeb jednostek budżetowych Gminy  </w:t>
      </w:r>
    </w:p>
    <w:p>
      <w:pPr>
        <w:pStyle w:val="TextBody"/>
        <w:rPr/>
      </w:pPr>
      <w:r>
        <w:rPr/>
        <w:t xml:space="preserve">i  stanowiących  ich własność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Zakrze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Uchwała podlega ogłoszeniu w Dzienniku Urzędowym Województwa Kujawsko-Pomorskiego.</w:t>
      </w:r>
    </w:p>
    <w:p>
      <w:pPr>
        <w:pStyle w:val="TextBody"/>
        <w:rPr/>
      </w:pPr>
      <w:r>
        <w:rPr/>
        <w:t>2.Uchwała wchodzi w życie z dniem 1 stycz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Cs/>
        </w:rPr>
        <w:t>Załączni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bCs/>
        </w:rPr>
        <w:t xml:space="preserve"> do Uchwały Rady Gminy</w:t>
      </w: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>
          <w:bCs/>
        </w:rPr>
        <w:t xml:space="preserve">Nr </w:t>
      </w:r>
      <w:r>
        <w:rPr/>
        <w:t xml:space="preserve"> XXI/167/200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amochody ciężarowe o dopuszczalnej masie całkowitej od 3,5 t i poniżej 12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2348"/>
        <w:gridCol w:w="2578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</w:t>
            </w:r>
          </w:p>
        </w:tc>
      </w:tr>
      <w:tr>
        <w:trPr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1   od 3,5 t do 5,5 t włącznie (z katalizatorem)                    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291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/2   od 3,5 t do 5,5 t włącznie ( 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40" w:hanging="0"/>
              <w:jc w:val="left"/>
              <w:rPr/>
            </w:pPr>
            <w:r>
              <w:rPr>
                <w:b/>
                <w:bCs/>
              </w:rPr>
              <w:t>B/1  powyżej 5,5 t do 9 t włącznie (z katalizatore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>
          <w:trHeight w:val="40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B/2  powyżej 5,5 t do 9 t włącznie (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20       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/1  powyżej 9 t do poniżej 12 t (z katalizatore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/2  powyżej 9 t do poniżej 12 t (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50 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Samochody ciężarowe o dopuszczalnej masie całkowitej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8"/>
        <w:gridCol w:w="3625"/>
        <w:gridCol w:w="4001"/>
      </w:tblGrid>
      <w:tr>
        <w:trPr>
          <w:cantSplit w:val="true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(w tonach)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sie jezdne z zawieszeniem pneumatycznym uznanym za równoważ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Inne systemy zawieszeń osi jezd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45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64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276      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center" w:pos="17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252            </w:t>
              <w:tab/>
              <w:t xml:space="preserve">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17        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910,40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415,37          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.034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607     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71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80      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653,68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452,8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Ciągniki siodłowe i balastowe przystosowane do użycia łącznie z naczepą lub przyczepą o dopuszczalnej masie całkowitej zespołu pojazdów od 3,5 t i poniżej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758"/>
        <w:gridCol w:w="243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.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40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450  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 t do 9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 t do 9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540 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6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Ciągniki siodłowe i balastowe przystosowane do używania łącznie z naczepą lub przyczepą o dopuszczalnej masie całkowitej zespołu pojazdów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7"/>
        <w:gridCol w:w="2950"/>
        <w:gridCol w:w="3987"/>
      </w:tblGrid>
      <w:tr>
        <w:trPr>
          <w:trHeight w:val="458" w:hRule="atLeast"/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>
          <w:trHeight w:val="1094" w:hRule="atLeast"/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70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90  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71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37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.440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936,29</w:t>
            </w:r>
          </w:p>
        </w:tc>
      </w:tr>
      <w:tr>
        <w:trPr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.270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757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.722,97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.505,15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Przyczepy i naczepy, które  łącznie z pojazdem  silnikowym posiadają dopuszczalną masę całkowitą od 7 t i poniżej 12 t, z wyjątkiem związanych wyłącznie z działalnością rolniczą prowadzoną przez podatnika podatku r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900" w:type="pct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094"/>
        <w:gridCol w:w="160"/>
      </w:tblGrid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00 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00      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74"/>
        <w:gridCol w:w="4204"/>
        <w:gridCol w:w="3588"/>
      </w:tblGrid>
      <w:tr>
        <w:trPr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naczepa/przyczepa + pojazd silnikowy w t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ś jezdna (osie jezdne) z zawieszeniem pneumatycznym lub z zawieszeniem uznanym za równoważ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00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00  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00            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700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800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50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050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480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8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172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531,54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690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61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961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.306   </w:t>
            </w:r>
          </w:p>
        </w:tc>
      </w:tr>
    </w:tbl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  <w:t>7.Autobusy w zależności od liczby miejsc do siedzenia</w:t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2466"/>
        <w:gridCol w:w="2400"/>
      </w:tblGrid>
      <w:tr>
        <w:trPr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wki podatku ( w złotych)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19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d 1993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5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be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3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08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5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2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69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12"/>
        <w:gridCol w:w="6664"/>
        <w:gridCol w:w="884"/>
        <w:gridCol w:w="4015"/>
      </w:tblGrid>
      <w:tr>
        <w:trPr>
          <w:trHeight w:val="527" w:hRule="atLeast"/>
        </w:trPr>
        <w:tc>
          <w:tcPr>
            <w:tcW w:w="1168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ind w:left="1200" w:hanging="0"/>
              <w:rPr/>
            </w:pPr>
            <w:r>
              <w:rPr>
                <w:b/>
                <w:bCs/>
              </w:rPr>
              <w:t>----------------------------------------------------------------------------------------------------------------------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/>
            </w:pPr>
            <w:r>
              <w:rPr>
                <w:b/>
                <w:bCs/>
              </w:rPr>
              <w:t xml:space="preserve">¹ </w:t>
            </w:r>
            <w:r>
              <w:rPr>
                <w:sz w:val="20"/>
              </w:rPr>
              <w:t>zmiany tekstu jednolitego wymienionej ustawy zostały ogłoszone w Dz.U. z 2002 r. Nr 23,poz.220, Nr 62,poz.558,Nr 113 poz.984,Nr 214,poz.1806,Dz.U.z 2003 r, Nr 80,poz.717 i Nr 162 poz.1568,Dz.U.z 2002 r. Nr 153,poz.1271,Dz.U.z 2004 r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  <w:t>Nr 102,poz.1055,Nr 116,poz.1203 i Nr 167,poz.1759, Dz.U. z 2005 r. Nr 172,poz.1441 i Nr 179, poz.1457/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(1)</w:t>
            </w:r>
            <w:r>
              <w:rPr>
                <w:b/>
                <w:bCs/>
                <w:sz w:val="20"/>
              </w:rPr>
              <w:t>Niniejsza ustawa dokonuje w zakresie swojej regulacji wdrożenia następujących dyrektyw</w:t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Wspólnot  europejskich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rektywy 92/106/EWG z dnia 7 grudnia 1992 r. w sprawie ustanowienia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lnych zasad dla niektórych typów transportu kombinowanego towarów</w:t>
            </w:r>
          </w:p>
          <w:p>
            <w:pPr>
              <w:pStyle w:val="TextBody"/>
              <w:ind w:left="1250" w:firstLine="3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ędzy państwami członkowskimi (Dz.U. WE L 368 z 17.12.1992 r.)                                                                                   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yrektywy 1999/62/WE z dnia 17 czerwca 1999 r. w sprawie pobierania opłat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 użytkowanie niektórych typów infrastruktury przez pojazdy ciężarowe</w:t>
            </w:r>
          </w:p>
          <w:p>
            <w:pPr>
              <w:pStyle w:val="TextBody"/>
              <w:ind w:left="1560" w:hanging="0"/>
              <w:rPr/>
            </w:pPr>
            <w:r>
              <w:rPr>
                <w:b/>
                <w:bCs/>
                <w:sz w:val="20"/>
              </w:rPr>
              <w:t>(Dz.U. WE L 187 z 20.07.1999).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Dane dotyczące ogłoszenia aktów prawa Unii Europejskiej, zamieszczone w niniejszej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ustawie – z dniem uzyskania  przez Rzeczpospolitą Polską członkostwa w Un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dotyczą ogłoszenia tych aktów w Dzienniku Urzędowym Un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wydanie specjaln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²  Zmiany  tekstu jednolitego wymienionej ustawy zostały ogłoszone w Dz.U. z 2002 r. Nr 200,poz.1683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z 2003 r. Nr 96, poz.874, Nr 110, poz.1039, Nr 188, poz.1840, Nr 200, poz. 1953 i Nr 203, poz.1966 oraz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z 2004 r. Nr 92, poz.880 i 884, Nr 96,poz.959 i Nr 123, poz.1291 i Nr 281,poz.2782 oraz z 2005 r. Nr 130, poz.1087, Nr 143,                                                                </w:t>
            </w:r>
          </w:p>
          <w:p>
            <w:pPr>
              <w:pStyle w:val="TextBody"/>
              <w:ind w:left="310" w:hanging="140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sz w:val="20"/>
              </w:rPr>
              <w:t>poz.1199, Nr 164,poz.1365, Nr 167 poz 1419,  Nr 175,poz.1462 i Nr 179 poz.1484./.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U  Z  A  S  A D  N  I  E  N  I E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do  uchwały  Rady  Gminy  Nr Nr XXI/167/2005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o   ustalenia stawek  podatku od środków  transportowych  przyjęto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ustawę o podatkach i opłatach  lokalnych  - obwieszczenie Ministra Finansów z dnia  27 października 2005 r. w sprawie  wysokości górnych stawek kwotowych w podatkach i opłatach  lokalnych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obwieszczenie Ministra Finansów z dnia 13  października 2005 r. w sprawie stawek  podatku  od środków transportowych obowiązujących w 2006 r. /stawki minimalne/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Dla ustalenia stawek podatku  dla samochodów ciężarowych o dopuszczalnej masie całkowitej od 3,5 t do 12 t włącznie, ciągników siodłowych i balastowych przystosowanych do użycia łącznie z naczepą lub przyczepą o dopuszczalnej masie całkowitej zespołu pojazdów od 3,5 t i poniżej 12 t, przyczep i naczep o dopuszczalnej masie całkowitej od 7 t i poniżej 12 t. oraz  autobusów pozostawiono stawki podatku przyjęte na 2005 r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 xml:space="preserve">Natomiast do pojazdów – samochody ciężarowe o dop. masie całkowitej równej lub wyższej niż 12 t, ciągniki siodłowe i balastowe o dopuszczalnej masie całkowitej zespołu pojazdów równej lub wyższej niż 12 t . przyjęto  stawki  minimalne  Ministra  Finansów podwyższając o 2% w zaokrągleniu stawek do pełnych złotych – stawki bez zmian  z poprzedniego roku .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TextBody"/>
              <w:ind w:right="-199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</w:t>
            </w:r>
            <w:r>
              <w:rPr>
                <w:b/>
                <w:bCs/>
                <w:color w:val="333333"/>
              </w:rPr>
              <w:t xml:space="preserve">U  Z  A  S  A D  N  I  E  N  I E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</w:t>
            </w:r>
            <w:r>
              <w:rPr>
                <w:b/>
                <w:bCs/>
                <w:color w:val="333333"/>
              </w:rPr>
              <w:t>do  uchwały  Rady  Gminy  Nr Nr XXI/167/2005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extBody"/>
              <w:ind w:right="-1990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>
                <w:color w:val="333333"/>
              </w:rPr>
            </w:pPr>
            <w:r>
              <w:rPr>
                <w:color w:val="333333"/>
              </w:rPr>
              <w:t>Do   ustalenia stawek  podatku od środków  transportowych  przyjęto:</w:t>
            </w:r>
          </w:p>
          <w:p>
            <w:pPr>
              <w:pStyle w:val="TextBody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ustawę o podatkach i opłatach  lokalnych  - obwieszczenie Ministra Finansów z dnia  27 października 2005 r. w sprawie  wysokości górnych stawek kwotowych w podatkach i opłatach  lokalnych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color w:val="333333"/>
              </w:rPr>
              <w:t>obwieszczenie Ministra Finansów z dnia 13  października 2005 r. w sprawie stawek  podatku  od środków transportowych obowiązujących w 2006 r. /stawki minimalne/.</w:t>
            </w:r>
          </w:p>
          <w:p>
            <w:pPr>
              <w:pStyle w:val="TextBody"/>
              <w:jc w:val="lef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Dla ustalenia stawek podatku  dla samochodów ciężarowych o dopuszczalnej masie całkowitej od 3,5 t do 12 t włącznie, ciągników siodłowych i balastowych przystosowanych do użycia łącznie z naczepą lub przyczepą o dopuszczalnej masie całkowitej zespołu pojazdów od 3,5 t i poniżej 12 t, przyczep i naczep o dopuszczalnej masie całkowitej od 7 t i poniżej 12 t. oraz  autobusów pozostawiono stawki podatku przyjęte na 2005 r.</w:t>
            </w:r>
          </w:p>
          <w:p>
            <w:pPr>
              <w:pStyle w:val="TextBody"/>
              <w:jc w:val="left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Natomiast do pojazdów – samochody ciężarowe o dop. masie całkowitej równej lub wyższej niż 12 t, ciągniki siodłowe i balastowe o dopuszczalnej masie całkowitej zespołu pojazdów równej lub wyższej niż 12 t . przyjęto  stawki  minimalne  Ministra  Finansów podwyższając o 2% w zaokrągleniu stawek do pełnych złotych – stawki bez zmian  z poprzedniego roku .   </w:t>
            </w:r>
          </w:p>
          <w:p>
            <w:pPr>
              <w:pStyle w:val="TextBody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</w:t>
      </w:r>
      <w:r>
        <w:rPr/>
        <w:t>U Z A S A D N I N I 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postanowień art.18 ust.2 pkt 8 ustawy z dnia 8 marca 1990 r. o samorządzie gminnnym  (tekst jednolity Dz.U. z 1996r. Nr 134 poz. 74 z późniejszymi zmianami) do wyłącznej właściwości rady gminy należy podejmowanie uchwał w sprawach podatkowych i opłat w granicach określonych w odrębnych ustawach.</w:t>
      </w:r>
    </w:p>
    <w:p>
      <w:pPr>
        <w:pStyle w:val="Normal"/>
        <w:jc w:val="both"/>
        <w:rPr/>
      </w:pPr>
      <w:r>
        <w:rPr/>
        <w:t>Mocą ustawy z dnia 29 sierpnia 1997r. o finansowaniu dróg publicznych ( Dz.U. Nr 123, poz.780) wprowadzono z dniem 1 stycznia 1998r. zakres przedmiotowy podatku, który ograniczony został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odów cięża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ągników siodł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ągników balas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czep i nacze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busów.</w:t>
      </w:r>
    </w:p>
    <w:p>
      <w:pPr>
        <w:pStyle w:val="Normal"/>
        <w:jc w:val="both"/>
        <w:rPr/>
      </w:pPr>
      <w:r>
        <w:rPr/>
        <w:t>Podatnicy będący właścicielami innych niż wskazane wyżej środków transportowych, uiszczają opłatę w podatku akcyzowym od paliw silnikowych.</w:t>
      </w:r>
    </w:p>
    <w:p>
      <w:pPr>
        <w:pStyle w:val="Normal"/>
        <w:jc w:val="both"/>
        <w:rPr/>
      </w:pPr>
      <w:r>
        <w:rPr/>
        <w:t>Natomiast gminy uzyskują subwencję drogową z tytułu częściowej likwidacji podatku od środków transportowych.</w:t>
      </w:r>
    </w:p>
    <w:p>
      <w:pPr>
        <w:pStyle w:val="Normal"/>
        <w:jc w:val="both"/>
        <w:rPr/>
      </w:pPr>
      <w:r>
        <w:rPr/>
        <w:t>Ustawa o podatkach i opłatach lokalnych nakłada na radę gmin obowiązek podjęcia uchwały w sprawie ustalenia stawek podatku od środków transportowych.</w:t>
      </w:r>
    </w:p>
    <w:p>
      <w:pPr>
        <w:pStyle w:val="Normal"/>
        <w:jc w:val="both"/>
        <w:rPr/>
      </w:pPr>
      <w:r>
        <w:rPr/>
        <w:t>Konstrukcja podatku od środków transportowych w roku 2002 ulegnie znaczącym modyfikacjom w części dotyczącej sposobu klasyfikowania przedmiotu opodatkowania.</w:t>
      </w:r>
    </w:p>
    <w:p>
      <w:pPr>
        <w:pStyle w:val="Normal"/>
        <w:jc w:val="both"/>
        <w:rPr/>
      </w:pPr>
      <w:r>
        <w:rPr/>
        <w:t>Stosownie do postanowień art.2 ustawy z dnia 8 grudnia 2000r. o zmianie ustawy o postępowaniu egzekucyjnym w administracji, ustawy o podatkach i opłatach lokalnych, ustawy o dopłatach do dopłatach do oprocentowania niektórych kredytów bankowych, ustawy – prawo o publicznym obrocie papierami wartościowymi, ustawy Ordynacja podatkowa, ustawy o finansach publicznych, ustawy o podatku dochodowym od osób prawnych oraz ustawy o komercjalizacji i prywatyzacji przedsiębiorstw państwowych – w związku z dostosowaniem do prawa Unii Europejskiej (Dz.U. Nr 122, poz. 1315) środki transportowe dla potrzeb ww podatku będą klasyfikowane w oparciu o następujące parametry techniczne dopuszczalną masę całkowitą pojazdu, liczbę osi, rodzaj zawieszenia, natomiast autobusy w oparciu o liczbę miejsc do siedzenia.</w:t>
      </w:r>
    </w:p>
    <w:p>
      <w:pPr>
        <w:pStyle w:val="Normal"/>
        <w:jc w:val="both"/>
        <w:rPr/>
      </w:pPr>
      <w:r>
        <w:rPr/>
        <w:t>Zgodnie z delegacją udzieloną w art.2 wyżej cytowanej ustawy, rada gminy ustalając stawki ww podatku uwzględnia m.in. rok produkcji pojazdu. Korzystając z tego uprawnienia wprowadzono niższe stawki podatku dla środków transportowych wyprodukowanych od 1992 roku.</w:t>
      </w:r>
    </w:p>
    <w:p>
      <w:pPr>
        <w:pStyle w:val="Normal"/>
        <w:jc w:val="both"/>
        <w:rPr/>
      </w:pPr>
      <w:r>
        <w:rPr/>
        <w:t>Uzasadnieniem dla odmiennego opodatkowania środków transportowych posiadających tożsame parametry techniczne, stanowiące podstawę  do sklasyfikowania w odpowiedniej kategorii, jest niewątpliwy negatywny wpływ pojazdów eksploatowanych przez długi okres czasu na środowisko naturalne oraz bezpieczeństwo w ruchu drogowym. Jako datę graniczną przyjęto rok 1992.</w:t>
      </w:r>
    </w:p>
    <w:p>
      <w:pPr>
        <w:pStyle w:val="Normal"/>
        <w:jc w:val="both"/>
        <w:rPr/>
      </w:pPr>
      <w:r>
        <w:rPr/>
        <w:t>Wobec powyższego część zaproponowanych stawek jest niższa od górnych granic stawek, które zostały ujęte w wyżej cytowanej ustawie.</w:t>
      </w:r>
    </w:p>
    <w:p>
      <w:pPr>
        <w:pStyle w:val="Normal"/>
        <w:jc w:val="both"/>
        <w:rPr/>
      </w:pPr>
      <w:r>
        <w:rPr/>
        <w:t>Zarząd Gminy proponuje przyjęcie stawek podatku środków transportowych  w wysokości wskazanej  w § 1, mając na względzie realizację dochodów budżetowych z tego tytułu, aby w maksymalnym stopniu zabezpieczyć potrzeby finansowe gminy na realizację zadań własnych bieżących i inwestycyjnych.</w:t>
      </w:r>
    </w:p>
    <w:p>
      <w:pPr>
        <w:pStyle w:val="Normal"/>
        <w:jc w:val="both"/>
        <w:rPr/>
      </w:pPr>
      <w:r>
        <w:rPr/>
        <w:t xml:space="preserve">Proszę o przyjęcie uchwały w proponowanym brzmieniu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zewo dnia  30 listopada 2001 roku</w:t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0:00Z</dcterms:created>
  <dc:creator> </dc:creator>
  <dc:description/>
  <cp:keywords/>
  <dc:language>en-US</dc:language>
  <cp:lastModifiedBy>ULA</cp:lastModifiedBy>
  <cp:lastPrinted>2005-12-21T08:47:00Z</cp:lastPrinted>
  <dcterms:modified xsi:type="dcterms:W3CDTF">2005-12-21T08:03:00Z</dcterms:modified>
  <cp:revision>11</cp:revision>
  <dc:subject/>
  <dc:title>        U C H W A ŁA  Nr XIX/157/2001</dc:title>
</cp:coreProperties>
</file>