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ind w:right="-888" w:hanging="0"/>
        <w:rPr>
          <w:color w:val="333333"/>
        </w:rPr>
      </w:pPr>
      <w:r>
        <w:rPr>
          <w:color w:val="333333"/>
        </w:rPr>
        <w:t xml:space="preserve">                                              </w:t>
      </w:r>
    </w:p>
    <w:p>
      <w:pPr>
        <w:pStyle w:val="Heading1"/>
        <w:ind w:right="-888" w:hanging="0"/>
        <w:rPr/>
      </w:pPr>
      <w:r>
        <w:rPr>
          <w:color w:val="333333"/>
        </w:rPr>
        <w:t xml:space="preserve">                                                 </w:t>
      </w:r>
      <w:r>
        <w:rPr>
          <w:color w:val="333333"/>
        </w:rPr>
        <w:t>Uchwała Nr XXI / 169 /2005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              </w:t>
      </w:r>
      <w:r>
        <w:rPr>
          <w:b/>
          <w:bCs/>
          <w:color w:val="333333"/>
          <w:sz w:val="28"/>
        </w:rPr>
        <w:t>Rady Gminy Zakrzewo</w:t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                                </w:t>
      </w:r>
      <w:r>
        <w:rPr>
          <w:b/>
          <w:bCs/>
          <w:color w:val="333333"/>
          <w:sz w:val="28"/>
        </w:rPr>
        <w:t>z dnia   7   grudnia 2005 r.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</w:t>
      </w: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w sprawie :   </w:t>
      </w:r>
      <w:r>
        <w:rPr>
          <w:b/>
          <w:bCs/>
          <w:color w:val="333333"/>
          <w:sz w:val="28"/>
        </w:rPr>
        <w:t xml:space="preserve">uchylenia uchwały 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</w:t>
      </w:r>
      <w:r>
        <w:rPr>
          <w:color w:val="333333"/>
          <w:sz w:val="28"/>
        </w:rPr>
        <w:t>Na podstawie art.18 ust.1 ustawy z dnia 8 marca 1990 r. o samorządzie gminnym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/ Dz. U. z 2001 r. Nr 142 , poz. 1591 z późn. zm. / , § 45 ust.2 Statutu Gminy Zakrzewo przyjętego uchwałą Nr IV/33/2003 z dnia 14 lutego 2003 r. w sprawie Statutu Gminy Zakrzewo /Dz. Urz. Województwa Kujawsko-Pomorskiego Nr 37 , poz.640 /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</w:t>
      </w:r>
      <w:r>
        <w:rPr>
          <w:color w:val="333333"/>
          <w:sz w:val="28"/>
        </w:rPr>
        <w:t>Rada Gminy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</w:t>
      </w:r>
      <w:r>
        <w:rPr>
          <w:color w:val="333333"/>
          <w:sz w:val="28"/>
        </w:rPr>
        <w:t>uchwala co następuje :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</w:t>
      </w:r>
      <w:r>
        <w:rPr>
          <w:color w:val="333333"/>
          <w:sz w:val="28"/>
        </w:rPr>
        <w:t>§ 1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Uchyla się uchwałę :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Nr XVIII /144/2005 Rady Gminy Zakrzewo z dnia 28 kwietnia 2005 r. w sprawie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przystąpienia do zadania inwestycyjnego pn „Unormowanie gospodarki ściekowej</w:t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>dla miast i gmin zrzeszonych w ZGZK – II etap „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</w:t>
      </w:r>
      <w:r>
        <w:rPr>
          <w:color w:val="333333"/>
          <w:sz w:val="28"/>
        </w:rPr>
        <w:t>§ 2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Wykonanie uchwały powierza się Wójtowi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</w:t>
      </w:r>
      <w:r>
        <w:rPr>
          <w:color w:val="333333"/>
          <w:sz w:val="28"/>
        </w:rPr>
        <w:t>§ 3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Uchwała wchodzi w życie z dniem podjęcia 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zasadnienie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uchwały   Nr XXI/169/200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Projekt uchwały Rady Gminy  w sprawie uchylenia uchwały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RG Nr XVIII/144/2005 z 28 kwietnia 2005 r. jest związany z odstąpieniem Gminy Zakrzewo od wspólnej realizacji zadania inwestycyjnego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pn. „Unormowanie gospodarki ściekowej dla miast i gmin zrzeszonych w ZGZK – II etap” na zadaniu nr 3, zlewnia Gminy Zakrzewo- strefa A 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, które było planowane do wykonania przez ZGZK w latach 2005 -  2007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związku z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wyrokiem Zespołu Arbitrów przy Urzędzie Zamówień Publicznych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o unieważnieniu postępowania przetargowego na powyższe zadanie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( wyrok z listopada 2005 r.) i wysoką wartością wynikającą  z kosztorysu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inwestorskiego na przedmiotowe zadanie, którą  ponownie należałoby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uwzględnić w budżecie na 2006 r. co mogłoby spowodować zwiększenie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zadłużenia Gminy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zmniejszeniem i ujednoliceniem procentowej wielkości umorzeń pożyczek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udzielanych przez WFOŚ i GW tak samo dla gminy jak i związku gmin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odstępuje się od realizacji przedmiotowego zadania inwestycyjnego w 2005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i 2006 r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je się to zadanie przenieść na budżet roku 2007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obec powyższego wnioskuję do Wysokiej Rady o przyjęcie proponowanej uchwały.</w:t>
      </w:r>
    </w:p>
    <w:p>
      <w:pPr>
        <w:pStyle w:val="Normal"/>
        <w:ind w:right="-88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6:00Z</dcterms:created>
  <dc:creator>Urząd Gminy Zakrzewo</dc:creator>
  <dc:description/>
  <cp:keywords/>
  <dc:language>en-US</dc:language>
  <cp:lastModifiedBy>ULA</cp:lastModifiedBy>
  <cp:lastPrinted>2005-12-08T12:31:00Z</cp:lastPrinted>
  <dcterms:modified xsi:type="dcterms:W3CDTF">2005-12-09T06:57:00Z</dcterms:modified>
  <cp:revision>7</cp:revision>
  <dc:subject/>
  <dc:title>                                                  Uchwała Nr XVI /132/2004</dc:title>
</cp:coreProperties>
</file>