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U c h w a ł a  Nr XXIII / 185 /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Rady  Gminy  Zakrzew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3 marc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8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 sprawie : odwołania Zastępcy Kierownika Urzędu Stanu Cywiln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Na podstawie  art.6 ust.3 ustawy z dnia 29 września 1986 r. – praw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aktach stanu cywilnego / Dz. U. z 2004 r, Nr 161 , poz.1688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Rada  Gmi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u c h w a l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888" w:hanging="0"/>
        <w:rPr/>
      </w:pPr>
      <w:r>
        <w:rPr/>
        <w:t xml:space="preserve">Odwołuje  się  Pana Jana Bąka  z Zastępcy Kierownika Urzędu Stanu Cywilnego </w:t>
      </w:r>
    </w:p>
    <w:p>
      <w:pPr>
        <w:pStyle w:val="Heading3"/>
        <w:ind w:right="-888" w:hanging="0"/>
        <w:rPr/>
      </w:pPr>
      <w:r>
        <w:rPr/>
        <w:t>w Zakrze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wykonaniu przez Wój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8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0:00Z</dcterms:created>
  <dc:creator>Urząd Gminy Zakrzewo</dc:creator>
  <dc:description/>
  <cp:keywords/>
  <dc:language>en-US</dc:language>
  <cp:lastModifiedBy>ULA</cp:lastModifiedBy>
  <cp:lastPrinted>2006-03-07T08:15:00Z</cp:lastPrinted>
  <dcterms:modified xsi:type="dcterms:W3CDTF">2006-03-07T07:16:00Z</dcterms:modified>
  <cp:revision>5</cp:revision>
  <dc:subject/>
  <dc:title>                                         </dc:title>
</cp:coreProperties>
</file>