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U C H W A Ł A   Nr I /  6  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: powołania stałych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 21 ust.1 ustawy z dnia 8 marca 1990r o samorzą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m ( jednolity tekst Dz. U. z 2001 r Nr 142, poz. 1591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§ 14 ust.1, ust.2 ; § 60 ust.1 i § 61 nadanego Uchwałą Rady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rzewo   Nr IV/33/2003 z dn. 14.02.2003r ( Dz. Urz. Woj. K - P Nr 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640 z 2003 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 xml:space="preserve">    </w:t>
      </w:r>
      <w:r>
        <w:rPr/>
        <w:t>Powołuje się do składów osobowych komisji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lnictwa, Rozwoju Infrastruktury Wsi i Finansów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Marian Bąk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Michał Mańkowski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Franciszek Lewandowski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Adam Nenczak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Wiesław Szczepański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ab/>
        <w:t xml:space="preserve">    6) Andrzej Wąsikowski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ychowania, Oświaty, Kultury, Sportu i Spraw Socjalnyc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rian Bą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bigniew Filipia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Łukasz Gołębiewski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leksandra Maciejewsk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dzisław Sobieraj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zestrzegania Prawa, Porządku Publicznego i Samorządów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rian Bą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dzisław Dziob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Łukasz Gołębi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Uchwała podlega wykonaniu przez Wójta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8:00Z</dcterms:created>
  <dc:creator>ULA</dc:creator>
  <dc:description/>
  <cp:keywords/>
  <dc:language>en-US</dc:language>
  <cp:lastModifiedBy>ULA</cp:lastModifiedBy>
  <dcterms:modified xsi:type="dcterms:W3CDTF">2006-12-15T10:48:00Z</dcterms:modified>
  <cp:revision>1</cp:revision>
  <dc:subject/>
  <dc:title>U C H W A Ł A   Nr I /  6  /06</dc:title>
</cp:coreProperties>
</file>