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XIII / 184 /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akrze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3 mar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rzyjęcia Gminnego Programu Przeciwdziałania Narkomanii na rok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 2  pkt 15 ustawy z dnia 8 marca 1990 roku o samorządzie gminnym ( jednolity tekst Dz. U. z 2001 r. Nr 142, poz.1591, zmiany tekstu jednolitego ogłoszone w Dz. U. z 2002 r. Nr 23, poz. 220, Nr 62, poz 558, Nr 113, poz. 984, Nr 153,</w:t>
      </w:r>
    </w:p>
    <w:p>
      <w:pPr>
        <w:pStyle w:val="Normal"/>
        <w:rPr/>
      </w:pPr>
      <w:r>
        <w:rPr/>
        <w:t>poz. 1271 Nr 214, poz. 1806, Dz.U. z 2003 r. Nr 80, poz 717, Nr 162, poz.1568, z 2004 r.</w:t>
      </w:r>
    </w:p>
    <w:p>
      <w:pPr>
        <w:pStyle w:val="Normal"/>
        <w:rPr/>
      </w:pPr>
      <w:r>
        <w:rPr/>
        <w:t xml:space="preserve">Nr 102, poz 1055, Nr 116, poz. 1203, Nr 167, poz. 1759), w związku z art.10 ust 3 ustawy </w:t>
      </w:r>
    </w:p>
    <w:p>
      <w:pPr>
        <w:pStyle w:val="Normal"/>
        <w:rPr/>
      </w:pPr>
      <w:r>
        <w:rPr/>
        <w:t>z dnia 29 lipca 2005 r. o przeciwdziałaniu narkomanii ( Dz. U. z 2005 r. Nr 179 poz. 14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  <w:r>
        <w:rPr>
          <w:b/>
          <w:bCs/>
        </w:rPr>
        <w:t xml:space="preserve">R A D A      G M I N Y 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b/>
          <w:bCs/>
        </w:rPr>
        <w:t xml:space="preserve">uchwala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twierdza się Gminny Program Przeciwdziałania Narkomanii na rok 2006, stanowiący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wykonaniu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ałącznik do Uchwał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Gminy Nr XXIII/ 184/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3 marca 2006 r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u w:val="none"/>
        </w:rPr>
      </w:pPr>
      <w:r>
        <w:rPr>
          <w:b/>
          <w:bCs/>
          <w:sz w:val="24"/>
          <w:u w:val="none"/>
        </w:rPr>
        <w:t>GMINNY  PROGRAM PRZECIWDZIAŁANIA  NARKOMANII  NA ROK 2006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I. Podstawa prawna </w:t>
      </w:r>
    </w:p>
    <w:p>
      <w:pPr>
        <w:pStyle w:val="Normal"/>
        <w:ind w:left="708" w:firstLine="708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rPr/>
      </w:pPr>
      <w:r>
        <w:rPr/>
        <w:t xml:space="preserve">Ustawa z dnia 29 lipca 2005 roku o przeciwdziałaniu narkomanii </w:t>
      </w:r>
      <w:r>
        <w:rPr>
          <w:b/>
          <w:bCs/>
        </w:rPr>
        <w:t xml:space="preserve"> </w:t>
      </w:r>
      <w:r>
        <w:rPr/>
        <w:t>( Dz. U. z 2005 r. Nr 179,</w:t>
      </w:r>
      <w:r>
        <w:rPr>
          <w:b/>
          <w:bCs/>
        </w:rPr>
        <w:t xml:space="preserve"> </w:t>
      </w:r>
      <w:r>
        <w:rPr/>
        <w:t>poz.1485), nakłada na samorząd lokalny obowiązek uchwalania Gminnego Programu Przeciwdziałania Narkomanii.</w:t>
      </w:r>
    </w:p>
    <w:p>
      <w:pPr>
        <w:pStyle w:val="Normal"/>
        <w:rPr/>
      </w:pPr>
      <w:r>
        <w:rPr/>
        <w:t xml:space="preserve">Program stanowi uzupełnienie działań zapisanych w Gminnym Programie Rozwiązywania Problemów Alkoholowych na rok 2006, które nie zostały wymienione do realizacji, </w:t>
      </w:r>
    </w:p>
    <w:p>
      <w:pPr>
        <w:pStyle w:val="Normal"/>
        <w:rPr/>
      </w:pPr>
      <w:r>
        <w:rPr/>
        <w:t xml:space="preserve"> </w:t>
      </w:r>
      <w:r>
        <w:rPr/>
        <w:t>a wykonanie których nakłada cytowana ustawa.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I.Cele program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Zapobieganie rozprzestrzenianiu się problemu narkomanii i zażywania narkotyków poprzez działalność wychowawczą, edukacyjną, informacyjną i zapobiegawczą.</w:t>
      </w:r>
    </w:p>
    <w:p>
      <w:pPr>
        <w:pStyle w:val="Normal"/>
        <w:numPr>
          <w:ilvl w:val="0"/>
          <w:numId w:val="3"/>
        </w:numPr>
        <w:rPr/>
      </w:pPr>
      <w:r>
        <w:rPr/>
        <w:t>Ograniczenie szkód zdrowotnych i społecznych związanych z zażywaniem narkotyków i uzależnieniem od narkotyków.</w:t>
      </w:r>
    </w:p>
    <w:p>
      <w:pPr>
        <w:pStyle w:val="Normal"/>
        <w:numPr>
          <w:ilvl w:val="0"/>
          <w:numId w:val="3"/>
        </w:numPr>
        <w:rPr/>
      </w:pPr>
      <w:r>
        <w:rPr/>
        <w:t>Zapobieganie nawrotom narkomanii u osób dotkniętych uzależnieniem</w:t>
      </w:r>
    </w:p>
    <w:p>
      <w:pPr>
        <w:pStyle w:val="Normal"/>
        <w:numPr>
          <w:ilvl w:val="0"/>
          <w:numId w:val="3"/>
        </w:numPr>
        <w:rPr/>
      </w:pPr>
      <w:r>
        <w:rPr/>
        <w:t>Zmniejszenie ryzyka sięgania po narkotyki wśród młodzieży poprzez poznanie przyczyn narkomanii i sięgania po narkoty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>III. Zadania program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Prowadzenie profilaktycznej działalności informacyjnej  w zakresie rozpoznawania problemów narkomanii, w szczególności dla dzieci i młodzieży, w gimnazjum publicznym oraz w szkołach podstawowych na terenie gminy.</w:t>
      </w:r>
    </w:p>
    <w:p>
      <w:pPr>
        <w:pStyle w:val="TextBodyIndent"/>
        <w:rPr/>
      </w:pPr>
      <w:r>
        <w:rPr/>
        <w:t>Przeprowadzenie badań ankietowych wśród młodzieży szkolnej  oraz sporządzenie diagnozy problemów narkomanii.</w:t>
      </w:r>
    </w:p>
    <w:p>
      <w:pPr>
        <w:pStyle w:val="TextBodyIndent"/>
        <w:numPr>
          <w:ilvl w:val="0"/>
          <w:numId w:val="2"/>
        </w:numPr>
        <w:rPr/>
      </w:pPr>
      <w:r>
        <w:rPr/>
        <w:t>Zwiększenie dostępności pomocy terapeutycznej i rehabilitacyjnej dla osób zagrożonych uzależnieniem poprzez wskazanie ośrodków zajmujących profilaktyką i leczeniem uzależnień   oraz działań motywujących do podjęcia terapii.</w:t>
      </w:r>
    </w:p>
    <w:p>
      <w:pPr>
        <w:pStyle w:val="TextBodyIndent"/>
        <w:numPr>
          <w:ilvl w:val="0"/>
          <w:numId w:val="2"/>
        </w:numPr>
        <w:rPr/>
      </w:pPr>
      <w:r>
        <w:rPr/>
        <w:t>Udzielanie rodzinom, w których występują  problemy narkomanii pomocy psychospołecznej i prawnej.</w:t>
      </w:r>
    </w:p>
    <w:p>
      <w:pPr>
        <w:pStyle w:val="TextBodyIndent"/>
        <w:numPr>
          <w:ilvl w:val="0"/>
          <w:numId w:val="2"/>
        </w:numPr>
        <w:rPr/>
      </w:pPr>
      <w:r>
        <w:rPr/>
        <w:t>Współpraca GKRPA z GOPS w zakresie pomocy osobom uzależnionym</w:t>
      </w:r>
    </w:p>
    <w:p>
      <w:pPr>
        <w:pStyle w:val="TextBodyIndent"/>
        <w:rPr/>
      </w:pPr>
      <w:r>
        <w:rPr/>
        <w:t>i rodzinom osób uzależnionych dotkniętym ubóstwem i wykluczeniem społecznym</w:t>
      </w:r>
    </w:p>
    <w:p>
      <w:pPr>
        <w:pStyle w:val="TextBodyIndent"/>
        <w:rPr/>
      </w:pPr>
      <w:r>
        <w:rPr/>
        <w:t>w zakresie integracji społecznej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IV. Środki finansowe na realizację programu</w:t>
      </w: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>Źródłem finansowania zadań związanych z realizacją programu przeciwdziałania      narkomanii są środki pochodzące z opłat za korzystanie z zezwoleń na sprzedaż alkoholu.</w:t>
      </w:r>
    </w:p>
    <w:p>
      <w:pPr>
        <w:pStyle w:val="TextBodyIndent"/>
        <w:ind w:left="0" w:hanging="0"/>
        <w:rPr/>
      </w:pPr>
      <w:r>
        <w:rPr/>
        <w:t xml:space="preserve">Podział środków zawarty jest w preliminarzu wydatków, stanowiącym załącznik nr 2 do uchwały nr XXII/177/2005.   Na działalność profilaktyczną ( zakup ulotek i materiałów informacyjnych), wyodrębnia się kwotę 3500 zł – § 4210 dotyczący Urzędu Gminy, na którym zabezpieczono środki w kwocie 5365zł.Pozostała kwota 1865 zł, będzie przeznaczona na zakup materiałów dotyczących alkoholizmu. </w:t>
      </w:r>
    </w:p>
    <w:p>
      <w:pPr>
        <w:pStyle w:val="TextBodyIndent"/>
        <w:ind w:left="0" w:hanging="0"/>
        <w:rPr/>
      </w:pPr>
      <w:r>
        <w:rPr/>
        <w:t xml:space="preserve">Bez kosztów finansowych będą prowadzone  pozostałe wymienione w niniejszym programie zadania. 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8:00Z</dcterms:created>
  <dc:creator>GOPS</dc:creator>
  <dc:description/>
  <cp:keywords/>
  <dc:language>en-US</dc:language>
  <cp:lastModifiedBy>ULA</cp:lastModifiedBy>
  <cp:lastPrinted>2006-03-06T11:01:00Z</cp:lastPrinted>
  <dcterms:modified xsi:type="dcterms:W3CDTF">2006-03-06T10:12:00Z</dcterms:modified>
  <cp:revision>4</cp:revision>
  <dc:subject/>
  <dc:title>Gminny Ośrodek Pomocy Społecznej</dc:title>
</cp:coreProperties>
</file>