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UCHWAŁA  Nr .XX/162/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Rady Gminy Z a k r z e w o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z dnia 30 sierpnia 2005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zaciągnięcia zobowiązania na lata 2005-2008 ,  na sfinansowanie kosztów budowy II etapu kanalizacji w Gmi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art.18 ust.2pkt.9 lit. e  w związku z art.58 ust.1 ustawy z dnia 8 marca 1990 roku o samorządzie gminnym   (Dz.U Nr  z 2001 roku Nr 142 poz.1591 ,Dz U. z 2002 r  Nr 23 poz.220 , Nr 62 poz 558 ,Nr 113 poz. 984, Nr 214  poz. 1806, Dz.U. z 2003 roku  Nr 80 poz.717, Nr 162 poz.1568, Dz.U. z 2004 r Nr 102 poz.1055,Nr 116 poz.1203 , Nr 167 poz.1759 ) oraz art. 48 ust.1 pkt. 2 ustawy o finansach publicznych (Dz.U. z 2003 roku Nr 15  poz.148 ,Nr 45 poz.391, Nr 65 poz.594 ,Nr 96 poz.874, Nr 166 poz.1611 ,Nr 189 poz.185 ,Dz.U. z 2004 roku Nr 19 poz.890, Nr 121 poz.1264, Nr 123 poz.1291, Nr 210 poz.2135 i Nr 273 poz.27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 a d a   G m i n y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 c h w a l a  , co następuje  :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a Gminy zaciąga zobowiązanie  na lata 2005-2008 do wysokości  1.682.000 ,- słownie :</w:t>
      </w:r>
    </w:p>
    <w:p>
      <w:pPr>
        <w:pStyle w:val="Normal"/>
        <w:rPr/>
      </w:pPr>
      <w:r>
        <w:rPr/>
        <w:t>jeden milion sześćset osiemdziesiąt dwa tysiące złotych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e o którym mowa w § 1 dotyczy podpisania umowy ze Związkiem Gmin Ziemi</w:t>
      </w:r>
    </w:p>
    <w:p>
      <w:pPr>
        <w:pStyle w:val="Normal"/>
        <w:rPr/>
      </w:pPr>
      <w:r>
        <w:rPr/>
        <w:t>Kujawskiej w Aleksandrowie –Kuj. na realizację zadania pn. ,,Zadanie Nr 3 zlewnia Gminy Zakrzewo strefa  A1,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Zobowiązanie określone w paragrafach 1 i 2 zostanie sfinansowane do 31.03.2008  z  własnych dochodów oraz pożyczki zaciągniętej w Wojewódzkim Funduszu Ochrony Środowiska i Gospodarki  Wodnej </w:t>
      </w:r>
    </w:p>
    <w:p>
      <w:pPr>
        <w:pStyle w:val="Normal"/>
        <w:rPr/>
      </w:pPr>
      <w:r>
        <w:rPr/>
        <w:t>2. Realizację inwestycji planuje się na lata 2005-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na tablicy ogłoszeń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  <w:t xml:space="preserve">                          </w:t>
      </w:r>
      <w:r>
        <w:rPr/>
        <w:t>Do Uchwały Rady Gminy Nr XX/162/0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Inwestycja polegająca na unormowaniu gospodarki ściekowej –II etap,  zgodnie z Uchwałą Rady Gminy Nr XVIII/144/2005 z 28 kwietnia 2005r. realizowana będzie przez Związek Gmin Ziemi Kujawskiej w Aleksandrowie-Kuj. Zaciągnięcie zobowiązania dotyczy częściowego wykonania   projektu ,,II etapu kanalizacji,, i realizowane będzie  pod nazwą ,,Zadanie nr.3 –zlewnia Gminy Zakrzewo strefa  A1,,  w ramach którego wykonana zostanie kanalizacja:  na ulicach Inowrocławskiej i Kwiatowej, oraz tereny budownictwa mieszkaniowego w Zakrzewie. </w:t>
      </w:r>
    </w:p>
    <w:p>
      <w:pPr>
        <w:pStyle w:val="TextBody"/>
        <w:rPr/>
      </w:pPr>
      <w:r>
        <w:rPr/>
        <w:t xml:space="preserve"> </w:t>
      </w:r>
      <w:r>
        <w:rPr/>
        <w:t>W dokumentacji technicznej ujęto budowę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610 mbrur PCV kanalizacji sanitarnej grawitacyjnej</w:t>
      </w:r>
    </w:p>
    <w:p>
      <w:pPr>
        <w:pStyle w:val="Normal"/>
        <w:numPr>
          <w:ilvl w:val="0"/>
          <w:numId w:val="1"/>
        </w:numPr>
        <w:rPr/>
      </w:pPr>
      <w:r>
        <w:rPr/>
        <w:t>1.372,5 mb rur PCV – kanalizacji sanitarnej tłoczonej</w:t>
      </w:r>
    </w:p>
    <w:p>
      <w:pPr>
        <w:pStyle w:val="Normal"/>
        <w:numPr>
          <w:ilvl w:val="0"/>
          <w:numId w:val="1"/>
        </w:numPr>
        <w:rPr/>
      </w:pPr>
      <w:r>
        <w:rPr/>
        <w:t>31 przyłączy</w:t>
      </w:r>
    </w:p>
    <w:p>
      <w:pPr>
        <w:pStyle w:val="Normal"/>
        <w:numPr>
          <w:ilvl w:val="0"/>
          <w:numId w:val="1"/>
        </w:numPr>
        <w:rPr/>
      </w:pPr>
      <w:r>
        <w:rPr/>
        <w:t>3 szt pompowni sieciowy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szt pompowni przydomowych </w:t>
      </w:r>
    </w:p>
    <w:p>
      <w:pPr>
        <w:pStyle w:val="TextBody"/>
        <w:rPr/>
      </w:pPr>
      <w:r>
        <w:rPr/>
        <w:t xml:space="preserve">     </w:t>
      </w:r>
      <w:r>
        <w:rPr/>
        <w:t>Wartość kosztorysowa wynosi 1.682.223,-brutto. Termin wykonania robót planuje się na 31.11.2007 roku.Natomiast zakończenie finansowania do końca I kwartału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00:00Z</dcterms:created>
  <dc:creator>Urząd Gminy Zakrzewo</dc:creator>
  <dc:description/>
  <cp:keywords/>
  <dc:language>en-US</dc:language>
  <cp:lastModifiedBy>ULA</cp:lastModifiedBy>
  <cp:lastPrinted>2005-08-19T08:23:00Z</cp:lastPrinted>
  <dcterms:modified xsi:type="dcterms:W3CDTF">2005-08-31T11:00:00Z</dcterms:modified>
  <cp:revision>2</cp:revision>
  <dc:subject/>
  <dc:title>                                                                                                                     </dc:title>
</cp:coreProperties>
</file>