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 C H W A Ł A  Nr XVI/12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 G M I N Y    Z A K R Z E W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grud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ająca uchwałę Nr X/80/2003 z dnia 30 grudnia 2003 r w spr.: zatwierdzenia planów pracy Komisji Rady Gminy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a podstawie art.21 ust.3 ustawy z dnia 8 marca 1990r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rPr>
          <w:sz w:val="28"/>
        </w:rPr>
      </w:pPr>
      <w:r>
        <w:rPr>
          <w:sz w:val="28"/>
        </w:rPr>
        <w:t>(Dz. U. Woj. Kujawsko-Pomorskiego  Nr 37,poz. 64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RADA GMINY</w:t>
      </w:r>
    </w:p>
    <w:p>
      <w:pPr>
        <w:pStyle w:val="TextBody"/>
        <w:jc w:val="center"/>
        <w:rPr/>
      </w:pPr>
      <w:r>
        <w:rPr/>
        <w:t>uchwala</w:t>
      </w:r>
    </w:p>
    <w:p>
      <w:pPr>
        <w:pStyle w:val="TextBody"/>
        <w:jc w:val="center"/>
        <w:rPr/>
      </w:pPr>
      <w:r>
        <w:rPr/>
        <w:t>co następuje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uchwale Nr X/80/2003 z dnia 30 grudnia 2003 r w spr.: zatwierdzenia planów pracy Komisji Rady Gminy na 2004 rok dokonuje się zmian określonych w załączniku do niniejszej uchwał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sz w:val="24"/>
          <w:vertAlign w:val="superscript"/>
        </w:rPr>
        <w:t>1</w:t>
      </w:r>
      <w:r>
        <w:rPr>
          <w:sz w:val="24"/>
        </w:rPr>
        <w:t>/ zmiany tekstu jednolitego wymienionej ustawy zostały ogłoszone w Dz. U.  z  2002 r. Nr 23, poz. 220, Nr 62, poz. 558, Nr 113, poz. 984, Nr 153, poz. 1271, Nr 214, poz.1806. Dz. U. z 2003 r. Nr 80, poz.717, Nr 162, poz. 1568,  Dz. U.  z 2004 r. Nr 1102, poz. 1055, Nr 116, poz.1203 i Nr 167, poz.1759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Zał. do Uchwały Nr XVI/127/0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Gminy Zakrzewo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załączniku Nr 2 dodaje się następujące terminy i tematy posiedzeń</w:t>
      </w:r>
    </w:p>
    <w:p>
      <w:pPr>
        <w:pStyle w:val="TextBody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 posiedz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Omówienie projektu budżetu na 2005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załączniku Nr 4 dodaje się następujące terminy i tematy posiedzeń</w:t>
      </w:r>
    </w:p>
    <w:p>
      <w:pPr>
        <w:pStyle w:val="TextBody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 posiedz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Omówienie projektu budżetu na 2005 r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45:00Z</dcterms:created>
  <dc:creator>ULA</dc:creator>
  <dc:description/>
  <cp:keywords/>
  <dc:language>en-US</dc:language>
  <cp:lastModifiedBy>ULA</cp:lastModifiedBy>
  <dcterms:modified xsi:type="dcterms:W3CDTF">2005-01-24T07:46:00Z</dcterms:modified>
  <cp:revision>2</cp:revision>
  <dc:subject/>
  <dc:title/>
</cp:coreProperties>
</file>