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Nr XXI/17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opłat za odprowadzanie ścieków na terenie Gminy Zakrze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7 ust. 1 pkt 3 w związku z art. 18 ust. 2 pkt 15 ustawy                z dnia 8 marca 1990 r. o samorządzie gminnym (tekst jednolity: Dz. U. z 2001 r. Nr 142, poz. 1591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oraz art. 24 ustawy z dnia 7 czerwca 2001 r.                o zbiorowym zaopatrzeniu w wodę i zbiorowym odprowadzeniu ścieków (Dz. U. Nr 72, poz. 747 z późn.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twierdza się opłatę za odprowadzanie ścieków bytowych i komunalnych przez mieszkańców gminy, zobowiązanych do podłączenia się do istniejącej sieci kanalizacyjnej w wysokości 2,0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twierdza się opłatę za dostarczone ścieki bytowe i komunalne od mieszkańców gminy nie objętych siecią kanalizacyjną w wysokośc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5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opłat określonej w ust. 1 i 2 zostanie doliczony podatek od towarów                   i usłu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II/95/2004 Rady Gminy Zakrzewo z dnia 27 kwietnia             2004 r. w sprawie zatwierdzenia opłat za odprowadzanie ścieków na terenie Gminy Zakrzew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1 stycznia 2006 r. i podlega ogłoszeniu poprzez rozplakatowanie na tablicach ogłoszeń w Urzędzie Gminy w Zakrzewie i w sołectwa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miany tekstu jednolitego wymienionej ustawy zostały ogłoszone w Dz. U. z 2002 r. Nr 23,poz.62, poz.558, Nr  113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 xml:space="preserve">poz.984, Nr 214, poz.1806, Dz. U z 2003 r, Nr 80, poz.717 i Nr 162 poz.1568, Dz. U z 2002 r. Nr 153, poz.1271, Dz. U 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>z 2004 r. Nr 102, poz. 1055, Nr 116, poz.1203 i Nr 167, poz.1759)</w:t>
      </w:r>
    </w:p>
    <w:p>
      <w:pPr>
        <w:pStyle w:val="Normal"/>
        <w:ind w:left="4248" w:right="-648" w:hanging="4248"/>
        <w:rPr/>
      </w:pPr>
      <w:r>
        <w:rPr>
          <w:sz w:val="28"/>
          <w:szCs w:val="28"/>
          <w:vertAlign w:val="superscript"/>
        </w:rPr>
        <w:t>2</w:t>
      </w:r>
      <w:r>
        <w:rPr>
          <w:sz w:val="20"/>
          <w:szCs w:val="20"/>
        </w:rPr>
        <w:t xml:space="preserve"> Zmiany tekstu wymienionej ustawy zostały ogłoszone w Dz. U. z 2002 r. Nr 113, poz. 984, z 2004 r. Nr 96, poz. 959, </w:t>
      </w:r>
    </w:p>
    <w:p>
      <w:pPr>
        <w:pStyle w:val="Normal"/>
        <w:ind w:left="4248" w:right="-648" w:hanging="4248"/>
        <w:rPr>
          <w:sz w:val="20"/>
          <w:szCs w:val="20"/>
        </w:rPr>
      </w:pPr>
      <w:r>
        <w:rPr>
          <w:sz w:val="20"/>
          <w:szCs w:val="20"/>
        </w:rPr>
        <w:t>Nr 173, poz. 18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5:00Z</dcterms:created>
  <dc:creator>ULA</dc:creator>
  <dc:description/>
  <cp:keywords/>
  <dc:language>en-US</dc:language>
  <cp:lastModifiedBy>ULA</cp:lastModifiedBy>
  <dcterms:modified xsi:type="dcterms:W3CDTF">2005-12-09T07:00:00Z</dcterms:modified>
  <cp:revision>6</cp:revision>
  <dc:subject/>
  <dc:title/>
</cp:coreProperties>
</file>